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計畫預定進度甘梯圖〈</w:t>
      </w:r>
      <w:r>
        <w:rPr/>
        <w:t>GANNT CHART</w:t>
      </w:r>
      <w:r>
        <w:rPr/>
        <w:t>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151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170815</wp:posOffset>
                      </wp:positionV>
                      <wp:extent cx="2286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3.45pt" to="226.75pt,13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校長組織社區資源調查推展小組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將學校老師依領域專長分組，撰寫其專長領域之鄉土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9550</wp:posOffset>
                      </wp:positionV>
                      <wp:extent cx="342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6.5pt" to="30.55pt,16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各分組老師做社區踏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3200</wp:posOffset>
                      </wp:positionV>
                      <wp:extent cx="8001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6pt" to="84.55pt,1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各分組老師做主題訪談、資料收集、觀察及問卷調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6215</wp:posOffset>
                      </wp:positionV>
                      <wp:extent cx="682625" cy="8255"/>
                      <wp:effectExtent l="635" t="28575" r="63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8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5.45pt" to="66.55pt,16.0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各分組老師彙整相關資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0500</wp:posOffset>
                      </wp:positionV>
                      <wp:extent cx="454025" cy="5080"/>
                      <wp:effectExtent l="635" t="28575" r="635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5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5pt" to="39.55pt,15.3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各分組蒐集各種視聽教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4150</wp:posOffset>
                      </wp:positionV>
                      <wp:extent cx="34290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5pt" to="48.55pt,14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7.</w:t>
            </w:r>
            <w:r>
              <w:rPr>
                <w:rFonts w:ascii="標楷體" w:hAnsi="標楷體" w:eastAsia="標楷體"/>
                <w:lang w:val="en-US" w:eastAsia="en-US"/>
              </w:rPr>
              <w:t>各分組老師撰寫書面資料</w:t>
            </w:r>
            <w:r>
              <w:rPr>
                <w:rFonts w:eastAsia="標楷體" w:ascii="標楷體" w:hAnsi="標楷體"/>
                <w:lang w:val="en-US" w:eastAsia="en-US"/>
              </w:rPr>
              <w:t>A4</w:t>
            </w:r>
            <w:r>
              <w:rPr>
                <w:rFonts w:ascii="標楷體" w:hAnsi="標楷體" w:eastAsia="標楷體"/>
                <w:lang w:val="en-US" w:eastAsia="en-US"/>
              </w:rPr>
              <w:t>格式，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3.5</w:t>
            </w:r>
            <w:r>
              <w:rPr>
                <w:rFonts w:ascii="標楷體" w:hAnsi="標楷體" w:eastAsia="標楷體"/>
                <w:lang w:val="en-US" w:eastAsia="en-US"/>
              </w:rPr>
              <w:t>磁片</w:t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7800</wp:posOffset>
                      </wp:positionV>
                      <wp:extent cx="454025" cy="1270"/>
                      <wp:effectExtent l="635" t="28575" r="63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1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4pt" to="57.55pt,14.0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70815</wp:posOffset>
                      </wp:positionV>
                      <wp:extent cx="4572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3.45pt" to="368.95pt,13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lang w:val="en-US" w:eastAsia="en-US"/>
              </w:rPr>
              <w:t>8.</w:t>
            </w:r>
            <w:r>
              <w:rPr>
                <w:rFonts w:ascii="標楷體" w:hAnsi="標楷體" w:eastAsia="標楷體"/>
                <w:lang w:val="en-US" w:eastAsia="en-US"/>
              </w:rPr>
              <w:t>編輯人員彙整各組圖片資料及視聽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9.</w:t>
            </w:r>
            <w:r>
              <w:rPr>
                <w:rFonts w:ascii="標楷體" w:hAnsi="標楷體" w:eastAsia="標楷體"/>
                <w:lang w:val="en-US" w:eastAsia="en-US"/>
              </w:rPr>
              <w:t>編輯人員撰寫研究報告</w:t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5100</wp:posOffset>
                      </wp:positionV>
                      <wp:extent cx="454025" cy="7620"/>
                      <wp:effectExtent l="635" t="28575" r="63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7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pt" to="39.55pt,13.5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10.</w:t>
            </w:r>
            <w:r>
              <w:rPr>
                <w:rFonts w:ascii="標楷體" w:hAnsi="標楷體" w:eastAsia="標楷體"/>
                <w:lang w:val="en-US" w:eastAsia="en-US"/>
              </w:rPr>
              <w:t>研究報告付梓</w:t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-286385</wp:posOffset>
                      </wp:positionV>
                      <wp:extent cx="342900" cy="0"/>
                      <wp:effectExtent l="0" t="28575" r="63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-22.55pt" to="395.95pt,-22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lang w:val="en-US" w:eastAsia="en-US"/>
              </w:rPr>
              <w:t>11.</w:t>
            </w:r>
            <w:r>
              <w:rPr>
                <w:rFonts w:ascii="標楷體" w:hAnsi="標楷體" w:eastAsia="標楷體"/>
                <w:lang w:val="en-US" w:eastAsia="en-US"/>
              </w:rPr>
              <w:t>上呈研究報告</w:t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57480</wp:posOffset>
                      </wp:positionV>
                      <wp:extent cx="342900" cy="0"/>
                      <wp:effectExtent l="0" t="28575" r="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2.4pt" to="57.8pt,12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九月中完成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預定進度累計百分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59:00Z</dcterms:created>
  <dc:creator>wei</dc:creator>
  <dc:description/>
  <dc:language>en-US</dc:language>
  <cp:lastModifiedBy>marso</cp:lastModifiedBy>
  <cp:lastPrinted>2002-05-23T15:41:00Z</cp:lastPrinted>
  <dcterms:modified xsi:type="dcterms:W3CDTF">2004-01-05T15:59:00Z</dcterms:modified>
  <cp:revision>2</cp:revision>
  <dc:subject/>
  <dc:title>【從社區看鄉土，從鄉土愛家鄉】--仁德國小社區資源調查及社區學習步道規劃實施計畫</dc:title>
</cp:coreProperties>
</file>