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八學年度第二學期期末評量健康科試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命題範圍：翰林版十二冊第一、三、五、七單元   六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章：</w:t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cs="標楷體" w:eastAsia="標楷體"/>
          <w:b/>
          <w:bCs/>
        </w:rPr>
        <w:t>一、是非題（每题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豐年祭、打耳祭、矮靈祭、燒王船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都是原住民重要的慶典活動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社區活動的種類非常廣泛，可以包       含藝文、環保、康樂等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>紗布口罩適用於油漆或化工配料工人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呼吸道梗塞患者通常會以拇指及食指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字型置於頸部，表示呼吸道梗塞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看到有人任意焚燒垃圾，應該發揮  道德勇氣，向相關單位檢舉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個人都有優點和缺點，我們要懂得欣賞別人的優點，並改進自己的缺點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阿芬</w:t>
      </w:r>
      <w:r>
        <w:rPr>
          <w:rFonts w:ascii="標楷體" w:hAnsi="標楷體" w:cs="標楷體" w:eastAsia="標楷體"/>
        </w:rPr>
        <w:t>愛捉弄同學，所以在班上人緣不好，我要在大家面前斥責他的不對，趁機教訓他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一包泡麵所含的鈉已接近人體一天所需，因此應儘量少吃，以免過多的鹽分造成身體負擔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要撿起因意外而脫落的牙齒時，應將手指置於牙根部分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看到工廠排放廢氣，這是表示工業    發展和都市化的發展過程，應該感到慶幸。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購買食品前，只須注意包裝上的製造日期和保存期限就夠了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駕駛人酒後駕車必須接受</w:t>
      </w:r>
      <w:r>
        <w:rPr>
          <w:rFonts w:ascii="標楷體" w:hAnsi="標楷體" w:cs="標楷體" w:eastAsia="標楷體"/>
          <w:u w:val="wave"/>
        </w:rPr>
        <w:t>民法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wave"/>
        </w:rPr>
        <w:t>刑法</w:t>
      </w:r>
      <w:r>
        <w:rPr>
          <w:rFonts w:ascii="標楷體" w:hAnsi="標楷體" w:cs="標楷體" w:eastAsia="標楷體"/>
        </w:rPr>
        <w:t>處分，並罰處新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幣一萬五千～六萬元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合格的水上活動地點通常備有救生圈、救生袋及救生枕等救生設備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所謂的飛沫傳染是指經由血液輸   送，使病原體進入人體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罐頭食品取出後，若無法一次食用完，可以再將剩餘的部分裝回去。</w:t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cs="標楷體" w:eastAsia="標楷體"/>
          <w:b/>
          <w:bCs/>
        </w:rPr>
        <w:t>二、選擇題（每题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何者不屬於都市社區的運動資源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體育館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社區活動中心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棒球場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哪一樣東西看不見、摸不著，是生命不可或缺的物質，但我們卻又在不知不覺中汙染了它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陽光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空氣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水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哪一個器官是空氣進入人體時首先接觸到的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咽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喉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氣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鼻腔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任何醫療消費問題，可以向哪一個單位提出申訴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陸委會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公平會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消基會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警察局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標楷體" w:eastAsia="標楷體"/>
          <w:u w:val="wave"/>
        </w:rPr>
        <w:t>食品標示法</w:t>
      </w:r>
      <w:r>
        <w:rPr>
          <w:rFonts w:ascii="標楷體" w:hAnsi="標楷體" w:cs="標楷體" w:eastAsia="標楷體"/>
        </w:rPr>
        <w:t>，下列哪一項不屬於應標示的五種基本營養素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熱量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碳水化合物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脂肪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利用「哈姆立克法」施救時，施救者應站在患者的哪個位置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背後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胸前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右側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左側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7.</w:t>
      </w:r>
      <w:r>
        <w:rPr/>
        <w:t xml:space="preserve"> </w:t>
      </w:r>
      <w:r>
        <w:rPr>
          <w:rFonts w:ascii="標楷體" w:hAnsi="標楷體" w:cs="標楷體" w:eastAsia="標楷體"/>
        </w:rPr>
        <w:t>為減少過量的交通廢氣，我們可以怎麼做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多搭乘大眾交通工具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以機車取代腳踏車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儘量選用高級汽油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不要搭車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面哪一種人的特質比較不值得我們學習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豪豪</w:t>
      </w:r>
      <w:r>
        <w:rPr>
          <w:rFonts w:ascii="標楷體" w:hAnsi="標楷體" w:cs="標楷體" w:eastAsia="標楷體"/>
        </w:rPr>
        <w:t>是一位有禮貌的人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阿博</w:t>
      </w:r>
      <w:r>
        <w:rPr>
          <w:rFonts w:ascii="標楷體" w:hAnsi="標楷體" w:cs="標楷體" w:eastAsia="標楷體"/>
        </w:rPr>
        <w:t>是一位熱心助人的人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阿佳</w:t>
      </w:r>
      <w:r>
        <w:rPr>
          <w:rFonts w:ascii="標楷體" w:hAnsi="標楷體" w:cs="標楷體" w:eastAsia="標楷體"/>
        </w:rPr>
        <w:t>是一位喜歡占別人便宜的人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小熹</w:t>
      </w:r>
      <w:r>
        <w:rPr>
          <w:rFonts w:ascii="標楷體" w:hAnsi="標楷體" w:cs="標楷體" w:eastAsia="標楷體"/>
        </w:rPr>
        <w:t>是一位勤奮向學的人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施行「哈姆立克法」施救時，施救者在患者上腹部朝上方連續用力推擠幾次，之後反覆施行，直到異物排出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如果我們每天都吸入受汙染的空氣，汙染物質就會侵入人體，引發什麼系統的疾病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消化系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呼吸系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泌尿系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下列哪一項不是常見的食品加工方法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高溫法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蒸餾法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乾燥法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發酵法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position w:val="-40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哪一個不是食品檢驗合格標章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drawing>
          <wp:inline distT="0" distB="0" distL="0" distR="0">
            <wp:extent cx="619760" cy="476885"/>
            <wp:effectExtent l="0" t="0" r="0" b="0"/>
            <wp:docPr id="1" name="C4926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926拷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drawing>
          <wp:inline distT="0" distB="0" distL="0" distR="0">
            <wp:extent cx="677545" cy="438785"/>
            <wp:effectExtent l="0" t="0" r="0" b="0"/>
            <wp:docPr id="2" name="C5268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268拷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40"/>
        </w:rPr>
        <w:t xml:space="preserve">      </w:t>
      </w:r>
    </w:p>
    <w:p>
      <w:pPr>
        <w:pStyle w:val="Normal"/>
        <w:spacing w:lineRule="atLeast" w:line="0"/>
        <w:ind w:left="14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drawing>
          <wp:inline distT="0" distB="0" distL="0" distR="0">
            <wp:extent cx="447040" cy="495935"/>
            <wp:effectExtent l="0" t="0" r="0" b="0"/>
            <wp:docPr id="3" name="C5266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5266拷貝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drawing>
          <wp:inline distT="0" distB="0" distL="0" distR="0">
            <wp:extent cx="447040" cy="447040"/>
            <wp:effectExtent l="0" t="0" r="0" b="0"/>
            <wp:docPr id="4" name="C122867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22867拷貝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日實施的哪一項法律，規定所有室內和公共場所一律禁菸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wave"/>
        </w:rPr>
        <w:t>刑法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wave"/>
        </w:rPr>
        <w:t>社會秩序維護法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wave"/>
        </w:rPr>
        <w:t>民法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wave"/>
        </w:rPr>
        <w:t>菸害防制</w:t>
      </w:r>
      <w:r>
        <w:rPr>
          <w:u w:val="wave"/>
        </w:rPr>
        <w:t>法</w:t>
      </w:r>
      <w:r>
        <w:rPr>
          <w:rFonts w:ascii="標楷體" w:hAnsi="標楷體" w:cs="標楷體"/>
        </w:rPr>
        <w:t>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若自己發生梗塞但一旁無人相助時，可以握拳壓迫身體哪一部分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喉嚨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腹部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臀部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吃過多漢堡、炸雞或薯條等食物，容易罹患下列哪一方面的疾病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消化系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呼吸道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骨骼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心血管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每人每天平均吸入多少公升的空氣量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四、五千公升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六、七千公升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八、九千公升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一千公升以內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下面哪一項是改善人際關係的第一步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找出問題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擬定辦法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設定目標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確實執行目標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下列何者不屬於「侵入性醫療行為」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打針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開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聽診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以上皆不屬於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營養標示通常以多少毫升作為標示基準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毫升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毫升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毫升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毫升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下列哪一項疾病不是經由空氣中飛沫的傳染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流行性感冒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登革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腸病毒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u w:val="single"/>
        </w:rPr>
        <w:t>小與</w:t>
      </w:r>
      <w:r>
        <w:rPr>
          <w:rFonts w:ascii="標楷體" w:hAnsi="標楷體" w:cs="標楷體" w:eastAsia="標楷體"/>
        </w:rPr>
        <w:t>平常不愛吃蔬菜或水果，他容易有下列哪一項毛病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便祕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氣喘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腹瀉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身體浮腫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當牙齒受到撞擊而整顆脫落，無法將牙齒塞回牙槽窩時，可以保存於下列哪一樣液體中，再立即就醫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果汁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湯汁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鮮奶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茶類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斷裂的牙齒缺口因缺少什麼的保護，而容易產生齲齒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象牙質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琺瑯質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神經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牙齦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駕駛人酒後駕車若致人重傷或死亡者，則會受到下列哪一項處罰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吊扣駕照一年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吊扣駕照兩年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吊扣駕照六個月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吊銷駕照並不得重新再考領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  <w:u w:val="single"/>
        </w:rPr>
        <w:t>竣竣</w:t>
      </w:r>
      <w:r>
        <w:rPr>
          <w:rFonts w:ascii="標楷體" w:hAnsi="標楷體" w:cs="標楷體" w:eastAsia="標楷體"/>
        </w:rPr>
        <w:t>準備和朋友從事水上活動，出發前他想多了解有關水上活動的安全知識，請問他可以到什麼單位的網站去瀏覽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消防署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衛生署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環保署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水利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ind w:left="541" w:hanging="5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將代號填入正確的（　）裡：每格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佩戴口罩的正確順序為何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720" w:righ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ㄅ、確認口罩裡、外的方向；將鼻梁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720" w:righ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朝上，以雙手提起帶子掛於耳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720" w:righ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ㄆ、雙手覆蓋口罩，確保與臉部密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720" w:righ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ㄇ、依鼻型弧度調整鼻梁片，使之能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720" w:righ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貼於鼻梁上。</w:t>
      </w:r>
    </w:p>
    <w:p>
      <w:pPr>
        <w:pStyle w:val="Normal"/>
        <w:spacing w:lineRule="atLeast" w:line="0" w:before="18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（　）→（　）→（　）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遇到他人食物梗塞時，該怎麼幫助他？請從下列找出急救的順序，並填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　）在等待救援人員到來時，為患者施以哈姆立克法或胸戳法。</w:t>
      </w:r>
    </w:p>
    <w:p>
      <w:pPr>
        <w:pStyle w:val="Normal"/>
        <w:spacing w:lineRule="atLeast" w:line="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　）分辨患者是否可以說話、呼吸或咳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　）若患者不能說話，立刻撥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>「水母漂」的順序為何？請依先後順序填入</w:t>
      </w:r>
    </w:p>
    <w:p>
      <w:pPr>
        <w:pStyle w:val="Normal"/>
        <w:spacing w:lineRule="atLeast" w:line="0" w:before="0" w:after="1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　）深吸一口氣。</w:t>
      </w:r>
    </w:p>
    <w:p>
      <w:pPr>
        <w:pStyle w:val="Normal"/>
        <w:spacing w:lineRule="atLeast" w:line="0" w:before="180" w:after="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　）抬頭換氣。</w:t>
      </w:r>
    </w:p>
    <w:p>
      <w:pPr>
        <w:pStyle w:val="Normal"/>
        <w:spacing w:lineRule="atLeast" w:line="0" w:before="180" w:after="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　）將頭埋入水中。</w:t>
      </w:r>
    </w:p>
    <w:p>
      <w:pPr>
        <w:pStyle w:val="Normal"/>
        <w:spacing w:lineRule="atLeast" w:line="0" w:before="180" w:after="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　）四肢向下自然伸直，全身放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寫完試卷記得再檢查一次，祝大家考試順       利，心情愉快！※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3:00Z</dcterms:created>
  <dc:creator>Acer</dc:creator>
  <dc:description/>
  <cp:keywords/>
  <dc:language>en-US</dc:language>
  <cp:lastModifiedBy>user</cp:lastModifiedBy>
  <dcterms:modified xsi:type="dcterms:W3CDTF">2010-05-31T02:13:00Z</dcterms:modified>
  <cp:revision>2</cp:revision>
  <dc:subject/>
  <dc:title>台南縣仁德國小98學年度下學期六年級健康與體育期末評量試卷  家長簽章：</dc:title>
</cp:coreProperties>
</file>