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二學期期末評量社會科試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六冊第四單元至第六單元  五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一部份：清末的建設】</w:t>
      </w:r>
      <w:r>
        <w:rPr>
          <w:rFonts w:eastAsia="標楷體" w:cs="標楷體" w:ascii="標楷體" w:hAnsi="標楷體"/>
          <w:b/>
        </w:rPr>
        <w:t>40 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經過沈葆楨與劉銘傳的積極建設，台灣成為清朝統治下最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6065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步的地區之ㄧ，請將他們的經營建設分別填上代號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清末許多傳教士重新帶動西方文化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1270</wp:posOffset>
                </wp:positionV>
                <wp:extent cx="3954780" cy="440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葆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銘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台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緒十年法國騷擾澎湖與台灣北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治十三年牡丹社事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區設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部增設台北府，南部增設恆春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設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事與防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建防守基隆的二沙灣砲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鞏固澎湖海域興建西嶼砲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億載金城興築第一座西式砲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建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築基隆到新竹之間的鐵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築東部、西部之間的越山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修建鐵路開鑿獅球嶺隧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政策與建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辦新式學校，培育人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鋪設電報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除清初以來種種限制來台的禁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辦郵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台北架設電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46.85pt;mso-wrap-distance-left:9pt;mso-wrap-distance-right:9pt;mso-wrap-distance-top:0pt;mso-wrap-distance-bottom:0pt;margin-top:0.1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葆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銘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台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緒十年法國騷擾澎湖與台灣北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治十三年牡丹社事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區設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部增設台北府，南部增設恆春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設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事與防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建防守基隆的二沙灣砲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鞏固澎湖海域興建西嶼砲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億載金城興築第一座西式砲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建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築基隆到新竹之間的鐵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築東部、西部之間的越山道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修建鐵路開鑿獅球嶺隧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政策與建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辦新式學校，培育人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鋪設電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廢除清初以來種種限制來台的禁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辦郵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台北架設電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18435</wp:posOffset>
                </wp:positionV>
                <wp:extent cx="2650490" cy="376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建臺灣北部第一所西醫院滬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偕醫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設臺灣第一家西醫院臺南新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台灣最早的女子學校淡水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臺南神學院，培養傳道人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立理學堂大書院（牛津學堂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行「臺灣府城教會報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偕：ㄅ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雅各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巴克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96.8pt;mso-wrap-distance-left:9pt;mso-wrap-distance-right:0pt;mso-wrap-distance-top:0pt;mso-wrap-distance-bottom:0pt;margin-top:214.05pt;mso-position-vertical-relative:page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建臺灣北部第一所西醫院滬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偕醫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設臺灣第一家西醫院臺南新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台灣最早的女子學校淡水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臺南神學院，培養傳道人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立理學堂大書院（牛津學堂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「臺灣府城教會報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偕：ㄅ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雅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巴克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台灣的傳播與發展，請將他們貢獻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別填上代號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部份：日治的殖民】</w:t>
      </w:r>
      <w:r>
        <w:rPr>
          <w:rFonts w:eastAsia="標楷體" w:cs="標楷體" w:ascii="標楷體" w:hAnsi="標楷體"/>
          <w:b/>
        </w:rPr>
        <w:t>30 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甲午戰爭後，台灣成為日本的殖民地，請就當時的殖民統治情形，填入</w:t>
      </w:r>
      <w:r>
        <w:rPr>
          <w:rFonts w:eastAsia="標楷體" w:cs="標楷體" w:ascii="標楷體" w:hAnsi="標楷體"/>
          <w:b/>
        </w:rPr>
        <w:t>O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來庵事件發生後，總督府重新檢討對原住民的統治政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霧社事件結束後，漢人的抗日運動由武裝抗暴方式轉為理性和平抗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警察制度與保甲制度是日治時代初期總督府的統治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日治時代後期總督府推行皇民化運動，成功的將台灣人改造成真正的日本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時民間流傳一句俗諺：「天下第一憨，種甘蔗給會社磅。」是在闡述當時台灣蔗農所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的不平等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日治時代設立各種慈善機構，其中樂山園主要收容乞丐，愛愛寮則專門收容痲瘋病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日治時代設立不同類型的學校，但又實施差別教育，升學機會不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總督府加強台灣工業建設，卻在日本發動對外戰爭後，遭到美軍轟炸而受到嚴重打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當時的繪畫、雕塑和音樂界有名人士如：陳澄波、黃土水、鄧雨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因為融入西方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素，所以呈現的都是外國的風景與西洋流行音樂曲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臺灣人第一次行使投票權是在日治後期，總督府所開放全數街庄協議會員的名額選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日治時代的第一：總督府基於殖民統治的需要進行許多基礎建設與改革，奠定了台灣經濟基礎，並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進新式教育，在當時造就了許多的「第一」。（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當時亞洲最長的鐵橋： 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當時亞洲最大的發電廠：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台灣最大的水利工程： 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台灣第一座現代化糖廠：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當時唯一的一所大學： 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三部份：戰後的台灣】</w:t>
      </w:r>
      <w:r>
        <w:rPr>
          <w:rFonts w:eastAsia="標楷體" w:cs="標楷體" w:ascii="標楷體" w:hAnsi="標楷體"/>
          <w:b/>
        </w:rPr>
        <w:t>30 ﹪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0" w:right="-45" w:hanging="0"/>
        <w:jc w:val="both"/>
        <w:rPr/>
      </w:pPr>
      <w:r>
        <w:rPr>
          <w:rFonts w:cs="標楷體"/>
          <w:b/>
          <w:sz w:val="24"/>
          <w:szCs w:val="24"/>
        </w:rPr>
        <w:t>戰後的臺灣，政府與人民做了許多努力，使我們現在能過著富足的生活。請找出下列建設或政策  相符的年代，畫線連起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0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b/>
        </w:rPr>
        <w:t>（每答</w:t>
      </w:r>
      <w:r>
        <w:rPr>
          <w:rFonts w:cs="標楷體"/>
          <w:b/>
        </w:rPr>
        <w:t>2</w:t>
      </w:r>
      <w:r>
        <w:rPr>
          <w:rFonts w:cs="標楷體"/>
          <w:b/>
        </w:rPr>
        <w:t>分，共</w:t>
      </w:r>
      <w:r>
        <w:rPr>
          <w:rFonts w:cs="標楷體"/>
          <w:b/>
        </w:rPr>
        <w:t>10</w:t>
      </w:r>
      <w:r>
        <w:rPr>
          <w:rFonts w:cs="標楷體"/>
          <w:b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87020</wp:posOffset>
                </wp:positionV>
                <wp:extent cx="3201035" cy="4124325"/>
                <wp:effectExtent l="635" t="6350" r="69532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124160"/>
                          <a:chOff x="0" y="0"/>
                          <a:chExt cx="3201120" cy="41241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97236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戰後初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264" w:hanging="2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民國四十年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86800"/>
                            <a:ext cx="122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3680"/>
                            <a:ext cx="9723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9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國五、六十年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181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9640"/>
                            <a:ext cx="9723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90"/>
                                <w:ind w:left="264" w:hanging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國六十年代以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3541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116520"/>
                            <a:ext cx="12600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動經濟建設計畫，積極發展紡織、五金、塑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民生工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5211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239148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十大建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56212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166608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耕者有其田政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83708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724680"/>
                            <a:ext cx="1260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right="-98" w:hanging="338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客廳即工場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家大小都投入生產行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00404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0"/>
                            <a:ext cx="1260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各地設立科學工業園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064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2.6pt;width:252.05pt;height:324.75pt" coordorigin="106,452" coordsize="5041,6495">
                <v:roundrect id="shape_0" fillcolor="#dddddd" stroked="f" o:allowincell="f" style="position:absolute;left:106;top:856;width:1530;height:1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戰後初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ind w:left="264" w:hanging="2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民國四十年代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1376;width:19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ddd" stroked="f" o:allowincell="f" style="position:absolute;left:106;top:3308;width:1530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9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國五、六十年代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 id="shape_0" stroked="f" o:allowincell="f" style="position:absolute;left:1699;top:3630;width:1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ddd" stroked="f" o:allowincell="f" style="position:absolute;left:106;top:5412;width:1530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90"/>
                          <w:ind w:left="264" w:hanging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國六十年代以後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shape id="shape_0" stroked="f" o:allowincell="f" style="position:absolute;left:1699;top:5734;width:1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5360;width:1983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動經濟建設計畫，積極發展紡織、五金、塑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民生工業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599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4218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十大建設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448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3076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耕者有其田政策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3345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1593;width:1983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right="-98" w:hanging="338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客廳即工場」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家大小都投入生產行列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2033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3;top:452;width:198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各地設立科學工業園區</w:t>
                        </w:r>
                      </w:p>
                    </w:txbxContent>
                  </v:textbox>
                  <v:fill o:detectmouseclick="t" on="false"/>
                  <v:stroke color="#4b4b4b" weight="12600" joinstyle="miter" endcap="flat"/>
                  <w10:wrap type="none"/>
                </v:roundrect>
                <v:shape id="shape_0" stroked="f" o:allowincell="f" style="position:absolute;left:2970;top:721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auto" w:line="2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auto" w:line="2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357"/>
          <w:tab w:val="left" w:pos="0" w:leader="none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-1109" w:right="6" w:hanging="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b/>
          <w:sz w:val="24"/>
          <w:szCs w:val="24"/>
        </w:rPr>
        <w:t>請辨別下列歷史事實發生的時間，選出正確的答</w:t>
      </w:r>
    </w:p>
    <w:p>
      <w:pPr>
        <w:pStyle w:val="1"/>
        <w:tabs>
          <w:tab w:val="clear" w:pos="357"/>
          <w:tab w:val="left" w:pos="0" w:leader="none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2402" w:right="5" w:hanging="2582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填入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。（每答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20</w:t>
      </w:r>
      <w:r>
        <w:rPr>
          <w:rFonts w:cs="標楷體"/>
          <w:b/>
          <w:sz w:val="24"/>
          <w:szCs w:val="24"/>
        </w:rPr>
        <w:t>分）</w:t>
      </w:r>
    </w:p>
    <w:tbl>
      <w:tblPr>
        <w:tblW w:w="467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</w:tblGrid>
      <w:tr>
        <w:trPr>
          <w:trHeight w:val="1027" w:hRule="atLeast"/>
        </w:trPr>
        <w:tc>
          <w:tcPr>
            <w:tcW w:w="467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、清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、日治時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、戰後初期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、民國四十年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、民國五、六十年代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pacing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、民國七十年代到現在</w:t>
            </w:r>
          </w:p>
        </w:tc>
      </w:tr>
    </w:tbl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1.</w:t>
      </w:r>
      <w:r>
        <w:rPr>
          <w:rFonts w:cs="Arial"/>
          <w:sz w:val="24"/>
          <w:szCs w:val="24"/>
        </w:rPr>
        <w:t>政府宣布戒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8331200</wp:posOffset>
                </wp:positionV>
                <wp:extent cx="361950" cy="165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0pt;mso-wrap-distance-left:9.05pt;mso-wrap-distance-right:9.05pt;mso-wrap-distance-top:0pt;mso-wrap-distance-bottom:0pt;margin-top:-65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政府宣布解嚴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3.</w:t>
      </w:r>
      <w:r>
        <w:rPr>
          <w:rFonts w:cs="Arial"/>
          <w:sz w:val="24"/>
          <w:szCs w:val="24"/>
        </w:rPr>
        <w:t>第一次</w:t>
      </w:r>
      <w:r>
        <w:rPr>
          <w:rFonts w:cs="標楷體"/>
          <w:sz w:val="24"/>
          <w:szCs w:val="24"/>
        </w:rPr>
        <w:t>全臺戶口普查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實施</w:t>
      </w:r>
      <w:r>
        <w:rPr>
          <w:rFonts w:cs="Arial"/>
          <w:sz w:val="24"/>
          <w:szCs w:val="24"/>
        </w:rPr>
        <w:t>總統、副總統直接選舉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鼓勵婦女解放纏足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中部橫貫公路興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</w:rPr>
        <w:t>在各地設立加工出口區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二二八事件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  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>推動九年國民教育</w:t>
      </w:r>
    </w:p>
    <w:p>
      <w:pPr>
        <w:pStyle w:val="Normal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  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英、法利用戰爭迫使臺灣開港通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3:00Z</dcterms:created>
  <dc:creator>rdes</dc:creator>
  <dc:description/>
  <cp:keywords/>
  <dc:language>en-US</dc:language>
  <cp:lastModifiedBy>user</cp:lastModifiedBy>
  <dcterms:modified xsi:type="dcterms:W3CDTF">2010-06-14T06:33:00Z</dcterms:modified>
  <cp:revision>2</cp:revision>
  <dc:subject/>
  <dc:title>沈葆楨</dc:title>
</cp:coreProperties>
</file>