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一、是非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題、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）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align>bottom</wp:align>
                </wp:positionV>
                <wp:extent cx="694690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"/>
                              <w:gridCol w:w="10819"/>
                            </w:tblGrid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109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 xml:space="preserve">台南縣仁德國小九十八學年度第二學期 期中評量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自然與生活科技試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命題範圍：南一版第六冊第一單元至第二單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號  姓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2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pt;height:74.15pt;mso-wrap-distance-left:0pt;mso-wrap-distance-right:0pt;mso-wrap-distance-top:9pt;mso-wrap-distance-bottom:9pt;margin-top:-40.35pt;mso-position-vertical:bottom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"/>
                        <w:gridCol w:w="10819"/>
                      </w:tblGrid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109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 xml:space="preserve">台南縣仁德國小九十八學年度第二學期 期中評量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</w:rPr>
                              <w:t>自然與生活科技試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jc w:val="both"/>
                              <w:textAlignment w:val="center"/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命題範圍：南一版第六冊第一單元至第二單元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班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21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○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人們將看起來鄰近的星星連結成群，想像成各種的物品、動物或人物，稱為星座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×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利用星座盤核對天空的星星時，要先知道當天的農曆日期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×</w:t>
      </w:r>
      <w:r>
        <w:rPr>
          <w:rFonts w:ascii="標楷體" w:hAnsi="標楷體" w:cs="標楷體" w:eastAsia="標楷體"/>
          <w:color w:val="000000"/>
          <w:kern w:val="0"/>
        </w:rPr>
        <w:t>）酸雨，指的是污染物隨著雨水落到地面這種酸性沉澱而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○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u w:val="single"/>
        </w:rPr>
        <w:t>波以耳</w:t>
      </w:r>
      <w:r>
        <w:rPr>
          <w:rFonts w:eastAsia="標楷體"/>
          <w:color w:val="000000"/>
        </w:rPr>
        <w:t>是發明紅、藍色石蕊試紙的科學家，對於往後測定酸鹼的實驗有很大的幫助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○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觀看星空時，看到一顆很亮的星星，但是星座盤上沒有標出位置時，這可能是行星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○</w:t>
      </w:r>
      <w:r>
        <w:rPr>
          <w:rFonts w:ascii="標楷體" w:hAnsi="標楷體" w:cs="標楷體" w:eastAsia="標楷體"/>
          <w:color w:val="000000"/>
        </w:rPr>
        <w:t>）春、</w:t>
      </w:r>
      <w:r>
        <w:rPr>
          <w:rFonts w:eastAsia="標楷體"/>
          <w:color w:val="000000"/>
        </w:rPr>
        <w:t>夏季時，我們可以利用北斗七星來尋找北極星的位置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×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使用發光二極體時，長腳端要與電池的負極相接，短腳端要與正極相接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○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星座盤的透明視窗上，一圈一圈的橢圓表示仰角的角度，位在同一橢圓上的星星仰角角度相同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×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不小心被實驗室中的強酸濺到衣服時，要馬上用強鹼沖洗，直到酸性減退後就沒有危險性了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FF0000"/>
          <w:kern w:val="0"/>
        </w:rPr>
        <w:t>○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將檸檬汁與澄清石灰水相互混合，再滴入</w:t>
      </w:r>
      <w:r>
        <w:rPr>
          <w:rFonts w:eastAsia="標楷體"/>
          <w:color w:val="000000"/>
        </w:rPr>
        <w:t>BTB</w:t>
      </w:r>
      <w:r>
        <w:rPr>
          <w:rFonts w:eastAsia="標楷體"/>
          <w:color w:val="000000"/>
        </w:rPr>
        <w:t>指示劑，水溶液如果由透明變成藍綠色，表示混合液趨近中性。</w:t>
      </w:r>
    </w:p>
    <w:p>
      <w:pPr>
        <w:pStyle w:val="Normal"/>
        <w:snapToGrid w:val="false"/>
        <w:spacing w:lineRule="exact" w:line="4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二、選擇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題、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使用全天星象盤核對實際星空時，哪一種作法正確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將全天星象盤高舉頭頂，盤面向下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將全天星象盤放在胸前，盤面向上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將全天星象盤放在胸前，盤面向下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將全天星象盤放在地上，盤面向上）。</w:t>
      </w:r>
    </w:p>
    <w:p>
      <w:pPr>
        <w:pStyle w:val="Normal"/>
        <w:snapToGrid w:val="false"/>
        <w:spacing w:before="100" w:after="100"/>
        <w:ind w:left="961" w:hanging="961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轉動南天星象盤，不管調整到任何時間，都無法看見哪一個星星或星座</w:t>
      </w:r>
      <w:r>
        <w:rPr>
          <w:rFonts w:eastAsia="標楷體"/>
          <w:color w:val="000000"/>
        </w:rPr>
        <w:t>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獵戶座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北極星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獅子座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天蠍座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color w:val="000000"/>
        </w:rPr>
        <w:t>哪一種星等的星星亮度最大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一等星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二等星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四等星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六等星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使紅色及藍色石蕊試紙都不變色的水溶液是什麼性質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鹼性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中性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酸性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無法判斷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u w:val="single"/>
        </w:rPr>
        <w:t>小沁</w:t>
      </w:r>
      <w:r>
        <w:rPr>
          <w:rFonts w:eastAsia="標楷體"/>
          <w:color w:val="000000"/>
        </w:rPr>
        <w:t>分別用棉花棒沾取柳橙汁塗在紅、藍色石蕊試紙後，顏色變化與檸檬汁一樣，柳橙汁可能是什麼性質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酸性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鹼性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中性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實驗結果無法說明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下列哪一種物品不能幫助我們觀看星星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顯微鏡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星座盤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指北針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手電筒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在台灣，哪個季節的亮星最多，是觀星的最好時機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春季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夏季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秋季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冬季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晚上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，天頂附近看不到哪一顆星星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天狼星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織女星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南河三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北河三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下列哪一種辨別水溶液性質的方法錯誤的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用手搧氣味聞聞看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用眼睛看顏色不同處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以石蕊試紙檢驗酸鹼度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用舌頭嘗嘗味道如何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下列哪一種行為不會造成酸雨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燃燒煤炭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燃燒垃圾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騎乘機車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打掃環境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將北斗七星斗口最外側的兩顆星連線延長幾倍後，會發現北極星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倍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倍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倍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倍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下列哪些電器會用到發光二極體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電腦主機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電話機的閃燈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交通號誌燈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以上皆是）。</w:t>
      </w:r>
    </w:p>
    <w:p>
      <w:pPr>
        <w:pStyle w:val="Normal"/>
        <w:snapToGrid w:val="false"/>
        <w:spacing w:before="100" w:after="100"/>
        <w:ind w:left="961" w:hanging="96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</w:rPr>
        <w:t>13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製作紫色高麗菜汁時，要讓有用成份快速溶解出來，要如何處理</w:t>
      </w:r>
      <w:r>
        <w:rPr>
          <w:rFonts w:eastAsia="標楷體"/>
          <w:color w:val="000000"/>
        </w:rPr>
        <w:t>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加入熱水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過濾殘渣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泡冷開水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加入醋）。</w:t>
      </w:r>
    </w:p>
    <w:p>
      <w:pPr>
        <w:pStyle w:val="Normal"/>
        <w:snapToGrid w:val="false"/>
        <w:spacing w:before="100" w:after="100"/>
        <w:ind w:left="961" w:hanging="961"/>
        <w:rPr/>
      </w:pPr>
      <w:r>
        <w:rPr>
          <w:rFonts w:eastAsia="標楷體" w:cs="標楷體" w:ascii="標楷體" w:hAnsi="標楷體"/>
          <w:b/>
        </w:rPr>
        <w:t>14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/>
          <w:color w:val="000000"/>
        </w:rPr>
        <w:t>酸雨會造成的危害，下列敘述何者為非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破壞石雕品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造成土地酸化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使石雕品更堅固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傷害水域的生態）。</w:t>
      </w:r>
    </w:p>
    <w:p>
      <w:pPr>
        <w:pStyle w:val="Normal"/>
        <w:snapToGrid w:val="false"/>
        <w:spacing w:before="100" w:after="100"/>
        <w:ind w:left="961" w:hanging="961"/>
        <w:jc w:val="center"/>
        <w:rPr>
          <w:rFonts w:ascii="標楷體" w:hAnsi="標楷體" w:eastAsia="標楷體" w:cs="標楷體"/>
          <w:color w:val="000000"/>
        </w:rPr>
      </w:pPr>
      <w:r>
        <w:rPr>
          <w:b/>
          <w:bCs/>
        </w:rPr>
        <w:t>[</w:t>
      </w:r>
      <w:r>
        <w:rPr>
          <w:b/>
          <w:bCs/>
        </w:rPr>
        <w:t>背後尚有題目</w:t>
      </w:r>
      <w:r>
        <w:rPr>
          <w:b/>
          <w:bCs/>
        </w:rPr>
        <w:t>]</w:t>
      </w:r>
    </w:p>
    <w:p>
      <w:pPr>
        <w:pStyle w:val="Normal"/>
        <w:snapToGrid w:val="false"/>
        <w:spacing w:before="100" w:after="100"/>
        <w:ind w:left="961" w:hanging="96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</w:rPr>
        <w:t>15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哪一組水溶液可以用來做酸鹼混合的  實驗</w:t>
      </w:r>
      <w:r>
        <w:rPr>
          <w:rFonts w:eastAsia="標楷體"/>
          <w:color w:val="000000"/>
        </w:rPr>
        <w:t>？（</w:t>
      </w:r>
      <w:r>
        <w:rPr>
          <w:rFonts w:eastAsia="MS Mincho;ＭＳ 明朝"/>
          <w:color w:val="000000"/>
        </w:rPr>
        <w:t>①</w:t>
      </w:r>
      <w:r>
        <w:rPr>
          <w:rFonts w:eastAsia="標楷體"/>
          <w:color w:val="000000"/>
        </w:rPr>
        <w:t>果糖、食鹽水</w:t>
      </w:r>
      <w:r>
        <w:rPr>
          <w:rFonts w:eastAsia="MS Mincho;ＭＳ 明朝"/>
          <w:color w:val="000000"/>
        </w:rPr>
        <w:t>②</w:t>
      </w:r>
      <w:r>
        <w:rPr>
          <w:rFonts w:eastAsia="標楷體"/>
          <w:color w:val="000000"/>
        </w:rPr>
        <w:t>小蘇打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水、石灰水</w:t>
      </w:r>
      <w:r>
        <w:rPr>
          <w:rFonts w:eastAsia="MS Mincho;ＭＳ 明朝"/>
          <w:color w:val="000000"/>
        </w:rPr>
        <w:t>③</w:t>
      </w:r>
      <w:r>
        <w:rPr>
          <w:rFonts w:eastAsia="標楷體"/>
          <w:color w:val="000000"/>
        </w:rPr>
        <w:t>醋、肥皂水</w:t>
      </w:r>
      <w:r>
        <w:rPr>
          <w:rFonts w:eastAsia="MS Mincho;ＭＳ 明朝"/>
          <w:color w:val="000000"/>
        </w:rPr>
        <w:t>④</w:t>
      </w:r>
      <w:r>
        <w:rPr>
          <w:rFonts w:eastAsia="標楷體"/>
          <w:color w:val="000000"/>
        </w:rPr>
        <w:t>糖水、檸檬汁）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 xml:space="preserve">三、應用題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jc w:val="both"/>
        <w:rPr>
          <w:rFonts w:ascii="標楷體" w:hAnsi="標楷體" w:eastAsia="標楷體"/>
        </w:rPr>
      </w:pPr>
      <w:r>
        <w:rPr>
          <w:rFonts w:eastAsia="標楷體"/>
          <w:color w:val="000000"/>
        </w:rPr>
        <w:t>請將正確的代號填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裡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2517775" cy="1470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/>
          <w:color w:val="000000"/>
        </w:rPr>
        <w:t>在北半球觀星時，星星大多是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升起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落下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/>
          <w:color w:val="000000"/>
        </w:rPr>
        <w:t>以北半球而言，所有的星星都會圍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旋轉，而在夏季時，可以利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來尋找這顆星，冬季時可以利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來尋找。</w:t>
      </w:r>
    </w:p>
    <w:p>
      <w:pPr>
        <w:pStyle w:val="Normal"/>
        <w:spacing w:before="100" w:after="1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color w:val="000000"/>
        </w:rPr>
        <w:t>下列是各種用電的情形，哪一個可能會發生觸電的危險？請在□中打ˇ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2974975" cy="2316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88" r="-14" b="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Wingdings" w:cs="Wingdings" w:ascii="Wingdings" w:hAnsi="Wingdings"/>
          <w:color w:val="FF0000"/>
        </w:rPr>
        <w:t></w:t>
      </w:r>
    </w:p>
    <w:p>
      <w:pPr>
        <w:pStyle w:val="Normal"/>
        <w:spacing w:before="100" w:after="1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  <w:color w:val="000000"/>
        </w:rPr>
        <w:t>請依下表的檢測結果，判斷水溶液的酸鹼性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2823210" cy="1144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鹼性，酸性，中性</w:t>
      </w:r>
    </w:p>
    <w:p>
      <w:pPr>
        <w:pStyle w:val="Normal"/>
        <w:widowControl/>
        <w:spacing w:before="100" w:after="10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  <w:color w:val="000000"/>
        </w:rPr>
        <w:t>到野外觀星時，哪些動作是正確的呢？請在□中打ˇ，錯誤的打</w:t>
      </w:r>
      <w:r>
        <w:rPr>
          <w:rFonts w:eastAsia="標楷體"/>
          <w:color w:val="000000"/>
          <w:sz w:val="20"/>
        </w:rPr>
        <w:t>╳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3069590" cy="2790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Wingdings" w:cs="Wingdings" w:ascii="Wingdings" w:hAnsi="Wingdings"/>
          <w:color w:val="FF0000"/>
        </w:rPr>
        <w:t></w:t>
      </w:r>
      <w:r>
        <w:rPr>
          <w:rFonts w:eastAsia="標楷體" w:cs="標楷體" w:ascii="標楷體" w:hAnsi="標楷體"/>
          <w:color w:val="FF0000"/>
        </w:rPr>
        <w:t>×</w:t>
      </w:r>
      <w:r>
        <w:rPr>
          <w:rFonts w:eastAsia="Wingdings" w:cs="Wingdings" w:ascii="Wingdings" w:hAnsi="Wingdings"/>
          <w:color w:val="FF0000"/>
        </w:rPr>
        <w:t></w:t>
      </w:r>
      <w:r>
        <w:rPr>
          <w:rFonts w:eastAsia="標楷體" w:cs="標楷體" w:ascii="標楷體" w:hAnsi="標楷體"/>
          <w:color w:val="FF0000"/>
        </w:rPr>
        <w:t>×</w:t>
      </w:r>
      <w:r>
        <w:rPr>
          <w:rFonts w:eastAsia="Wingdings" w:cs="Wingdings" w:ascii="Wingdings" w:hAnsi="Wingdings"/>
          <w:color w:val="FF0000"/>
        </w:rPr>
        <w:t></w:t>
      </w:r>
    </w:p>
    <w:p>
      <w:pPr>
        <w:pStyle w:val="Normal"/>
        <w:spacing w:before="100" w:after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宜芬</w:t>
      </w:r>
      <w:r>
        <w:rPr>
          <w:rFonts w:eastAsia="標楷體"/>
          <w:color w:val="000000"/>
        </w:rPr>
        <w:t>將紫色高麗菜汁倒進甲溶液裡，充分搖勻後水溶液會呈現紅色，請回答下列問題：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eastAsia="標楷體"/>
          <w:color w:val="000000"/>
        </w:rPr>
        <w:t>這個水溶液應該為什麼性質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答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FF0000"/>
        </w:rPr>
        <w:t>酸性</w:t>
      </w:r>
      <w:r>
        <w:rPr>
          <w:rFonts w:eastAsia="標楷體"/>
          <w:color w:val="000000"/>
        </w:rPr>
        <w:t>　　　　　　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eastAsia="標楷體"/>
          <w:color w:val="000000"/>
        </w:rPr>
        <w:t>如果將甲溶液加入</w:t>
      </w:r>
      <w:r>
        <w:rPr>
          <w:rFonts w:eastAsia="標楷體"/>
          <w:color w:val="000000"/>
        </w:rPr>
        <w:t>BTB</w:t>
      </w:r>
      <w:r>
        <w:rPr>
          <w:rFonts w:eastAsia="標楷體"/>
          <w:color w:val="000000"/>
        </w:rPr>
        <w:t>指示劑中，最後會呈現什麼顏色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答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FF0000"/>
        </w:rPr>
        <w:t>黃色</w:t>
      </w:r>
      <w:r>
        <w:rPr>
          <w:rFonts w:eastAsia="標楷體"/>
          <w:color w:val="000000"/>
        </w:rPr>
        <w:t>　　　　　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eastAsia="標楷體"/>
          <w:color w:val="000000"/>
          <w:u w:val="single"/>
        </w:rPr>
        <w:t>宜芬</w:t>
      </w:r>
      <w:r>
        <w:rPr>
          <w:rFonts w:eastAsia="標楷體"/>
          <w:color w:val="000000"/>
        </w:rPr>
        <w:t>又將甲溶液滴在紅色石蕊試紙上，試紙會變色嗎？如果會，變成什麼色呢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答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FF0000"/>
        </w:rPr>
        <w:t>不會</w:t>
      </w:r>
      <w:r>
        <w:rPr>
          <w:rFonts w:eastAsia="標楷體"/>
          <w:color w:val="000000"/>
        </w:rPr>
        <w:t>　　　　　　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標楷體"/>
          <w:color w:val="000000"/>
        </w:rPr>
        <w:t>如果滴在藍色石蕊試紙上，試紙會變色嗎？如果會，變成什麼色呢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答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FF0000"/>
        </w:rPr>
        <w:t>會，紅色</w:t>
      </w:r>
      <w:r>
        <w:rPr>
          <w:rFonts w:eastAsia="標楷體"/>
          <w:color w:val="000000"/>
        </w:rPr>
        <w:t>　　　　　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ascii="標楷體" w:hAnsi="標楷體"/>
        </w:rPr>
        <w:br/>
      </w:r>
    </w:p>
    <w:p>
      <w:pPr>
        <w:pStyle w:val="Normal"/>
        <w:spacing w:before="100" w:after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00" w:after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00" w:after="1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footerReference w:type="default" r:id="rId6"/>
      <w:type w:val="nextPage"/>
      <w:pgSz w:w="11906" w:h="16838"/>
      <w:pgMar w:left="680" w:right="680" w:gutter="0" w:header="0" w:top="680" w:footer="561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sz w:val="26"/>
    </w:rPr>
  </w:style>
  <w:style w:type="character" w:styleId="WW8Num2z0">
    <w:name w:val="WW8Num2z0"/>
    <w:qFormat/>
    <w:rPr>
      <w:rFonts w:cs="標楷體"/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57:00Z</dcterms:created>
  <dc:creator>fanny</dc:creator>
  <dc:description/>
  <cp:keywords/>
  <dc:language>en-US</dc:language>
  <cp:lastModifiedBy>fanny</cp:lastModifiedBy>
  <cp:lastPrinted>2010-04-13T23:10:00Z</cp:lastPrinted>
  <dcterms:modified xsi:type="dcterms:W3CDTF">2010-04-14T14:07:00Z</dcterms:modified>
  <cp:revision>10</cp:revision>
  <dc:subject/>
  <dc:title>一、一起來賞月至二、水中的生物期中考試卷</dc:title>
</cp:coreProperties>
</file>