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台南縣仁德國小九十八學年度第一學期期末評量社會科試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命題範圍：</w:t>
      </w:r>
      <w:r>
        <w:rPr>
          <w:rFonts w:ascii="標楷體" w:hAnsi="標楷體" w:cs="標楷體" w:eastAsia="標楷體"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sz w:val="28"/>
          <w:szCs w:val="28"/>
        </w:rPr>
        <w:t>版第五冊第</w:t>
      </w:r>
      <w:r>
        <w:rPr>
          <w:rFonts w:ascii="標楷體" w:hAnsi="標楷體" w:cs="標楷體" w:eastAsia="標楷體"/>
          <w:sz w:val="28"/>
          <w:szCs w:val="28"/>
          <w:u w:val="single"/>
        </w:rPr>
        <w:t>四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ascii="標楷體" w:hAnsi="標楷體" w:cs="標楷體" w:eastAsia="標楷體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sz w:val="28"/>
          <w:szCs w:val="28"/>
        </w:rPr>
        <w:t>單元 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是非題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灣的海域廣闊，浮游生物多，吸引許多魚類而形成良好漁場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在開發海岸地區前應做好環境評估，並確實執行環境保護措施才能降低對環境造成的傷害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沿海地區的養殖漁業，大量抽取地下水和海水，混合成魚塭用水，這是經濟又環保的作法，可避免自來水過度浪費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四面環海，所以海洋資源非常豐富，但由於自然災害多，因此陸上的森林、動植物資源很貧乏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臺北縣新店市和澎湖縣馬公市，之所以能夠締結為姊妹市，日趨便利的交通是其中很重要的原因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日治時代的城鄉互動，已可以利用高速鐵路來往各地。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西拉雅族人在收成後會直接種油菜花當作綠肥，增加土地的肥沃度，以便繼續耕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早期漢人的生活節奏配合自然環境的變化，日出而作，日落而息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利用機械噴灑農藥，十分便利且快速，就算殘留的農藥滲入土壤，土壤品質也不會受到影響，是值得大大鼓勵的做法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 xml:space="preserve">現在的臺灣，已有百分之七十的人口住在都市。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可再生資源是指使用後不會完全消失的天然資源，如：農田可以持續耕作、森林砍伐後可以再生長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臺灣黑熊是臺灣特有的動物，以胸前「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字型」斑紋為明顯特徵，是雜食性動物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傳統市街中，同一行業的店家，經常聚集在附近，成為具有特色的街道，例如木具街、打鐵街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沿海地區的海灘、溼地與沙洲，土質鬆軟，不適合人居住，應該把這些地方填上水泥做為工廠或觀海平臺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為配合台灣的環境特質，應發展用地少產值高、對環境干擾低的產業活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選擇題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什麼是燒墾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一種新興的烤肉方式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先砍伐山坡地的草木，乾枯後放火燒成灰燼，然後種植作物　</w:t>
      </w:r>
      <w:r>
        <w:rPr>
          <w:rFonts w:eastAsia="標楷體" w:cs="Arial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將農田清理乾淨，燒香祭拜神明之後才耕種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墾丁被大火燒掉了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治時代，促使城鄉居民貨物往來交流範圍日漸擴大的主要因素是什麼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修建鐵路與公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修建機場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修建高樓大廈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修建下水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列何者是魚路古道最初開發的原因？　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早期漁民運輸漁獲的路徑　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魚類游行的路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漁獲拍賣的地方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早期漁船靠岸的港口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臺灣的森林具有什麼樣的功能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淨化空氣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提供動物棲息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涵養水源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我們可從下列何項說明，發現臺灣「國際化」現象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中來自外國的勞工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 xml:space="preserve">市區中常見的外商行號 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  <w:spacing w:val="14"/>
        </w:rPr>
        <w:t xml:space="preserve">賣場商品來自不同國家 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以上均是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達悟族除捕魚外，還種植哪種作物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水稻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水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荔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甘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下列哪一種地形蘊含豐富的生物資源，並已被國際保育組織引為優先保護的目標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海埔新生地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溼地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紅土地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泥地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臺灣常見的自然災害，不包括下列哪一種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土石流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颱風、豪雨　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火山爆發　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地震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臺灣的山地面積占全島的多少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三分之二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三分之一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五分之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五分之二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灣目前僅存</w:t>
      </w:r>
      <w:r>
        <w:rPr>
          <w:rFonts w:ascii="標楷體" w:hAnsi="標楷體" w:cs="標楷體" w:eastAsia="標楷體"/>
        </w:rPr>
        <w:t>的原始檜木林區在哪裡？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玉山　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</w:rPr>
        <w:t>阿里山　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</w:rPr>
        <w:t>棲蘭山　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</w:rPr>
        <w:t>大武山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 w:before="50" w:after="0"/>
        <w:ind w:left="989" w:hanging="9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早期來臺的漢人，主要以下列哪一種方式維生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金融業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製造業　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加工業　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農業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【背後還有題目喔，請繼續做答！】※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地層下陷極有可能是下列哪一種開發方式造成的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工廠將製造的廢水流入土壤中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人們將魚蝦飼養在魚塭中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沿海地區開發成海水浴場，遊客大量湧入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沿海地區的養殖戶，大量抽取地下水做為魚塭用水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下列何者容易使山坡地產生水土流失的危機？　</w:t>
      </w:r>
      <w:r>
        <w:rPr>
          <w:rFonts w:eastAsia="標楷體" w:cs="Arial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禁止將山坡林地改建為高爾夫球場　</w:t>
      </w:r>
      <w:r>
        <w:rPr>
          <w:rFonts w:eastAsia="標楷體" w:cs="Arial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將山坡地上的樹木砍掉，闢成蔬菜園或種植檳榔樹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若是砍伐原始森林，一定要注意造林工作，並選擇原生樹種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Arial" w:eastAsia="標楷體"/>
        </w:rPr>
        <w:t>多</w:t>
      </w:r>
      <w:r>
        <w:rPr>
          <w:rFonts w:ascii="標楷體" w:hAnsi="標楷體" w:cs="標楷體" w:eastAsia="標楷體"/>
        </w:rPr>
        <w:t>舉辦環保講座，帶領人們認識臺灣各地的美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 xml:space="preserve">臺灣在自然環境上有哪些限制？ 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地處高緯度地區，天候不佳，不適合動植物生存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沙漠面積太大、乾季過長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缺乏石油、煤、鐵，地震頻繁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河川長，數量又少，常會發生氾濫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什麼是永續發展？　</w:t>
      </w:r>
      <w:r>
        <w:rPr>
          <w:rFonts w:eastAsia="標楷體" w:cs="Arial" w:ascii="標楷體" w:hAnsi="標楷體"/>
        </w:rPr>
        <w:t>(1)</w:t>
      </w:r>
      <w:r>
        <w:rPr>
          <w:rFonts w:ascii="標楷體" w:hAnsi="標楷體" w:cs="標楷體" w:eastAsia="標楷體"/>
        </w:rPr>
        <w:t>從事開發建設時，要考慮到保護我們的生活環境　</w:t>
      </w:r>
      <w:r>
        <w:rPr>
          <w:rFonts w:eastAsia="標楷體" w:cs="Arial" w:ascii="標楷體" w:hAnsi="標楷體"/>
        </w:rPr>
        <w:t>(2)</w:t>
      </w:r>
      <w:r>
        <w:rPr>
          <w:rFonts w:ascii="標楷體" w:hAnsi="標楷體" w:cs="標楷體" w:eastAsia="標楷體"/>
        </w:rPr>
        <w:t>持續大量開發，不必考慮其他因素　</w:t>
      </w:r>
      <w:r>
        <w:rPr>
          <w:rFonts w:eastAsia="標楷體" w:cs="Arial" w:ascii="標楷體" w:hAnsi="標楷體"/>
        </w:rPr>
        <w:t>(3)</w:t>
      </w:r>
      <w:r>
        <w:rPr>
          <w:rFonts w:ascii="標楷體" w:hAnsi="標楷體" w:cs="標楷體" w:eastAsia="標楷體"/>
        </w:rPr>
        <w:t>經濟發展至上，凡事向錢看　</w:t>
      </w:r>
      <w:r>
        <w:rPr>
          <w:rFonts w:eastAsia="標楷體" w:cs="Arial" w:ascii="標楷體" w:hAnsi="標楷體"/>
        </w:rPr>
        <w:t>(4)</w:t>
      </w:r>
      <w:r>
        <w:rPr>
          <w:rFonts w:ascii="標楷體" w:hAnsi="標楷體" w:cs="標楷體" w:eastAsia="標楷體"/>
        </w:rPr>
        <w:t>絕對不能開發建設，只能永遠保持原貌。</w:t>
      </w:r>
    </w:p>
    <w:p>
      <w:pPr>
        <w:pStyle w:val="1"/>
        <w:spacing w:lineRule="exact" w:line="380" w:before="0" w:after="0"/>
        <w:ind w:left="1077" w:right="-57" w:hanging="10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連連看（</w:t>
      </w:r>
      <w:r>
        <w:rPr>
          <w:rFonts w:cs="Arial Unicode MS"/>
          <w:b/>
          <w:sz w:val="28"/>
          <w:szCs w:val="28"/>
        </w:rPr>
        <w:t>8</w:t>
      </w:r>
      <w:r>
        <w:rPr>
          <w:rFonts w:cs="Arial Unicode MS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，每線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分）：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60" w:after="180"/>
        <w:ind w:left="0" w:right="-17" w:firstLine="520"/>
        <w:jc w:val="both"/>
        <w:rPr/>
      </w:pPr>
      <w:r>
        <w:rPr/>
        <w:t>由於多年來的開發，使得臺灣現今的環境有不少隱憂。請將下列地區開墾後衍生的問題和解決之道連起來。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60" w:before="0" w:after="100"/>
        <w:ind w:left="712" w:right="-96" w:hanging="52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8380</wp:posOffset>
                </wp:positionH>
                <wp:positionV relativeFrom="paragraph">
                  <wp:posOffset>11430</wp:posOffset>
                </wp:positionV>
                <wp:extent cx="1078230" cy="34480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79.4pt;margin-top:0.9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11430</wp:posOffset>
                </wp:positionV>
                <wp:extent cx="1078230" cy="34480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66.15pt;margin-top:0.9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11430</wp:posOffset>
                </wp:positionV>
                <wp:extent cx="1078230" cy="34480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-7.35pt;margin-top:0.9pt;width:84.85pt;height:27.1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3295015</wp:posOffset>
                </wp:positionV>
                <wp:extent cx="756285" cy="9194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0.75pt;margin-top:259.45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3295015</wp:posOffset>
                </wp:positionV>
                <wp:extent cx="756285" cy="91948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63pt;margin-top:259.45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3295015</wp:posOffset>
                </wp:positionV>
                <wp:extent cx="756285" cy="91948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25.25pt;margin-top:259.45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0615</wp:posOffset>
                </wp:positionH>
                <wp:positionV relativeFrom="paragraph">
                  <wp:posOffset>3295015</wp:posOffset>
                </wp:positionV>
                <wp:extent cx="756285" cy="91948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919440"/>
                        </a:xfrm>
                        <a:custGeom>
                          <a:avLst/>
                          <a:gdLst>
                            <a:gd name="textAreaLeft" fmla="*/ 11880 w 428760"/>
                            <a:gd name="textAreaRight" fmla="*/ 416880 w 428760"/>
                            <a:gd name="textAreaTop" fmla="*/ 11880 h 521280"/>
                            <a:gd name="textAreaBottom" fmla="*/ 50940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6257">
                              <a:moveTo>
                                <a:pt x="2084" y="0"/>
                              </a:moveTo>
                              <a:arcTo wR="2084" hR="2084" stAng="16200000" swAng="-5400000"/>
                              <a:lnTo>
                                <a:pt x="0" y="24173"/>
                              </a:lnTo>
                              <a:arcTo wR="2084" hR="2084" stAng="10800000" swAng="-5400000"/>
                              <a:lnTo>
                                <a:pt x="19516" y="26257"/>
                              </a:lnTo>
                              <a:arcTo wR="2084" hR="2084" stAng="5400000" swAng="-5400000"/>
                              <a:lnTo>
                                <a:pt x="21600" y="2084"/>
                              </a:lnTo>
                              <a:arcTo wR="2084" hR="2084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187.45pt;margin-top:259.45pt;width:59.5pt;height:72.35pt;mso-wrap-style:none;v-text-anchor:middle"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282575</wp:posOffset>
                </wp:positionV>
                <wp:extent cx="414655" cy="344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9.05pt;mso-wrap-distance-right:9.05pt;mso-wrap-distance-top:0pt;mso-wrap-distance-bottom:0pt;margin-top:22.2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5730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丘陵地和山區</w:t>
                            </w:r>
                            <w:r>
                              <w:rPr>
                                <w:sz w:val="26"/>
                              </w:rPr>
                              <w:t>區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15pt;mso-wrap-distance-left:9.05pt;mso-wrap-distance-right:9.05pt;mso-wrap-distance-top:0pt;mso-wrap-distance-bottom:0pt;margin-top: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sz w:val="2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丘陵地和山區</w:t>
                      </w:r>
                      <w:r>
                        <w:rPr>
                          <w:sz w:val="26"/>
                        </w:rPr>
                        <w:t>區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282575</wp:posOffset>
                </wp:positionV>
                <wp:extent cx="414655" cy="344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9.05pt;mso-wrap-distance-right:9.05pt;mso-wrap-distance-top:0pt;mso-wrap-distance-bottom:0pt;margin-top:22.2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294130" cy="344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2"/>
                                <w:sz w:val="24"/>
                                <w:szCs w:val="24"/>
                              </w:rPr>
                              <w:t>平原、都市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7.15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spacing w:val="-12"/>
                          <w:sz w:val="24"/>
                          <w:szCs w:val="24"/>
                        </w:rPr>
                        <w:t>平原、都市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282575</wp:posOffset>
                </wp:positionV>
                <wp:extent cx="414655" cy="344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7.15pt;mso-wrap-distance-left:9.05pt;mso-wrap-distance-right:9.05pt;mso-wrap-distance-top:0pt;mso-wrap-distance-bottom:0pt;margin-top:22.2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219835</wp:posOffset>
                </wp:positionV>
                <wp:extent cx="713740" cy="1172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嚴重的空氣和噪音汙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92.35pt;mso-wrap-distance-left:9.05pt;mso-wrap-distance-right:9.05pt;mso-wrap-distance-top:0pt;mso-wrap-distance-bottom:0pt;margin-top:96.0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嚴重的空氣和噪音汙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867410</wp:posOffset>
                </wp:positionV>
                <wp:extent cx="330200" cy="3448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68.3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470150</wp:posOffset>
                </wp:positionV>
                <wp:extent cx="330200" cy="344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94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035</wp:posOffset>
                </wp:positionH>
                <wp:positionV relativeFrom="paragraph">
                  <wp:posOffset>1082040</wp:posOffset>
                </wp:positionV>
                <wp:extent cx="789940" cy="16325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田遭受農藥汙染而不適合耕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28.55pt;mso-wrap-distance-left:9.05pt;mso-wrap-distance-right:9.05pt;mso-wrap-distance-top:0pt;mso-wrap-distance-bottom:0pt;margin-top:85.2pt;mso-position-vertical-relative:text;margin-left: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田遭受農藥汙染而不適合耕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3930</wp:posOffset>
                </wp:positionH>
                <wp:positionV relativeFrom="paragraph">
                  <wp:posOffset>867410</wp:posOffset>
                </wp:positionV>
                <wp:extent cx="330200" cy="3448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68.3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4565</wp:posOffset>
                </wp:positionH>
                <wp:positionV relativeFrom="paragraph">
                  <wp:posOffset>2470150</wp:posOffset>
                </wp:positionV>
                <wp:extent cx="330200" cy="3448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94.5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2900</wp:posOffset>
                </wp:positionH>
                <wp:positionV relativeFrom="paragraph">
                  <wp:posOffset>1082040</wp:posOffset>
                </wp:positionV>
                <wp:extent cx="708025" cy="17475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森林大量被砍伐，造成水土流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37.6pt;mso-wrap-distance-left:9.05pt;mso-wrap-distance-right:9.05pt;mso-wrap-distance-top:0pt;mso-wrap-distance-bottom:0pt;margin-top:85.2pt;mso-position-vertical-relative:text;margin-left: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森林大量被砍伐，造成水土流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7690</wp:posOffset>
                </wp:positionH>
                <wp:positionV relativeFrom="paragraph">
                  <wp:posOffset>867410</wp:posOffset>
                </wp:positionV>
                <wp:extent cx="330200" cy="3448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68.3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2470150</wp:posOffset>
                </wp:positionV>
                <wp:extent cx="330200" cy="3448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94.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3475</wp:posOffset>
                </wp:positionH>
                <wp:positionV relativeFrom="paragraph">
                  <wp:posOffset>1196340</wp:posOffset>
                </wp:positionV>
                <wp:extent cx="742950" cy="16325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抽地下水，使地層下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8.55pt;mso-wrap-distance-left:9.05pt;mso-wrap-distance-right:9.05pt;mso-wrap-distance-top:0pt;mso-wrap-distance-bottom:0pt;margin-top:94.2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超抽地下水，使地層下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1450</wp:posOffset>
                </wp:positionH>
                <wp:positionV relativeFrom="paragraph">
                  <wp:posOffset>867410</wp:posOffset>
                </wp:positionV>
                <wp:extent cx="330200" cy="3448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68.3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2085</wp:posOffset>
                </wp:positionH>
                <wp:positionV relativeFrom="paragraph">
                  <wp:posOffset>2470150</wp:posOffset>
                </wp:positionV>
                <wp:extent cx="330200" cy="34480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15pt;mso-wrap-distance-left:9.05pt;mso-wrap-distance-right:9.05pt;mso-wrap-distance-top:0pt;mso-wrap-distance-bottom:0pt;margin-top:19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3250565</wp:posOffset>
                </wp:positionV>
                <wp:extent cx="1073150" cy="10687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實施人工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林，多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植原生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樹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4.15pt;mso-wrap-distance-left:9.05pt;mso-wrap-distance-right:9.05pt;mso-wrap-distance-top:0pt;mso-wrap-distance-bottom:0pt;margin-top:255.9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實施人工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造林，多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種植原生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樹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620</wp:posOffset>
                </wp:positionH>
                <wp:positionV relativeFrom="paragraph">
                  <wp:posOffset>3250565</wp:posOffset>
                </wp:positionV>
                <wp:extent cx="1025525" cy="10687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勵人們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利用大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眾運輸系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4.15pt;mso-wrap-distance-left:9.05pt;mso-wrap-distance-right:9.05pt;mso-wrap-distance-top:0pt;mso-wrap-distance-bottom:0pt;margin-top:255.9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鼓勵人們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利用大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眾運輸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0195</wp:posOffset>
                </wp:positionH>
                <wp:positionV relativeFrom="paragraph">
                  <wp:posOffset>3250565</wp:posOffset>
                </wp:positionV>
                <wp:extent cx="977900" cy="82740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鼓勵箱網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養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65.15pt;mso-wrap-distance-left:9.05pt;mso-wrap-distance-right:9.05pt;mso-wrap-distance-top:0pt;mso-wrap-distance-bottom:0pt;margin-top:255.95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鼓勵箱網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養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3250565</wp:posOffset>
                </wp:positionV>
                <wp:extent cx="1013460" cy="8274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鼓勵農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展有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65.15pt;mso-wrap-distance-left:9.05pt;mso-wrap-distance-right:9.05pt;mso-wrap-distance-top:0pt;mso-wrap-distance-bottom:0pt;margin-top:255.9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鼓勵農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發展有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1078865" cy="3448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沿海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7.15pt;mso-wrap-distance-left:9.05pt;mso-wrap-distance-right:9.05pt;mso-wrap-distance-top:0pt;mso-wrap-distance-bottom:0pt;margin-top: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沿海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cs="Courier New"/>
          <w:color w:val="0000FF"/>
          <w:u w:val="single"/>
        </w:rPr>
      </w:pPr>
      <w:r>
        <w:rPr>
          <w:rFonts w:cs="Courier New" w:ascii="標楷體" w:hAnsi="標楷體"/>
          <w:color w:val="0000FF"/>
          <w:u w:val="single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>
          <w:rFonts w:ascii="標楷體" w:hAnsi="標楷體" w:cs="Courier New"/>
          <w:color w:val="0000FF"/>
        </w:rPr>
      </w:pPr>
      <w:r>
        <w:rPr>
          <w:rFonts w:cs="Courier New" w:ascii="標楷體" w:hAnsi="標楷體"/>
          <w:color w:val="0000FF"/>
        </w:rPr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660400" cy="147955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479600"/>
                        </a:xfrm>
                        <a:custGeom>
                          <a:avLst/>
                          <a:gdLst>
                            <a:gd name="textAreaLeft" fmla="*/ 18000 w 374400"/>
                            <a:gd name="textAreaRight" fmla="*/ 356400 w 374400"/>
                            <a:gd name="textAreaTop" fmla="*/ 18000 h 838800"/>
                            <a:gd name="textAreaBottom" fmla="*/ 820800 h 838800"/>
                          </a:gdLst>
                          <a:ahLst/>
                          <a:rect l="textAreaLeft" t="textAreaTop" r="textAreaRight" b="textAreaBottom"/>
                          <a:pathLst>
                            <a:path w="21600" h="48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767"/>
                              </a:lnTo>
                              <a:arcTo wR="3600" hR="3600" stAng="10800000" swAng="-5400000"/>
                              <a:lnTo>
                                <a:pt x="18000" y="48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.75pt;margin-top:3.5pt;width:51.95pt;height:116.45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2475</wp:posOffset>
                </wp:positionH>
                <wp:positionV relativeFrom="paragraph">
                  <wp:posOffset>44450</wp:posOffset>
                </wp:positionV>
                <wp:extent cx="742950" cy="1479550"/>
                <wp:effectExtent l="3175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796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838800"/>
                            <a:gd name="textAreaBottom" fmla="*/ 818280 h 838800"/>
                          </a:gdLst>
                          <a:ahLst/>
                          <a:rect l="textAreaLeft" t="textAreaTop" r="textAreaRight" b="textAreaBottom"/>
                          <a:pathLst>
                            <a:path w="21600" h="42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97"/>
                              </a:lnTo>
                              <a:arcTo wR="3600" hR="3600" stAng="10800000" swAng="-5400000"/>
                              <a:lnTo>
                                <a:pt x="18000" y="42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9.25pt;margin-top:3.5pt;width:58.45pt;height:116.45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7975</wp:posOffset>
                </wp:positionH>
                <wp:positionV relativeFrom="paragraph">
                  <wp:posOffset>44450</wp:posOffset>
                </wp:positionV>
                <wp:extent cx="742950" cy="147955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796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838800"/>
                            <a:gd name="textAreaBottom" fmla="*/ 818280 h 838800"/>
                          </a:gdLst>
                          <a:ahLst/>
                          <a:rect l="textAreaLeft" t="textAreaTop" r="textAreaRight" b="textAreaBottom"/>
                          <a:pathLst>
                            <a:path w="21600" h="42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97"/>
                              </a:lnTo>
                              <a:arcTo wR="3600" hR="3600" stAng="10800000" swAng="-5400000"/>
                              <a:lnTo>
                                <a:pt x="18000" y="42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24.25pt;margin-top:3.5pt;width:58.45pt;height:116.45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3475</wp:posOffset>
                </wp:positionH>
                <wp:positionV relativeFrom="paragraph">
                  <wp:posOffset>44450</wp:posOffset>
                </wp:positionV>
                <wp:extent cx="720090" cy="147955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79600"/>
                        </a:xfrm>
                        <a:custGeom>
                          <a:avLst/>
                          <a:gdLst>
                            <a:gd name="textAreaLeft" fmla="*/ 19800 w 408240"/>
                            <a:gd name="textAreaRight" fmla="*/ 388440 w 408240"/>
                            <a:gd name="textAreaTop" fmla="*/ 19800 h 838800"/>
                            <a:gd name="textAreaBottom" fmla="*/ 819000 h 838800"/>
                          </a:gdLst>
                          <a:ahLst/>
                          <a:rect l="textAreaLeft" t="textAreaTop" r="textAreaRight" b="textAreaBottom"/>
                          <a:pathLst>
                            <a:path w="21600" h="44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761"/>
                              </a:lnTo>
                              <a:arcTo wR="3600" hR="3600" stAng="10800000" swAng="-5400000"/>
                              <a:lnTo>
                                <a:pt x="18000" y="44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89.25pt;margin-top:3.5pt;width:56.65pt;height:116.45pt;mso-wrap-style:none;v-text-anchor:middle">
                <v:fill o:detectmouseclick="t" type="solid" color2="#222222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412750" cy="29400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3.15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12750" cy="34480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412750" cy="2940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3.15pt;mso-wrap-distance-left:9.05pt;mso-wrap-distance-right:9.05pt;mso-wrap-distance-top:0pt;mso-wrap-distance-bottom:0pt;margin-top:3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412750" cy="34480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.1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80" w:after="180"/>
        <w:ind w:firstLine="156"/>
        <w:jc w:val="both"/>
        <w:rPr/>
      </w:pPr>
      <w:r>
        <w:rPr/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簡答題：（</w:t>
      </w:r>
      <w:r>
        <w:rPr>
          <w:rFonts w:eastAsia="標楷體" w:cs="Arial Unicode MS" w:ascii="標楷體" w:hAnsi="標楷體"/>
          <w:b/>
          <w:sz w:val="28"/>
          <w:szCs w:val="28"/>
        </w:rPr>
        <w:t>10</w:t>
      </w:r>
      <w:r>
        <w:rPr>
          <w:rFonts w:ascii="標楷體" w:hAnsi="標楷體" w:cs="Arial Unicode MS" w:eastAsia="標楷體"/>
          <w:b/>
          <w:sz w:val="28"/>
          <w:szCs w:val="28"/>
        </w:rPr>
        <w:t>分</w:t>
      </w:r>
      <w:r>
        <w:rPr>
          <w:rFonts w:ascii="標楷體" w:hAnsi="標楷體" w:cs="標楷體" w:eastAsia="標楷體"/>
          <w:b/>
          <w:sz w:val="28"/>
          <w:szCs w:val="28"/>
        </w:rPr>
        <w:t>，每答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民國九十五年開始實施的垃圾強制分類政策，將垃圾分為哪三大類？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2931160" cy="30162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23.75pt;mso-wrap-distance-left:9.05pt;mso-wrap-distance-right:9.05pt;mso-wrap-distance-top:0pt;mso-wrap-distance-bottom:0pt;margin-top:0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  <w:color w:val="008000"/>
        </w:rPr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標楷體" w:eastAsia="標楷體"/>
        </w:rPr>
        <w:t>臺灣的國家公園中，哪兩座擁有美麗的珊瑚礁景觀？請寫出來。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答：</w:t>
      </w:r>
      <w:r>
        <w:rPr>
          <w:rFonts w:ascii="標楷體" w:hAnsi="標楷體" w:cs="標楷體" w:eastAsia="標楷體"/>
          <w:color w:val="000000"/>
          <w:u w:val="single"/>
        </w:rPr>
        <w:t>　＿＿＿＿＿＿＿＿＿＿＿＿＿＿＿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　　　　　　　　　　　　　　　　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kinsoku w:val="true"/>
        <w:spacing w:lineRule="exact" w:line="320" w:before="0" w:after="0"/>
        <w:ind w:left="0" w:right="-96" w:hanging="0"/>
        <w:jc w:val="both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/>
          <w:b/>
          <w:sz w:val="24"/>
          <w:szCs w:val="24"/>
          <w:u w:val="single"/>
        </w:rPr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kinsoku w:val="true"/>
        <w:spacing w:lineRule="exact" w:line="320" w:before="0" w:after="0"/>
        <w:ind w:left="0" w:right="-96" w:hanging="0"/>
        <w:jc w:val="both"/>
        <w:rPr>
          <w:sz w:val="24"/>
          <w:szCs w:val="24"/>
        </w:rPr>
      </w:pPr>
      <w:r>
        <w:rPr>
          <w:rFonts w:cs="標楷體"/>
          <w:b/>
          <w:sz w:val="28"/>
          <w:szCs w:val="28"/>
        </w:rPr>
        <w:t>五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複選題：</w:t>
      </w:r>
      <w:r>
        <w:rPr>
          <w:sz w:val="24"/>
          <w:szCs w:val="24"/>
        </w:rPr>
        <w:t>臺灣位於太平洋地震帶上，有關地震的防範措施，你認為下列何者是正確的態度及做法呢？請在（　）中打</w:t>
      </w:r>
      <w:r>
        <w:rPr>
          <w:rFonts w:eastAsia="Wingdings 2" w:cs="Wingdings 2" w:ascii="Wingdings 2" w:hAnsi="Wingdings 2"/>
          <w:b/>
          <w:bCs/>
          <w:color w:val="000000"/>
          <w:position w:val="-4"/>
          <w:sz w:val="24"/>
          <w:szCs w:val="24"/>
        </w:rPr>
        <w:t>P</w:t>
      </w:r>
      <w:r>
        <w:rPr>
          <w:rFonts w:cs="標楷體"/>
          <w:b/>
          <w:sz w:val="24"/>
          <w:szCs w:val="24"/>
        </w:rPr>
        <w:t>（</w:t>
      </w:r>
      <w:r>
        <w:rPr>
          <w:rFonts w:cs="Arial Unicode MS"/>
          <w:b/>
          <w:sz w:val="24"/>
          <w:szCs w:val="24"/>
        </w:rPr>
        <w:t>6</w:t>
      </w:r>
      <w:r>
        <w:rPr>
          <w:rFonts w:cs="Arial Unicode MS"/>
          <w:b/>
          <w:sz w:val="24"/>
          <w:szCs w:val="24"/>
        </w:rPr>
        <w:t>分</w:t>
      </w:r>
      <w:r>
        <w:rPr>
          <w:rFonts w:cs="標楷體"/>
          <w:b/>
        </w:rPr>
        <w:t>，每答</w:t>
      </w:r>
      <w:r>
        <w:rPr>
          <w:rFonts w:cs="標楷體"/>
          <w:b/>
        </w:rPr>
        <w:t>1</w:t>
      </w:r>
      <w:r>
        <w:rPr>
          <w:rFonts w:cs="標楷體"/>
          <w:b/>
        </w:rPr>
        <w:t>分</w:t>
      </w:r>
      <w:r>
        <w:rPr>
          <w:rFonts w:cs="標楷體"/>
          <w:b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1"/>
        <w:spacing w:lineRule="exact" w:line="32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>(    )</w:t>
        <w:tab/>
      </w:r>
      <w:r>
        <w:rPr>
          <w:rFonts w:eastAsia="華康注音體Ｐ（楷）;新細明體" w:cs="Arial" w:ascii="Arial" w:hAnsi="Arial"/>
          <w:sz w:val="24"/>
          <w:szCs w:val="24"/>
        </w:rPr>
        <w:t>1.</w:t>
        <w:tab/>
      </w:r>
      <w:r>
        <w:rPr>
          <w:sz w:val="24"/>
          <w:szCs w:val="24"/>
        </w:rPr>
        <w:t>發生地震時要大呼小叫，趕緊搭乘電梯逃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367030" cy="344805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7.15pt;mso-wrap-distance-left:9.05pt;mso-wrap-distance-right:9.05pt;mso-wrap-distance-top:0pt;mso-wrap-distance-bottom:0pt;margin-top:3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CC"/>
                        </w:rPr>
                      </w:pPr>
                      <w:r>
                        <w:rPr>
                          <w:b/>
                          <w:bCs/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2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</w:t>
        <w:tab/>
      </w:r>
      <w:r>
        <w:rPr>
          <w:rFonts w:eastAsia="華康注音體Ｐ（楷）;新細明體" w:cs="Arial" w:ascii="Arial" w:hAnsi="Arial"/>
          <w:sz w:val="24"/>
          <w:szCs w:val="24"/>
        </w:rPr>
        <w:t>2.</w:t>
        <w:tab/>
      </w:r>
      <w:r>
        <w:rPr>
          <w:sz w:val="24"/>
          <w:szCs w:val="24"/>
        </w:rPr>
        <w:t>平時家中必須準備裝有手電筒、乾糧的急難救助包。</w:t>
      </w:r>
    </w:p>
    <w:p>
      <w:pPr>
        <w:pStyle w:val="1"/>
        <w:spacing w:lineRule="exact" w:line="32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</w:t>
        <w:tab/>
      </w:r>
      <w:r>
        <w:rPr>
          <w:rFonts w:eastAsia="華康注音體Ｐ（楷）;新細明體" w:cs="Arial" w:ascii="Arial" w:hAnsi="Arial"/>
          <w:sz w:val="24"/>
          <w:szCs w:val="24"/>
        </w:rPr>
        <w:t>3.</w:t>
        <w:tab/>
      </w:r>
      <w:r>
        <w:rPr>
          <w:sz w:val="24"/>
          <w:szCs w:val="24"/>
        </w:rPr>
        <w:t>重要的東西要放在高架上，以利於地震時容易取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46990</wp:posOffset>
                </wp:positionV>
                <wp:extent cx="367030" cy="34480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7.15pt;mso-wrap-distance-left:9.05pt;mso-wrap-distance-right:9.05pt;mso-wrap-distance-top:0pt;mso-wrap-distance-bottom:0pt;margin-top:3.7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2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bCs/>
          <w:color w:val="FF99CC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eastAsia="華康注音體Ｐ（楷）;新細明體" w:cs="Arial" w:ascii="Arial" w:hAnsi="Arial"/>
          <w:sz w:val="24"/>
          <w:szCs w:val="24"/>
        </w:rPr>
        <w:t>4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sz w:val="24"/>
          <w:szCs w:val="24"/>
        </w:rPr>
        <w:t>在學校發生地震時，應快速逃往屋外空曠的地方。</w:t>
      </w:r>
    </w:p>
    <w:p>
      <w:pPr>
        <w:pStyle w:val="1"/>
        <w:spacing w:lineRule="exact" w:line="320" w:before="0" w:after="0"/>
        <w:ind w:left="1077" w:right="-57" w:hanging="107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</w:t>
        <w:tab/>
      </w:r>
      <w:r>
        <w:rPr>
          <w:rFonts w:eastAsia="華康注音體Ｐ（楷）;新細明體" w:cs="Arial" w:ascii="Arial" w:hAnsi="Arial"/>
          <w:sz w:val="24"/>
          <w:szCs w:val="24"/>
        </w:rPr>
        <w:t>5.</w:t>
        <w:tab/>
      </w:r>
      <w:r>
        <w:rPr>
          <w:sz w:val="24"/>
          <w:szCs w:val="24"/>
        </w:rPr>
        <w:t>當地震發生時，應保持鎮定，並先關閉家中總電源及瓦斯總開關。</w:t>
      </w:r>
    </w:p>
    <w:p>
      <w:pPr>
        <w:pStyle w:val="1"/>
        <w:spacing w:lineRule="exact" w:line="320" w:before="0" w:after="0"/>
        <w:ind w:left="1077" w:right="-57" w:hanging="107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</w:t>
        <w:tab/>
      </w:r>
      <w:r>
        <w:rPr>
          <w:rFonts w:eastAsia="華康注音體Ｐ（楷）;新細明體" w:cs="Arial" w:ascii="Arial" w:hAnsi="Arial"/>
          <w:sz w:val="24"/>
          <w:szCs w:val="24"/>
        </w:rPr>
        <w:t>6.</w:t>
        <w:tab/>
      </w:r>
      <w:r>
        <w:rPr>
          <w:sz w:val="24"/>
          <w:szCs w:val="24"/>
        </w:rPr>
        <w:t>平時應注意住家建築防震功能，不可輕易改變家中重要梁柱及結構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請你對鄉村景觀和都市景觀做個比較，在正確的敘述□中打ˇ。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，每答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08"/>
        <w:gridCol w:w="2009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目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村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特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可見很多磚瓦屋與三合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口眾多且分布密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可見很多磚瓦屋與三合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口眾多且分布密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民行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從事農、漁、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業較複雜、分工較精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多從事農、漁、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業較複雜、分工較精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步調緊湊、人際疏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關係緊密、人情味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步調緊湊、人際疏離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關係緊密、人情味濃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功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們生活所需的農漁牧產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善的醫療娛樂教育與公共服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人們生活所需的□農漁牧產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善的醫療娛樂教育與公共服務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>
      <w:rFonts w:ascii="標楷體" w:hAnsi="標楷體" w:eastAsia="標楷體" w:cs="Courier New"/>
      <w:sz w:val="26"/>
      <w:szCs w:val="20"/>
    </w:rPr>
  </w:style>
  <w:style w:type="paragraph" w:styleId="3">
    <w:name w:val="本文 3"/>
    <w:basedOn w:val="Normal"/>
    <w:qFormat/>
    <w:pPr/>
    <w:rPr>
      <w:rFonts w:ascii="標楷體" w:hAnsi="標楷體" w:eastAsia="標楷體" w:cs="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7:00Z</dcterms:created>
  <dc:creator>TIGER-XP</dc:creator>
  <dc:description/>
  <cp:keywords/>
  <dc:language>en-US</dc:language>
  <cp:lastModifiedBy>user</cp:lastModifiedBy>
  <cp:lastPrinted>2009-12-24T09:50:00Z</cp:lastPrinted>
  <dcterms:modified xsi:type="dcterms:W3CDTF">2009-12-25T06:57:00Z</dcterms:modified>
  <cp:revision>2</cp:revision>
  <dc:subject/>
  <dc:title>仁德國小九十五學年度第二學期期中考社會科評量卷 </dc:title>
</cp:coreProperties>
</file>