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台南縣仁德國小九十八學年度第一學期期末評量閩南語科試題</w:t>
      </w:r>
    </w:p>
    <w:p>
      <w:pPr>
        <w:pStyle w:val="Normal"/>
        <w:spacing w:lineRule="exact" w:line="460" w:before="0" w:after="180"/>
        <w:ind w:firstLine="200"/>
        <w:rPr>
          <w:sz w:val="28"/>
          <w:szCs w:val="28"/>
        </w:rPr>
      </w:pPr>
      <w:r>
        <w:rPr>
          <w:rFonts w:ascii="標楷體" w:hAnsi="標楷體" w:eastAsia="標楷體"/>
          <w:sz w:val="20"/>
        </w:rPr>
        <w:t xml:space="preserve">命題範圍：康軒版第七冊                           </w:t>
      </w:r>
      <w:r>
        <w:rPr>
          <w:rFonts w:ascii="標楷體" w:hAnsi="標楷體" w:eastAsia="標楷體"/>
          <w:sz w:val="28"/>
          <w:szCs w:val="28"/>
        </w:rPr>
        <w:t>四年    班    號 姓名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一、〈音標練習〉</w:t>
      </w:r>
      <w:r>
        <w:rPr>
          <w:sz w:val="28"/>
          <w:szCs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>請選出哪一個字有</w:t>
      </w:r>
      <w:r>
        <w:rPr/>
        <w:t>「</w:t>
      </w:r>
      <w:r>
        <w:rPr/>
        <w:t>a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圓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甜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餡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請選出哪一個字有</w:t>
      </w:r>
      <w:r>
        <w:rPr/>
        <w:t>「</w:t>
      </w:r>
      <w:r>
        <w:rPr/>
        <w:t>i</w:t>
      </w:r>
      <w:r>
        <w:rPr/>
        <w:t>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圓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食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餡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3.</w:t>
      </w:r>
      <w:r>
        <w:rPr/>
        <w:t>請選出哪一個字有「</w:t>
      </w:r>
      <w:r>
        <w:rPr/>
        <w:t>e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嬰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睏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4.</w:t>
      </w:r>
      <w:r>
        <w:rPr/>
        <w:t>請選出哪一個字有「</w:t>
      </w:r>
      <w:r>
        <w:rPr/>
        <w:t>o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唔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暝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/>
        <w:t>請選出哪一個字有</w:t>
      </w:r>
      <w:r>
        <w:rPr/>
        <w:t>「</w:t>
      </w:r>
      <w:r>
        <w:rPr/>
        <w:t>i</w:t>
      </w:r>
      <w:r>
        <w:rPr/>
        <w:t>u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楊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餅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誠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</w:t>
      </w:r>
      <w:r>
        <w:rPr/>
        <w:t>請選出哪一個字有</w:t>
      </w:r>
      <w:r>
        <w:rPr/>
        <w:t>「</w:t>
      </w:r>
      <w:r>
        <w:rPr/>
        <w:t>i</w:t>
      </w:r>
      <w:r>
        <w:rPr/>
        <w:t>a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餅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看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乾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</w:t>
      </w:r>
      <w:r>
        <w:rPr/>
        <w:t>請選出哪一個字有「</w:t>
      </w:r>
      <w:r>
        <w:rPr/>
        <w:t>ua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餅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圓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8.</w:t>
      </w:r>
      <w:r>
        <w:rPr/>
        <w:t>請選出哪一個字有</w:t>
      </w:r>
      <w:r>
        <w:rPr/>
        <w:t>「</w:t>
      </w:r>
      <w:r>
        <w:rPr/>
        <w:t>n</w:t>
      </w:r>
      <w:r>
        <w:rPr/>
        <w:t>g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③</w:t>
      </w:r>
      <w:r>
        <w:rPr/>
        <w:t xml:space="preserve"> </w:t>
      </w:r>
      <w:r>
        <w:rPr/>
        <w:t>園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9.</w:t>
      </w:r>
      <w:r>
        <w:rPr/>
        <w:t>請選出哪一個字有</w:t>
      </w:r>
      <w:r>
        <w:rPr/>
        <w:t>「</w:t>
      </w:r>
      <w:r>
        <w:rPr/>
        <w:t>-</w:t>
      </w:r>
      <w:r>
        <w:rPr/>
        <w:t>n</w:t>
      </w:r>
      <w:r>
        <w:rPr/>
        <w:t>g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紅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包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>請選出哪一個字有</w:t>
      </w:r>
      <w:r>
        <w:rPr/>
        <w:t>「</w:t>
      </w:r>
      <w:r>
        <w:rPr/>
        <w:t>m</w:t>
      </w:r>
      <w:r>
        <w:rPr/>
        <w:t>」</w:t>
      </w:r>
      <w:r>
        <w:rPr/>
        <w:t>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唔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梅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1.</w:t>
      </w:r>
      <w:r>
        <w:rPr/>
        <w:t>請選出哪一個字有</w:t>
      </w:r>
      <w:r>
        <w:rPr/>
        <w:t>「</w:t>
      </w:r>
      <w:r>
        <w:rPr/>
        <w:t>-</w:t>
      </w:r>
      <w:r>
        <w:rPr/>
        <w:t>m</w:t>
      </w:r>
      <w:r>
        <w:rPr/>
        <w:t>」</w:t>
      </w:r>
      <w:r>
        <w:rPr/>
        <w:t>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兩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2.</w:t>
      </w:r>
      <w:r>
        <w:rPr/>
        <w:t>請選出哪一個字有</w:t>
      </w:r>
      <w:r>
        <w:rPr/>
        <w:t>「</w:t>
      </w:r>
      <w:r>
        <w:rPr/>
        <w:t>-</w:t>
      </w:r>
      <w:r>
        <w:rPr/>
        <w:t>n</w:t>
      </w:r>
      <w:r>
        <w:rPr/>
        <w:t>」</w:t>
      </w:r>
      <w:r>
        <w:rPr/>
        <w:t>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大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雲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3.</w:t>
      </w:r>
      <w:r>
        <w:rPr/>
        <w:t>請選出哪一個字有「</w:t>
      </w:r>
      <w:r>
        <w:rPr/>
        <w:t>i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甜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親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14.</w:t>
      </w:r>
      <w:r>
        <w:rPr/>
        <w:t>請選出哪一個字有</w:t>
      </w:r>
      <w:r>
        <w:rPr/>
        <w:t>「</w:t>
      </w:r>
      <w:r>
        <w:rPr/>
        <w:t>i</w:t>
      </w:r>
      <w:r>
        <w:rPr/>
        <w:t>a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電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影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5.</w:t>
      </w:r>
      <w:r>
        <w:rPr/>
        <w:t>請選出哪一個字有「</w:t>
      </w:r>
      <w:r>
        <w:rPr/>
        <w:t>ua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乾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暝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睏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16.</w:t>
      </w:r>
      <w:r>
        <w:rPr/>
        <w:t>請選出「</w:t>
      </w:r>
      <w:r>
        <w:rPr>
          <w:rFonts w:cs="新細明體;PMingLiU" w:ascii="新細明體;PMingLiU" w:hAnsi="新細明體;PMingLiU"/>
        </w:rPr>
        <w:t>i  sing</w:t>
      </w:r>
      <w:r>
        <w:rPr/>
        <w:t>」的正確閩南語？①</w:t>
      </w:r>
      <w:r>
        <w:rPr>
          <w:rFonts w:eastAsia="Times New Roman"/>
        </w:rPr>
        <w:t xml:space="preserve"> </w:t>
      </w:r>
      <w:r>
        <w:rPr/>
        <w:t>唱</w:t>
      </w:r>
      <w:r>
        <w:rPr/>
        <w:br/>
      </w:r>
      <w:r>
        <w:rPr/>
        <w:t xml:space="preserve">       </w:t>
      </w:r>
      <w:r>
        <w:rPr/>
        <w:t>歌②</w:t>
      </w:r>
      <w:r>
        <w:rPr>
          <w:rFonts w:eastAsia="Times New Roman"/>
        </w:rPr>
        <w:t xml:space="preserve"> </w:t>
      </w:r>
      <w:r>
        <w:rPr/>
        <w:t>愛耍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醫生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7.</w:t>
      </w:r>
      <w:r>
        <w:rPr/>
        <w:t>請選出「</w:t>
      </w:r>
      <w:r>
        <w:rPr>
          <w:rFonts w:cs="新細明體;PMingLiU" w:ascii="新細明體;PMingLiU" w:hAnsi="新細明體;PMingLiU"/>
        </w:rPr>
        <w:t>oo  a</w:t>
      </w:r>
      <w:r>
        <w:rPr/>
        <w:t>」的正確閩南語？①</w:t>
      </w:r>
      <w:r>
        <w:rPr>
          <w:rFonts w:eastAsia="Times New Roman"/>
        </w:rPr>
        <w:t xml:space="preserve"> </w:t>
      </w:r>
      <w:r>
        <w:rPr/>
        <w:t>蚵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仔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烏鴉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柑仔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8.</w:t>
      </w:r>
      <w:r>
        <w:rPr/>
        <w:t>請選出「</w:t>
      </w:r>
      <w:r>
        <w:rPr>
          <w:rFonts w:cs="新細明體;PMingLiU" w:ascii="新細明體;PMingLiU" w:hAnsi="新細明體;PMingLiU"/>
        </w:rPr>
        <w:t>ô  á</w:t>
      </w:r>
      <w:r>
        <w:rPr/>
        <w:t>」的正確閩南語？①</w:t>
      </w:r>
      <w:r>
        <w:rPr>
          <w:rFonts w:eastAsia="Times New Roman"/>
        </w:rPr>
        <w:t xml:space="preserve"> </w:t>
      </w:r>
      <w:r>
        <w:rPr/>
        <w:t>圓</w:t>
      </w:r>
      <w:r>
        <w:rPr/>
        <w:br/>
      </w:r>
      <w:r>
        <w:rPr/>
        <w:t xml:space="preserve">       </w:t>
      </w:r>
      <w:r>
        <w:rPr/>
        <w:t>仔</w:t>
      </w:r>
      <w:r>
        <w:rPr>
          <w:rFonts w:eastAsia="Times New Roman"/>
        </w:rPr>
        <w:t xml:space="preserve"> </w:t>
      </w:r>
      <w:r>
        <w:rPr/>
        <w:t>②筍仔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蚵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9.</w:t>
      </w:r>
      <w:r>
        <w:rPr/>
        <w:t>請選出「</w:t>
      </w:r>
      <w:r>
        <w:rPr>
          <w:rFonts w:cs="新細明體;PMingLiU" w:ascii="新細明體;PMingLiU" w:hAnsi="新細明體;PMingLiU"/>
        </w:rPr>
        <w:t>a  má</w:t>
      </w:r>
      <w:r>
        <w:rPr/>
        <w:t>」的正確閩南語？①</w:t>
      </w:r>
      <w:r>
        <w:rPr>
          <w:rFonts w:eastAsia="Times New Roman"/>
        </w:rPr>
        <w:t xml:space="preserve"> </w:t>
      </w:r>
      <w:r>
        <w:rPr/>
        <w:t>阿</w:t>
      </w:r>
      <w:r>
        <w:rPr/>
        <w:br/>
      </w:r>
      <w:r>
        <w:rPr/>
        <w:t xml:space="preserve">       </w:t>
      </w:r>
      <w:r>
        <w:rPr/>
        <w:t>媽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阿母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阿兄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20.</w:t>
      </w:r>
      <w:r>
        <w:rPr/>
        <w:t>請選出「</w:t>
      </w:r>
      <w:r>
        <w:rPr>
          <w:rFonts w:cs="新細明體;PMingLiU" w:ascii="新細明體;PMingLiU" w:hAnsi="新細明體;PMingLiU"/>
        </w:rPr>
        <w:t>û môo kiû</w:t>
      </w:r>
      <w:r>
        <w:rPr/>
        <w:t>」的正確閩南語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①</w:t>
      </w:r>
      <w:r>
        <w:rPr>
          <w:rFonts w:eastAsia="Times New Roman"/>
        </w:rPr>
        <w:t xml:space="preserve"> </w:t>
      </w:r>
      <w:r>
        <w:rPr/>
        <w:t>遊樂園②</w:t>
      </w:r>
      <w:r>
        <w:rPr>
          <w:rFonts w:eastAsia="Times New Roman"/>
        </w:rPr>
        <w:t xml:space="preserve"> </w:t>
      </w:r>
      <w:r>
        <w:rPr/>
        <w:t>看電影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羽毛球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〈閩南語推薦用字練習〉</w:t>
      </w:r>
      <w:r>
        <w:rPr>
          <w:sz w:val="28"/>
          <w:szCs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1.</w:t>
      </w:r>
      <w:r>
        <w:rPr/>
        <w:t>請選出「後天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後</w:t>
      </w:r>
      <w:r>
        <w:rPr/>
        <w:br/>
      </w:r>
      <w:r>
        <w:rPr/>
        <w:t xml:space="preserve">       </w:t>
      </w:r>
      <w:r>
        <w:rPr/>
        <w:t>仔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後日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後仔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請選出「媽媽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阿</w:t>
      </w:r>
      <w:r>
        <w:rPr/>
        <w:br/>
      </w:r>
      <w:r>
        <w:rPr/>
        <w:t xml:space="preserve">       </w:t>
      </w:r>
      <w:r>
        <w:rPr/>
        <w:t>母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母仔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媽母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3.</w:t>
      </w:r>
      <w:r>
        <w:rPr/>
        <w:t>「心肝□囝」中，□可以填入什麼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仔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阿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>請選出「想要睡覺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想睏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要睏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愛睏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5.</w:t>
      </w:r>
      <w:r>
        <w:rPr/>
        <w:t>哪一個字可以代表「丈夫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翁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囝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</w:t>
      </w:r>
      <w:r>
        <w:rPr/>
        <w:t>「囡仔愛□仔標」，□可以填入什麼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尪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囝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阿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</w:t>
      </w:r>
      <w:r>
        <w:rPr/>
        <w:t>請選出「按呢」的正確華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什麼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按鈕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8.</w:t>
      </w:r>
      <w:r>
        <w:rPr/>
        <w:t>請選出「尪仔」的正確華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小孩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玩偶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鬼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</w:t>
      </w:r>
      <w:r>
        <w:rPr/>
        <w:t>請選出「折斷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拗</w:t>
      </w:r>
      <w:r>
        <w:rPr/>
        <w:br/>
      </w:r>
      <w:r>
        <w:rPr/>
        <w:t xml:space="preserve">       </w:t>
      </w:r>
      <w:r>
        <w:rPr/>
        <w:t>斷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折斷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尪斷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>哪一個語詞有「以後」的閩南語意思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</w:t>
      </w:r>
      <w:r>
        <w:rPr>
          <w:rFonts w:cs="新細明體;PMingLiU" w:ascii="新細明體;PMingLiU" w:hAnsi="新細明體;PMingLiU"/>
        </w:rPr>
        <w:t>①</w:t>
      </w:r>
      <w:r>
        <w:rPr/>
        <w:t xml:space="preserve"> </w:t>
      </w:r>
      <w:r>
        <w:rPr/>
        <w:t>後日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以前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後壁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1.</w:t>
      </w:r>
      <w:r>
        <w:rPr/>
        <w:t>請選出「眉毛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眉</w:t>
      </w:r>
      <w:r>
        <w:rPr/>
        <w:br/>
      </w:r>
      <w:r>
        <w:rPr/>
        <w:t xml:space="preserve">       </w:t>
      </w:r>
      <w:r>
        <w:rPr/>
        <w:t>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目毛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目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2.</w:t>
      </w:r>
      <w:r>
        <w:rPr/>
        <w:t>請選出「蚊子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蠓</w:t>
      </w:r>
      <w:r>
        <w:rPr/>
        <w:br/>
      </w:r>
      <w:r>
        <w:rPr/>
        <w:t xml:space="preserve">       </w:t>
      </w:r>
      <w:r>
        <w:rPr/>
        <w:t>仔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蒙子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蠓子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13.</w:t>
      </w:r>
      <w:r>
        <w:rPr/>
        <w:t>「蠻皮」的正確意思是什麼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蠻</w:t>
      </w:r>
      <w:r>
        <w:rPr/>
        <w:br/>
      </w:r>
      <w:r>
        <w:rPr/>
        <w:t xml:space="preserve">       </w:t>
      </w:r>
      <w:r>
        <w:rPr/>
        <w:t>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頑強不化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皮很厚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14.</w:t>
      </w:r>
      <w:r>
        <w:rPr/>
        <w:t>「□食飯」中，□可以填入什麼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拗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仔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背面還有題目，加油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5.</w:t>
      </w:r>
      <w:r>
        <w:rPr/>
        <w:t>請選出「明天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明</w:t>
      </w:r>
      <w:r>
        <w:rPr/>
        <w:br/>
      </w:r>
      <w:r>
        <w:rPr/>
        <w:t xml:space="preserve">       </w:t>
      </w:r>
      <w:r>
        <w:rPr/>
        <w:t>仔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明日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明仔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6.</w:t>
      </w:r>
      <w:r>
        <w:rPr/>
        <w:t>請選出「太太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囝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翁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7.</w:t>
      </w:r>
      <w:r>
        <w:rPr/>
        <w:t>「無彩」的正確意思是什麼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可</w:t>
      </w:r>
      <w:r>
        <w:rPr/>
        <w:br/>
      </w:r>
      <w:r>
        <w:rPr/>
        <w:t xml:space="preserve">       </w:t>
      </w:r>
      <w:r>
        <w:rPr/>
        <w:t>惜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沒有色彩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顏色很淺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8.</w:t>
      </w:r>
      <w:r>
        <w:rPr/>
        <w:t>「一个囡仔」中，「个」的正確意思是</w:t>
      </w:r>
      <w:r>
        <w:rPr/>
        <w:br/>
      </w:r>
      <w:r>
        <w:rPr/>
        <w:t xml:space="preserve">       </w:t>
      </w:r>
      <w:r>
        <w:rPr/>
        <w:t>什麼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面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19.</w:t>
      </w:r>
      <w:r>
        <w:rPr/>
        <w:t>「戇人」的正確意思是什麼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聰</w:t>
      </w:r>
      <w:r>
        <w:rPr/>
        <w:br/>
      </w:r>
      <w:r>
        <w:rPr/>
        <w:t xml:space="preserve">       </w:t>
      </w:r>
      <w:r>
        <w:rPr/>
        <w:t>明的人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傻人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好人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20.</w:t>
      </w:r>
      <w:r>
        <w:rPr/>
        <w:t>請選出「尾溜」的正確華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尾巴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身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三、</w:t>
      </w:r>
      <w:r>
        <w:rPr>
          <w:sz w:val="28"/>
          <w:szCs w:val="28"/>
        </w:rPr>
        <w:t>〈課文語詞練習〉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1.</w:t>
      </w:r>
      <w:r>
        <w:rPr/>
        <w:t>閩南語「挽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手牽手</w:t>
      </w:r>
      <w:r>
        <w:rPr>
          <w:rFonts w:eastAsia="Times New Roman"/>
        </w:rPr>
        <w:t xml:space="preserve">      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採摘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放下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看甲「花花花」的「花」是什麼意思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①</w:t>
      </w:r>
      <w:r>
        <w:rPr/>
        <w:t xml:space="preserve"> </w:t>
      </w:r>
      <w:r>
        <w:rPr/>
        <w:t>鮮花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花錢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眼花撩亂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3.</w:t>
      </w:r>
      <w:r>
        <w:rPr/>
        <w:t>「落崎」，是什麼意思？</w:t>
      </w:r>
      <w:r>
        <w:rPr>
          <w:rFonts w:eastAsia="Times New Roman"/>
        </w:rPr>
        <w:t xml:space="preserve"> </w:t>
      </w:r>
      <w:r>
        <w:rPr/>
        <w:t>①下坡②</w:t>
      </w:r>
      <w:r>
        <w:rPr>
          <w:rFonts w:eastAsia="Times New Roman"/>
        </w:rPr>
        <w:t xml:space="preserve"> </w:t>
      </w:r>
      <w:r>
        <w:rPr/>
        <w:t>山</w:t>
      </w:r>
      <w:r>
        <w:rPr/>
        <w:br/>
      </w:r>
      <w:r>
        <w:rPr/>
        <w:t xml:space="preserve">       </w:t>
      </w:r>
      <w:r>
        <w:rPr/>
        <w:t>巔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掉落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>「一陣白翎鷥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一陣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白色的風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一束白色羽毛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一群</w:t>
      </w:r>
      <w:r>
        <w:rPr/>
        <w:br/>
      </w:r>
      <w:r>
        <w:rPr/>
        <w:t xml:space="preserve">       </w:t>
      </w:r>
      <w:r>
        <w:rPr/>
        <w:t>白鷺鷥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5.</w:t>
      </w:r>
      <w:r>
        <w:rPr/>
        <w:t>「蓋時行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罐頭的蓋</w:t>
      </w:r>
      <w:r>
        <w:rPr/>
        <w:br/>
      </w:r>
      <w:r>
        <w:rPr/>
        <w:t xml:space="preserve">      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很流行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商店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</w:t>
      </w:r>
      <w:r>
        <w:rPr/>
        <w:t>「講古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講閒話</w:t>
      </w:r>
      <w:r>
        <w:rPr>
          <w:rFonts w:eastAsia="Times New Roman"/>
        </w:rPr>
        <w:t xml:space="preserve"> </w:t>
      </w:r>
      <w:r>
        <w:rPr/>
        <w:t>②</w:t>
      </w:r>
      <w:r>
        <w:rPr/>
        <w:br/>
      </w:r>
      <w:r>
        <w:rPr/>
        <w:t xml:space="preserve">       </w:t>
      </w:r>
      <w:r>
        <w:rPr/>
        <w:t>一群人聊天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講故事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</w:t>
      </w:r>
      <w:r>
        <w:rPr/>
        <w:t>「鬥陣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鬥牛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一</w:t>
      </w:r>
      <w:r>
        <w:rPr/>
        <w:br/>
      </w:r>
      <w:r>
        <w:rPr/>
        <w:t xml:space="preserve">       </w:t>
      </w:r>
    </w:p>
    <w:p>
      <w:pPr>
        <w:pStyle w:val="Normal"/>
        <w:rPr/>
      </w:pPr>
      <w:r>
        <w:rPr/>
        <w:br/>
      </w:r>
      <w:r>
        <w:rPr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br/>
      </w:r>
      <w:r>
        <w:rPr/>
        <w:t xml:space="preserve">       </w:t>
      </w:r>
    </w:p>
    <w:p>
      <w:pPr>
        <w:pStyle w:val="Normal"/>
        <w:rPr/>
      </w:pPr>
      <w:r>
        <w:rPr/>
        <w:br/>
      </w: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</w:tblGrid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起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一陣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 </w:t>
      </w:r>
      <w:r>
        <w:rPr/>
        <w:t>）</w:t>
      </w:r>
      <w:r>
        <w:rPr/>
        <w:t>8.</w:t>
      </w:r>
      <w:r>
        <w:rPr/>
        <w:t>「搬戲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演戲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把</w:t>
      </w:r>
      <w:r>
        <w:rPr/>
        <w:br/>
      </w:r>
      <w:r>
        <w:rPr/>
        <w:t xml:space="preserve">       </w:t>
      </w:r>
      <w:r>
        <w:rPr/>
        <w:t>戲服搬走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戲院搬家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</w:t>
      </w:r>
      <w:r>
        <w:rPr/>
        <w:t>「袂記得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記住不忘</w:t>
      </w:r>
      <w:r>
        <w:rPr>
          <w:rFonts w:eastAsia="Times New Roman"/>
        </w:rPr>
        <w:t xml:space="preserve">    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一定記住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忘記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>「欲暗仔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暗地裡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黃昏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黑暗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22:00Z</dcterms:created>
  <dc:creator>k981010</dc:creator>
  <dc:description/>
  <cp:keywords/>
  <dc:language>en-US</dc:language>
  <cp:lastModifiedBy>user</cp:lastModifiedBy>
  <dcterms:modified xsi:type="dcterms:W3CDTF">2010-01-07T03:22:00Z</dcterms:modified>
  <cp:revision>2</cp:revision>
  <dc:subject/>
  <dc:title>〈音標練習〉</dc:title>
</cp:coreProperties>
</file>