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Title01"/>
      <w:bookmarkEnd w:id="0"/>
      <w:r>
        <w:rPr>
          <w:rFonts w:ascii="標楷體" w:hAnsi="標楷體" w:cs="標楷體"/>
          <w:b/>
          <w:sz w:val="32"/>
          <w:szCs w:val="32"/>
        </w:rPr>
        <w:t>台南縣仁德國小</w:t>
      </w:r>
      <w:r>
        <w:rPr>
          <w:rFonts w:ascii="標楷體" w:hAnsi="標楷體" w:cs="標楷體"/>
          <w:b/>
          <w:spacing w:val="20"/>
          <w:sz w:val="32"/>
          <w:szCs w:val="32"/>
        </w:rPr>
        <w:t>九十八</w:t>
      </w:r>
      <w:r>
        <w:rPr>
          <w:rFonts w:ascii="標楷體" w:hAnsi="標楷體" w:cs="標楷體"/>
          <w:b/>
          <w:spacing w:val="20"/>
          <w:sz w:val="32"/>
          <w:szCs w:val="32"/>
          <w:lang w:val="en-US" w:eastAsia="en-US"/>
        </w:rPr>
        <w:t>學年度第一學期期末評量健康與體育試題</w:t>
      </w:r>
    </w:p>
    <w:p>
      <w:pPr>
        <w:pStyle w:val="Normal"/>
        <w:snapToGrid w:val="false"/>
        <w:spacing w:before="326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pacing w:val="20"/>
          <w:sz w:val="28"/>
          <w:szCs w:val="28"/>
          <w:lang w:val="en-US" w:eastAsia="en-US"/>
        </w:rPr>
        <w:t>命題範圍：翰林版第七冊第ㄧ單元至第五單元四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　 </w:t>
      </w:r>
      <w:r>
        <w:rPr>
          <w:rFonts w:ascii="標楷體" w:hAnsi="標楷體" w:cs="標楷體"/>
          <w:b/>
          <w:sz w:val="28"/>
          <w:szCs w:val="28"/>
        </w:rPr>
        <w:t>班</w:t>
      </w:r>
      <w:r>
        <w:rPr>
          <w:rFonts w:ascii="標楷體" w:hAnsi="標楷體" w:cs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/>
          <w:b/>
          <w:sz w:val="28"/>
          <w:szCs w:val="28"/>
        </w:rPr>
        <w:t>號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　　 　　 </w:t>
      </w:r>
    </w:p>
    <w:p>
      <w:pPr>
        <w:pStyle w:val="Normal"/>
        <w:jc w:val="both"/>
        <w:rPr>
          <w:rFonts w:ascii="標楷體" w:hAnsi="標楷體" w:cs="標楷體"/>
          <w:b/>
          <w:b/>
          <w:color w:val="FFFFFF"/>
          <w:sz w:val="32"/>
          <w:szCs w:val="32"/>
        </w:rPr>
      </w:pPr>
      <w:r>
        <w:rPr>
          <w:rFonts w:cs="標楷體" w:ascii="標楷體" w:hAnsi="標楷體"/>
          <w:b/>
          <w:color w:val="FFFFFF"/>
          <w:sz w:val="32"/>
          <w:szCs w:val="32"/>
        </w:rPr>
      </w:r>
      <w:bookmarkStart w:id="1" w:name="Title01"/>
      <w:bookmarkStart w:id="2" w:name="Title01"/>
      <w:bookmarkEnd w:id="2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163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20"/>
                                      <w:lang w:val="en-US" w:eastAsia="en-US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7.35pt;mso-wrap-distance-left:9pt;mso-wrap-distance-right:0pt;mso-wrap-distance-top:0pt;mso-wrap-distance-bottom:0pt;margin-top:1.8pt;mso-position-vertical-relative:text;margin-left:4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1522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pacing w:val="20"/>
                                <w:lang w:val="en-US" w:eastAsia="en-US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pacing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bookmarkStart w:id="3" w:name="start"/>
      <w:bookmarkEnd w:id="3"/>
      <w:r>
        <w:rPr>
          <w:rFonts w:ascii="標楷體" w:hAnsi="標楷體" w:cs="標楷體"/>
          <w:b/>
          <w:color w:val="000000"/>
        </w:rPr>
        <w:t xml:space="preserve">是非題 </w:t>
      </w:r>
    </w:p>
    <w:p>
      <w:pPr>
        <w:pStyle w:val="Normal"/>
        <w:ind w:left="60" w:firstLine="4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>(</w:t>
      </w:r>
      <w:r>
        <w:rPr>
          <w:b/>
        </w:rPr>
        <w:t>對的畫○，錯的打╳，</w:t>
      </w:r>
      <w:r>
        <w:rPr>
          <w:rFonts w:cs="標楷體" w:ascii="標楷體" w:hAnsi="標楷體"/>
          <w:b/>
          <w:color w:val="000000"/>
        </w:rPr>
        <w:t>40%</w:t>
      </w:r>
      <w:r>
        <w:rPr>
          <w:b/>
        </w:rPr>
        <w:t>，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b/>
        </w:rPr>
        <w:t>。</w:t>
      </w:r>
      <w:r>
        <w:rPr>
          <w:rFonts w:ascii="標楷體" w:hAnsi="標楷體" w:cs="標楷體"/>
          <w:b/>
          <w:color w:val="000000"/>
        </w:rPr>
        <w:t>）</w:t>
      </w:r>
      <w:bookmarkStart w:id="4" w:name="AH01_OQ_028"/>
    </w:p>
    <w:p>
      <w:pPr>
        <w:pStyle w:val="Normal"/>
        <w:spacing w:before="163" w:after="0"/>
        <w:ind w:left="816" w:hanging="816"/>
        <w:jc w:val="both"/>
        <w:rPr/>
      </w:pPr>
      <w:bookmarkStart w:id="5" w:name="AH01_OQ_006"/>
      <w:bookmarkEnd w:id="5"/>
      <w:r>
        <w:rPr>
          <w:rFonts w:cs="Times Ten Roman;Times New Roman" w:ascii="Times Ten Roman;Times New Roman" w:hAnsi="Times Ten Roman;Times New Roman"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薯條、炸雞塊是高油脂食物，所以要儘量避免食用，以免攝取過多的熱量。</w:t>
      </w:r>
      <w:bookmarkStart w:id="6" w:name="AH01_OQ_027"/>
    </w:p>
    <w:p>
      <w:pPr>
        <w:pStyle w:val="Normal"/>
        <w:ind w:left="816" w:hanging="816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保持心情愉快，和維持身體健康沒有關係。</w:t>
      </w:r>
      <w:bookmarkEnd w:id="6"/>
    </w:p>
    <w:p>
      <w:pPr>
        <w:pStyle w:val="Normal"/>
        <w:ind w:left="720" w:hanging="720"/>
        <w:jc w:val="both"/>
        <w:rPr>
          <w:rFonts w:ascii="標楷體" w:hAnsi="標楷體" w:cs="標楷體"/>
          <w:color w:val="000000"/>
        </w:rPr>
      </w:pPr>
      <w:bookmarkStart w:id="7" w:name="AH01_OQ_006"/>
      <w:bookmarkEnd w:id="7"/>
      <w:r>
        <w:rPr>
          <w:rFonts w:cs="Times Ten Roman;Times New Roman" w:ascii="Times Ten Roman;Times New Roman" w:hAnsi="Times Ten Roman;Times New Roman"/>
          <w:color w:val="000000"/>
        </w:rPr>
        <w:t>(   )3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游泳是一項非常適合氣喘患者從事的運動。</w:t>
      </w:r>
      <w:bookmarkEnd w:id="4"/>
    </w:p>
    <w:p>
      <w:pPr>
        <w:pStyle w:val="Normal"/>
        <w:ind w:left="720" w:hanging="720"/>
        <w:jc w:val="both"/>
        <w:rPr/>
      </w:pPr>
      <w:bookmarkStart w:id="8" w:name="AH01_OQ_001"/>
      <w:r>
        <w:rPr>
          <w:rFonts w:cs="Times Ten Roman;Times New Roman" w:ascii="Times Ten Roman;Times New Roman" w:hAnsi="Times Ten Roman;Times New Roman"/>
          <w:color w:val="000000"/>
        </w:rPr>
        <w:t>(   )4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氣喘是會傳染的，所以要遠離有氣喘病的同學。</w:t>
      </w:r>
      <w:bookmarkStart w:id="9" w:name="AH01_OQ_033"/>
    </w:p>
    <w:p>
      <w:pPr>
        <w:pStyle w:val="Normal"/>
        <w:ind w:left="816" w:hanging="816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5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傳接球是球類運動最基本的技能。</w:t>
      </w:r>
    </w:p>
    <w:p>
      <w:pPr>
        <w:pStyle w:val="Normal"/>
        <w:ind w:left="816" w:hanging="816"/>
        <w:jc w:val="both"/>
        <w:rPr/>
      </w:pPr>
      <w:bookmarkStart w:id="10" w:name="AH01_OQ_023"/>
      <w:bookmarkEnd w:id="9"/>
      <w:bookmarkEnd w:id="10"/>
      <w:r>
        <w:rPr>
          <w:rFonts w:cs="Times Ten Roman;Times New Roman" w:ascii="Times Ten Roman;Times New Roman" w:hAnsi="Times Ten Roman;Times New Roman"/>
          <w:color w:val="000000"/>
        </w:rPr>
        <w:t>(   )6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經常走向大自然，多看遠處，可幫助眼睛得到充分休息。</w:t>
      </w:r>
    </w:p>
    <w:p>
      <w:pPr>
        <w:pStyle w:val="Normal"/>
        <w:ind w:left="816" w:hanging="816"/>
        <w:jc w:val="both"/>
        <w:rPr/>
      </w:pPr>
      <w:bookmarkStart w:id="11" w:name="AH01_OQ_023"/>
      <w:bookmarkStart w:id="12" w:name="AH01_OQ_013"/>
      <w:bookmarkEnd w:id="11"/>
      <w:bookmarkEnd w:id="12"/>
      <w:r>
        <w:rPr>
          <w:rFonts w:cs="Times Ten Roman;Times New Roman" w:ascii="Times Ten Roman;Times New Roman" w:hAnsi="Times Ten Roman;Times New Roman"/>
          <w:color w:val="000000"/>
        </w:rPr>
        <w:t>(   )7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為了證明友誼，應該常和好朋友共用餐具。</w:t>
      </w:r>
    </w:p>
    <w:p>
      <w:pPr>
        <w:pStyle w:val="Normal"/>
        <w:ind w:left="816" w:hanging="816"/>
        <w:jc w:val="both"/>
        <w:rPr/>
      </w:pPr>
      <w:bookmarkStart w:id="13" w:name="AH01_OQ_013"/>
      <w:bookmarkStart w:id="14" w:name="AH01_OQ_014"/>
      <w:bookmarkEnd w:id="13"/>
      <w:bookmarkEnd w:id="14"/>
      <w:r>
        <w:rPr>
          <w:rFonts w:cs="Times Ten Roman;Times New Roman" w:ascii="Times Ten Roman;Times New Roman" w:hAnsi="Times Ten Roman;Times New Roman"/>
          <w:color w:val="000000"/>
        </w:rPr>
        <w:t>(   )8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避免出入冷熱溫差太大的環境，可以有效降低氣喘發作。</w:t>
      </w:r>
    </w:p>
    <w:p>
      <w:pPr>
        <w:pStyle w:val="Normal"/>
        <w:ind w:left="696" w:hanging="696"/>
        <w:jc w:val="both"/>
        <w:rPr/>
      </w:pPr>
      <w:bookmarkStart w:id="15" w:name="AH01_OQ_014"/>
      <w:bookmarkStart w:id="16" w:name="AH01_OQ_009"/>
      <w:bookmarkEnd w:id="15"/>
      <w:bookmarkEnd w:id="16"/>
      <w:r>
        <w:rPr>
          <w:rFonts w:cs="Times Ten Roman;Times New Roman" w:ascii="Times Ten Roman;Times New Roman" w:hAnsi="Times Ten Roman;Times New Roman"/>
          <w:color w:val="000000"/>
        </w:rPr>
        <w:t>(   )9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看電視或打電腦，每</w:t>
      </w:r>
      <w:r>
        <w:rPr>
          <w:w w:val="25"/>
        </w:rPr>
        <w:t>　</w:t>
      </w:r>
      <w:r>
        <w:rPr/>
        <w:t>3</w:t>
      </w:r>
      <w:r>
        <w:rPr/>
        <w:t>小時應休息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。</w:t>
      </w:r>
    </w:p>
    <w:p>
      <w:pPr>
        <w:pStyle w:val="Normal"/>
        <w:ind w:left="816" w:hanging="816"/>
        <w:jc w:val="both"/>
        <w:rPr/>
      </w:pPr>
      <w:bookmarkStart w:id="17" w:name="AH01_OQ_009"/>
      <w:bookmarkStart w:id="18" w:name="AH01_OQ_010"/>
      <w:bookmarkEnd w:id="17"/>
      <w:bookmarkEnd w:id="18"/>
      <w:r>
        <w:rPr>
          <w:rFonts w:cs="Times Ten Roman;Times New Roman" w:ascii="Times Ten Roman;Times New Roman" w:hAnsi="Times Ten Roman;Times New Roman"/>
          <w:color w:val="000000"/>
        </w:rPr>
        <w:t>(   )10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一般人的乳齒大約有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顆左右。</w:t>
      </w:r>
    </w:p>
    <w:p>
      <w:pPr>
        <w:pStyle w:val="Normal"/>
        <w:ind w:left="816" w:hanging="816"/>
        <w:jc w:val="both"/>
        <w:rPr/>
      </w:pPr>
      <w:bookmarkStart w:id="19" w:name="AH01_OQ_010"/>
      <w:bookmarkStart w:id="20" w:name="AH01_OQ_029"/>
      <w:bookmarkEnd w:id="19"/>
      <w:bookmarkEnd w:id="20"/>
      <w:r>
        <w:rPr>
          <w:rFonts w:cs="Times Ten Roman;Times New Roman" w:ascii="Times Ten Roman;Times New Roman" w:hAnsi="Times Ten Roman;Times New Roman"/>
          <w:color w:val="000000"/>
        </w:rPr>
        <w:t>(   )11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柔軟度是關節的最大活動範圍，多做伸展運動可以增加柔軟度。</w:t>
      </w:r>
    </w:p>
    <w:p>
      <w:pPr>
        <w:pStyle w:val="Normal"/>
        <w:ind w:left="816" w:hanging="816"/>
        <w:jc w:val="both"/>
        <w:rPr/>
      </w:pPr>
      <w:bookmarkStart w:id="21" w:name="AH01_OQ_029"/>
      <w:bookmarkStart w:id="22" w:name="AH01_OQ_032"/>
      <w:bookmarkEnd w:id="21"/>
      <w:bookmarkEnd w:id="22"/>
      <w:r>
        <w:rPr>
          <w:rFonts w:cs="Times Ten Roman;Times New Roman" w:ascii="Times Ten Roman;Times New Roman" w:hAnsi="Times Ten Roman;Times New Roman"/>
          <w:color w:val="000000"/>
        </w:rPr>
        <w:t>(   )12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生病時可以藉由網路上提供的方法治病，不用花時間上醫院求診。</w:t>
      </w:r>
    </w:p>
    <w:p>
      <w:pPr>
        <w:pStyle w:val="Normal"/>
        <w:ind w:left="816" w:hanging="816"/>
        <w:jc w:val="both"/>
        <w:rPr/>
      </w:pPr>
      <w:bookmarkStart w:id="23" w:name="AH01_OQ_032"/>
      <w:bookmarkEnd w:id="23"/>
      <w:r>
        <w:rPr>
          <w:rFonts w:cs="Times Ten Roman;Times New Roman" w:ascii="Times Ten Roman;Times New Roman" w:hAnsi="Times Ten Roman;Times New Roman"/>
          <w:color w:val="000000"/>
        </w:rPr>
        <w:t>(   )13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接力賽是一種可以考驗團隊合作默契的運動項目。</w:t>
      </w:r>
    </w:p>
    <w:p>
      <w:pPr>
        <w:pStyle w:val="Normal"/>
        <w:ind w:left="816" w:hanging="816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14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接力賽跑接棒時，五指完全合併，才容易緊緊握住接力棒。</w:t>
      </w:r>
    </w:p>
    <w:p>
      <w:pPr>
        <w:pStyle w:val="Normal"/>
        <w:ind w:left="816" w:hanging="816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15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接力賽跑時，由於傳棒者要儘快到休息區休息，所以不可留在原跑道上。</w:t>
      </w:r>
    </w:p>
    <w:p>
      <w:pPr>
        <w:pStyle w:val="Normal"/>
        <w:ind w:left="696" w:hanging="696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16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躺著看書可令人放鬆，值得多多宣導。</w:t>
      </w:r>
    </w:p>
    <w:p>
      <w:pPr>
        <w:pStyle w:val="Normal"/>
        <w:ind w:left="816" w:hanging="816"/>
        <w:jc w:val="both"/>
        <w:rPr/>
      </w:pPr>
      <w:bookmarkStart w:id="24" w:name="AH01_OQ_025"/>
      <w:r>
        <w:rPr>
          <w:rFonts w:cs="Times Ten Roman;Times New Roman" w:ascii="Times Ten Roman;Times New Roman" w:hAnsi="Times Ten Roman;Times New Roman"/>
          <w:color w:val="000000"/>
        </w:rPr>
        <w:t>(   )17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u w:val="single"/>
        </w:rPr>
        <w:t>教育部</w:t>
      </w:r>
      <w:r>
        <w:rPr/>
        <w:t>推廣的「飢餓三十」是希望大家每天至少能運動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鐘，養成規律運動的習慣。</w:t>
      </w:r>
      <w:bookmarkEnd w:id="24"/>
    </w:p>
    <w:p>
      <w:pPr>
        <w:pStyle w:val="Normal"/>
        <w:ind w:left="816" w:hanging="816"/>
        <w:jc w:val="both"/>
        <w:rPr/>
      </w:pPr>
      <w:bookmarkStart w:id="25" w:name="AH01_OQ_024"/>
      <w:bookmarkEnd w:id="25"/>
      <w:r>
        <w:rPr>
          <w:rFonts w:cs="Times Ten Roman;Times New Roman" w:ascii="Times Ten Roman;Times New Roman" w:hAnsi="Times Ten Roman;Times New Roman"/>
          <w:color w:val="000000"/>
        </w:rPr>
        <w:t>(   )18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煮沸、消毒病人使用過的物品，可以消滅病原體。</w:t>
      </w:r>
    </w:p>
    <w:p>
      <w:pPr>
        <w:pStyle w:val="Normal"/>
        <w:ind w:left="816" w:hanging="816"/>
        <w:jc w:val="both"/>
        <w:rPr/>
      </w:pPr>
      <w:bookmarkStart w:id="26" w:name="AH01_OQ_024"/>
      <w:bookmarkStart w:id="27" w:name="AH01_OQ_026"/>
      <w:bookmarkEnd w:id="26"/>
      <w:bookmarkEnd w:id="27"/>
      <w:r>
        <w:rPr>
          <w:rFonts w:cs="Times Ten Roman;Times New Roman" w:ascii="Times Ten Roman;Times New Roman" w:hAnsi="Times Ten Roman;Times New Roman"/>
          <w:color w:val="000000"/>
        </w:rPr>
        <w:t>(   )19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嬰兒期長出的牙齒，將使用一生，所以必須好好照顧。</w:t>
      </w:r>
    </w:p>
    <w:p>
      <w:pPr>
        <w:pStyle w:val="Normal"/>
        <w:ind w:left="816" w:hanging="816"/>
        <w:jc w:val="both"/>
        <w:rPr/>
      </w:pPr>
      <w:bookmarkStart w:id="28" w:name="AH01_OQ_026"/>
      <w:bookmarkStart w:id="29" w:name="AH01_OQ_018"/>
      <w:bookmarkEnd w:id="28"/>
      <w:r>
        <w:rPr>
          <w:rFonts w:cs="Times Ten Roman;Times New Roman" w:ascii="Times Ten Roman;Times New Roman" w:hAnsi="Times Ten Roman;Times New Roman"/>
          <w:color w:val="000000"/>
        </w:rPr>
        <w:t>(   )20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肌耐力好的人比較不易有心血管疾病，運動或工作時也較不易疲倦。</w:t>
      </w:r>
      <w:bookmarkEnd w:id="8"/>
      <w:bookmarkEnd w:id="29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/>
          <w:b/>
          <w:color w:val="000000"/>
        </w:rPr>
        <w:t>選擇題（</w:t>
      </w:r>
      <w:r>
        <w:rPr>
          <w:rFonts w:cs="標楷體" w:ascii="標楷體" w:hAnsi="標楷體"/>
          <w:b/>
          <w:color w:val="000000"/>
        </w:rPr>
        <w:t>40%﹐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spacing w:lineRule="exact" w:line="360" w:before="163" w:after="0"/>
        <w:ind w:left="698" w:hanging="698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標楷體" w:hAnsi="標楷體" w:cs="標楷體"/>
          <w:color w:val="000000"/>
        </w:rPr>
        <w:t>為了防範新流感﹐這學期以來每天早上上學時</w:t>
      </w:r>
      <w:r>
        <w:rPr/>
        <w:t>，</w:t>
      </w:r>
      <w:r>
        <w:rPr>
          <w:rFonts w:ascii="標楷體" w:hAnsi="標楷體" w:cs="標楷體"/>
          <w:color w:val="000000"/>
        </w:rPr>
        <w:t>學校師長在中廊為同學們做哪一項防範工作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注射疫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量體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洗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照相</w:t>
      </w:r>
      <w:r>
        <w:rPr/>
        <w:t>。</w:t>
      </w:r>
    </w:p>
    <w:p>
      <w:pPr>
        <w:pStyle w:val="Normal"/>
        <w:spacing w:lineRule="exact" w:line="360"/>
        <w:ind w:left="816" w:hanging="816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  <w:bookmarkStart w:id="30" w:name="AA18_OQ_010"/>
      <w:bookmarkStart w:id="31" w:name="AA18_OQ_012"/>
      <w:bookmarkStart w:id="32" w:name="AA18_OQ_010"/>
      <w:bookmarkStart w:id="33" w:name="AA18_OQ_012"/>
      <w:bookmarkEnd w:id="32"/>
    </w:p>
    <w:p>
      <w:pPr>
        <w:pStyle w:val="Normal"/>
        <w:spacing w:lineRule="exact" w:line="360"/>
        <w:ind w:left="816" w:hanging="816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下列哪一種運動能增進心肺耐力？　</w:t>
      </w:r>
    </w:p>
    <w:p>
      <w:pPr>
        <w:pStyle w:val="Normal"/>
        <w:spacing w:lineRule="exact" w:line="360"/>
        <w:ind w:left="787" w:firstLine="24"/>
        <w:jc w:val="both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跳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跳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撐竿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跳高。</w:t>
      </w:r>
    </w:p>
    <w:p>
      <w:pPr>
        <w:pStyle w:val="Normal"/>
        <w:spacing w:lineRule="exact" w:line="360"/>
        <w:ind w:left="713" w:hanging="713"/>
        <w:jc w:val="both"/>
        <w:rPr>
          <w:rFonts w:ascii="標楷體" w:hAnsi="標楷體" w:cs="標楷體"/>
          <w:color w:val="000000"/>
        </w:rPr>
      </w:pPr>
      <w:bookmarkStart w:id="34" w:name="AA18_OQ_010"/>
      <w:bookmarkEnd w:id="34"/>
      <w:r>
        <w:rPr>
          <w:rFonts w:cs="Times Ten Roman;Times New Roman" w:ascii="Times Ten Roman;Times New Roman" w:hAnsi="Times Ten Roman;Times New Roman"/>
          <w:color w:val="000000"/>
        </w:rPr>
        <w:t>(   )3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下列哪項</w:t>
      </w:r>
      <w:r>
        <w:rPr>
          <w:rFonts w:ascii="Times Ten Roman;Times New Roman" w:hAnsi="Times Ten Roman;Times New Roman" w:cs="Times Ten Roman;Times New Roman"/>
          <w:color w:val="000000"/>
          <w:u w:val="double"/>
        </w:rPr>
        <w:t>不是</w:t>
      </w:r>
      <w:r>
        <w:rPr>
          <w:rFonts w:ascii="標楷體" w:hAnsi="標楷體" w:cs="標楷體"/>
          <w:color w:val="000000"/>
        </w:rPr>
        <w:t>預防傳染病威脅的措施？</w:t>
      </w:r>
    </w:p>
    <w:p>
      <w:pPr>
        <w:pStyle w:val="Normal"/>
        <w:spacing w:lineRule="exact" w:line="360"/>
        <w:ind w:left="713" w:hanging="0"/>
        <w:jc w:val="both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增強抵抗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消滅病原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浸泡海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隔絕傳染途徑</w:t>
      </w:r>
      <w:r>
        <w:rPr/>
        <w:t>。</w:t>
      </w:r>
    </w:p>
    <w:p>
      <w:pPr>
        <w:pStyle w:val="Normal"/>
        <w:spacing w:lineRule="exact" w:line="360"/>
        <w:ind w:left="816" w:hanging="816"/>
        <w:jc w:val="both"/>
        <w:rPr>
          <w:rFonts w:ascii="標楷體" w:hAnsi="標楷體" w:cs="標楷體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   )4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氣喘是屬於下面哪一方面的疾病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呼吸道方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腸胃方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骨骼方面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神經方面。</w:t>
      </w:r>
      <w:bookmarkEnd w:id="33"/>
    </w:p>
    <w:p>
      <w:pPr>
        <w:pStyle w:val="Normal"/>
        <w:spacing w:lineRule="exact" w:line="360"/>
        <w:ind w:left="811" w:hanging="811"/>
        <w:jc w:val="both"/>
        <w:rPr/>
      </w:pPr>
      <w:bookmarkStart w:id="35" w:name="AA18_OQ_001"/>
      <w:bookmarkEnd w:id="35"/>
      <w:r>
        <w:rPr>
          <w:rFonts w:cs="Times Ten Roman;Times New Roman" w:ascii="Times Ten Roman;Times New Roman" w:hAnsi="Times Ten Roman;Times New Roman"/>
          <w:color w:val="000000"/>
        </w:rPr>
        <w:t>(   )5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接力賽跑傳棒時</w:t>
      </w:r>
      <w:r>
        <w:rPr/>
        <w:t>，</w:t>
      </w:r>
      <w:r>
        <w:rPr>
          <w:rFonts w:ascii="標楷體" w:hAnsi="標楷體" w:cs="標楷體"/>
          <w:color w:val="000000"/>
        </w:rPr>
        <w:t>手要儘量握在接力棒的哪裡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末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中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都可以</w:t>
      </w:r>
      <w:r>
        <w:rPr/>
        <w:t>。</w:t>
      </w:r>
    </w:p>
    <w:p>
      <w:pPr>
        <w:pStyle w:val="Normal"/>
        <w:spacing w:lineRule="exact" w:line="360"/>
        <w:ind w:left="696" w:hanging="696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6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預防疾病的最好方法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出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增強抵抗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多吃藥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多吃健康食品。</w:t>
      </w:r>
    </w:p>
    <w:p>
      <w:pPr>
        <w:pStyle w:val="Normal"/>
        <w:spacing w:lineRule="exact" w:line="360"/>
        <w:ind w:left="696" w:hanging="696"/>
        <w:jc w:val="both"/>
        <w:rPr/>
      </w:pPr>
      <w:bookmarkStart w:id="36" w:name="AA18_OQ_001"/>
      <w:bookmarkStart w:id="37" w:name="AA18_OQ_003"/>
      <w:bookmarkEnd w:id="36"/>
      <w:bookmarkEnd w:id="37"/>
      <w:r>
        <w:rPr>
          <w:rFonts w:cs="Times Ten Roman;Times New Roman" w:ascii="Times Ten Roman;Times New Roman" w:hAnsi="Times Ten Roman;Times New Roman"/>
          <w:color w:val="000000"/>
        </w:rPr>
        <w:t>(   )7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下列哪一個單位提供消費者保障權益的資訊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公平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消保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衛生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勞委會</w:t>
      </w:r>
      <w:r>
        <w:rPr/>
        <w:t>。</w:t>
      </w:r>
    </w:p>
    <w:p>
      <w:pPr>
        <w:pStyle w:val="Normal"/>
        <w:spacing w:lineRule="exact" w:line="360"/>
        <w:ind w:left="811" w:hanging="811"/>
        <w:jc w:val="both"/>
        <w:rPr/>
      </w:pPr>
      <w:bookmarkStart w:id="38" w:name="AA18_OQ_003"/>
      <w:bookmarkStart w:id="39" w:name="AA18_OQ_004"/>
      <w:bookmarkEnd w:id="38"/>
      <w:bookmarkEnd w:id="39"/>
      <w:r>
        <w:rPr>
          <w:rFonts w:cs="Times Ten Roman;Times New Roman" w:ascii="Times Ten Roman;Times New Roman" w:hAnsi="Times Ten Roman;Times New Roman"/>
          <w:color w:val="000000"/>
        </w:rPr>
        <w:t>(   )8.</w:t>
      </w:r>
      <w:r>
        <w:rPr>
          <w:rFonts w:ascii="Times Ten Roman;Times New Roman" w:hAnsi="Times Ten Roman;Times New Roman" w:cs="Times Ten Roman;Times New Roman"/>
          <w:color w:val="000000"/>
        </w:rPr>
        <w:t>「助跑後取適當的起跳點</w:t>
      </w:r>
      <w:r>
        <w:rPr/>
        <w:t>，</w:t>
      </w:r>
      <w:r>
        <w:rPr>
          <w:rFonts w:ascii="Times Ten Roman;Times New Roman" w:hAnsi="Times Ten Roman;Times New Roman" w:cs="Times Ten Roman;Times New Roman"/>
          <w:color w:val="000000"/>
        </w:rPr>
        <w:t>單腳起跳</w:t>
      </w:r>
      <w:r>
        <w:rPr/>
        <w:t>，</w:t>
      </w:r>
      <w:r>
        <w:rPr>
          <w:rFonts w:ascii="Times Ten Roman;Times New Roman" w:hAnsi="Times Ten Roman;Times New Roman" w:cs="Times Ten Roman;Times New Roman"/>
          <w:color w:val="000000"/>
        </w:rPr>
        <w:t>兩腳同時落地。」這是哪一種跳遠方式</w:t>
      </w:r>
      <w:r>
        <w:rPr>
          <w:rFonts w:ascii="標楷體" w:hAnsi="標楷體" w:cs="標楷體"/>
          <w:color w:val="000000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青蛙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跳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立定跳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急行跳遠</w:t>
      </w:r>
      <w:r>
        <w:rPr/>
        <w:t>。</w:t>
      </w:r>
    </w:p>
    <w:p>
      <w:pPr>
        <w:pStyle w:val="Normal"/>
        <w:spacing w:lineRule="exact" w:line="360"/>
        <w:ind w:left="696" w:hanging="696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9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登革熱是藉由下列哪一種媒介而傳染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蚊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家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豬。</w:t>
      </w:r>
    </w:p>
    <w:p>
      <w:pPr>
        <w:pStyle w:val="Normal"/>
        <w:spacing w:lineRule="exact" w:line="360"/>
        <w:ind w:left="811" w:hanging="811"/>
        <w:jc w:val="both"/>
        <w:rPr>
          <w:rFonts w:ascii="標楷體" w:hAnsi="標楷體" w:cs="標楷體"/>
          <w:color w:val="000000"/>
        </w:rPr>
      </w:pPr>
      <w:bookmarkStart w:id="40" w:name="AA18_OQ_004"/>
      <w:bookmarkStart w:id="41" w:name="AA18_OQ_005"/>
      <w:bookmarkEnd w:id="40"/>
      <w:bookmarkEnd w:id="41"/>
      <w:r>
        <w:rPr>
          <w:rFonts w:cs="Times Ten Roman;Times New Roman" w:ascii="Times Ten Roman;Times New Roman" w:hAnsi="Times Ten Roman;Times New Roman"/>
          <w:color w:val="000000"/>
        </w:rPr>
        <w:t>(   )10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什麼是相信自己能力的感覺</w:t>
      </w:r>
      <w:r>
        <w:rPr>
          <w:rFonts w:ascii="標楷體" w:hAnsi="標楷體" w:cs="標楷體"/>
          <w:color w:val="000000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體適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心肺耐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自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智商</w:t>
      </w:r>
      <w:r>
        <w:rPr/>
        <w:t>。</w:t>
      </w:r>
    </w:p>
    <w:p>
      <w:pPr>
        <w:pStyle w:val="Normal"/>
        <w:spacing w:lineRule="exact" w:line="360"/>
        <w:ind w:left="811" w:hanging="811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11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我們可</w:t>
      </w:r>
      <w:r>
        <w:rPr>
          <w:rFonts w:ascii="標楷體" w:hAnsi="標楷體" w:cs="標楷體"/>
          <w:color w:val="000000"/>
        </w:rPr>
        <w:t>以在運動中獲得什麼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運動的樂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健康的身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掌聲與勝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以上皆是</w:t>
      </w:r>
      <w:r>
        <w:rPr/>
        <w:t>。</w:t>
      </w:r>
    </w:p>
    <w:p>
      <w:pPr>
        <w:pStyle w:val="Normal"/>
        <w:spacing w:lineRule="exact" w:line="360"/>
        <w:ind w:left="696" w:hanging="696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12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從事伸展運動時，每個動作至少要維持多久才能發揮伸展功能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30</w:t>
      </w:r>
      <w:r>
        <w:rPr>
          <w:w w:val="25"/>
        </w:rPr>
        <w:t>　</w:t>
      </w:r>
      <w:r>
        <w:rPr/>
        <w:t>秒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鐘。</w:t>
      </w:r>
    </w:p>
    <w:p>
      <w:pPr>
        <w:pStyle w:val="Normal"/>
        <w:spacing w:lineRule="exact" w:line="360"/>
        <w:ind w:left="811" w:hanging="811"/>
        <w:jc w:val="both"/>
        <w:rPr/>
      </w:pPr>
      <w:bookmarkStart w:id="42" w:name="AA18_OQ_005"/>
      <w:bookmarkStart w:id="43" w:name="AA18_OQ_006"/>
      <w:bookmarkEnd w:id="42"/>
      <w:r>
        <w:rPr>
          <w:rFonts w:cs="Times Ten Roman;Times New Roman" w:ascii="Times Ten Roman;Times New Roman" w:hAnsi="Times Ten Roman;Times New Roman"/>
          <w:color w:val="000000"/>
        </w:rPr>
        <w:t>(   )13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接力線前後幾公尺</w:t>
      </w:r>
      <w:r>
        <w:rPr>
          <w:rFonts w:ascii="標楷體" w:hAnsi="標楷體" w:cs="標楷體"/>
          <w:color w:val="000000"/>
        </w:rPr>
        <w:t>為「接力區」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ㄧ公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五公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十公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二十公尺</w:t>
      </w:r>
      <w:r>
        <w:rPr/>
        <w:t>。</w:t>
      </w:r>
    </w:p>
    <w:p>
      <w:pPr>
        <w:pStyle w:val="Normal"/>
        <w:spacing w:lineRule="exact" w:line="360"/>
        <w:ind w:left="696" w:hanging="696"/>
        <w:jc w:val="both"/>
        <w:rPr>
          <w:rFonts w:ascii="標楷體" w:hAnsi="標楷體" w:cs="標楷體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   )14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bookmarkEnd w:id="43"/>
      <w:r>
        <w:rPr/>
        <w:t>氣喘最容易在哪個季節發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春末夏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夏末秋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秋末冬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冬末春初</w:t>
      </w:r>
      <w:r>
        <w:rPr/>
        <w:t>。</w:t>
      </w:r>
    </w:p>
    <w:p>
      <w:pPr>
        <w:pStyle w:val="Normal"/>
        <w:spacing w:lineRule="exact" w:line="360"/>
        <w:ind w:left="811" w:hanging="811"/>
        <w:jc w:val="both"/>
        <w:rPr/>
      </w:pPr>
      <w:bookmarkStart w:id="44" w:name="AA18_OQ_007"/>
      <w:r>
        <w:rPr>
          <w:rFonts w:cs="Times Ten Roman;Times New Roman" w:ascii="Times Ten Roman;Times New Roman" w:hAnsi="Times Ten Roman;Times New Roman"/>
          <w:color w:val="000000"/>
        </w:rPr>
        <w:t>(   )15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下列哪一項</w:t>
      </w:r>
      <w:r>
        <w:rPr>
          <w:rFonts w:ascii="Times Ten Roman;Times New Roman" w:hAnsi="Times Ten Roman;Times New Roman" w:cs="Times Ten Roman;Times New Roman"/>
          <w:color w:val="000000"/>
          <w:u w:val="double"/>
        </w:rPr>
        <w:t>不是</w:t>
      </w:r>
      <w:r>
        <w:rPr>
          <w:rFonts w:ascii="Times Ten Roman;Times New Roman" w:hAnsi="Times Ten Roman;Times New Roman" w:cs="Times Ten Roman;Times New Roman"/>
          <w:color w:val="000000"/>
        </w:rPr>
        <w:t>流鼻血的緊急處理步驟</w:t>
      </w:r>
      <w:r>
        <w:rPr>
          <w:rFonts w:ascii="標楷體" w:hAnsi="標楷體" w:cs="標楷體"/>
          <w:color w:val="000000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頭部後仰或拍打脖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頭前傾緊壓鼻翼兩側張口呼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保持鎮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在額頭或鼻梁冰敷</w:t>
      </w:r>
      <w:r>
        <w:rPr/>
        <w:t>。</w:t>
      </w:r>
    </w:p>
    <w:p>
      <w:pPr>
        <w:pStyle w:val="Normal"/>
        <w:spacing w:lineRule="exact" w:line="360"/>
        <w:ind w:left="811" w:hanging="81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60"/>
        <w:ind w:left="696" w:hanging="696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   )16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感冒時多吃含哪一種維生素的食物，可以幫助康復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維生素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維生素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維生素</w:t>
      </w:r>
      <w:r>
        <w:rPr>
          <w:w w:val="25"/>
        </w:rPr>
        <w:t>　</w:t>
      </w:r>
      <w:r>
        <w:rPr/>
        <w:t>D</w:t>
      </w:r>
      <w:r>
        <w:rPr/>
        <w:t>。</w:t>
      </w:r>
      <w:bookmarkStart w:id="45" w:name="AA18_OQ_008"/>
      <w:bookmarkEnd w:id="44"/>
    </w:p>
    <w:p>
      <w:pPr>
        <w:pStyle w:val="Normal"/>
        <w:spacing w:lineRule="exact" w:line="360"/>
        <w:ind w:left="816" w:hanging="816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17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我們應該每多久進行一次口腔檢查？　</w:t>
      </w:r>
    </w:p>
    <w:p>
      <w:pPr>
        <w:pStyle w:val="Normal"/>
        <w:spacing w:lineRule="exact" w:line="360"/>
        <w:ind w:left="672" w:firstLine="24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每</w:t>
      </w:r>
      <w:r>
        <w:rPr>
          <w:rFonts w:ascii="標楷體" w:hAnsi="標楷體" w:cs="標楷體"/>
        </w:rPr>
        <w:t>半個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每半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每一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每三年。</w:t>
      </w:r>
      <w:bookmarkStart w:id="46" w:name="AA18_OQ_009"/>
      <w:bookmarkEnd w:id="45"/>
    </w:p>
    <w:p>
      <w:pPr>
        <w:pStyle w:val="Normal"/>
        <w:spacing w:lineRule="exact" w:line="360"/>
        <w:ind w:left="696" w:hanging="696"/>
        <w:jc w:val="both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18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什麼行為容易導致體重過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把速食當正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常喝含糖飲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缺乏運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exact" w:line="360"/>
        <w:ind w:left="816" w:hanging="816"/>
        <w:jc w:val="both"/>
        <w:rPr/>
      </w:pPr>
      <w:bookmarkStart w:id="47" w:name="AA18_OQ_011"/>
      <w:bookmarkEnd w:id="46"/>
      <w:bookmarkEnd w:id="47"/>
      <w:r>
        <w:rPr>
          <w:rFonts w:cs="Times Ten Roman;Times New Roman" w:ascii="Times Ten Roman;Times New Roman" w:hAnsi="Times Ten Roman;Times New Roman"/>
          <w:color w:val="000000"/>
        </w:rPr>
        <w:t>(   )19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下列哪一項疾病是因為接觸到病人，或是病人用過的東西而傳染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心臟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登革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結膜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流鼻血</w:t>
      </w:r>
      <w:r>
        <w:rPr/>
        <w:t>。</w:t>
      </w:r>
    </w:p>
    <w:p>
      <w:pPr>
        <w:pStyle w:val="Normal"/>
        <w:spacing w:lineRule="exact" w:line="360"/>
        <w:ind w:left="816" w:hanging="816"/>
        <w:jc w:val="both"/>
        <w:rPr/>
      </w:pPr>
      <w:bookmarkStart w:id="48" w:name="AA18_OQ_011"/>
      <w:bookmarkStart w:id="49" w:name="AA18_OQ_013"/>
      <w:bookmarkEnd w:id="48"/>
      <w:bookmarkEnd w:id="49"/>
      <w:r>
        <w:rPr>
          <w:rFonts w:cs="Times Ten Roman;Times New Roman" w:ascii="Times Ten Roman;Times New Roman" w:hAnsi="Times Ten Roman;Times New Roman"/>
          <w:color w:val="000000"/>
        </w:rPr>
        <w:t>(   )20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u w:val="single"/>
        </w:rPr>
        <w:t>曉東</w:t>
      </w:r>
      <w:r>
        <w:rPr/>
        <w:t>感冒持續很久沒好，而且呼吸時有「咻！咻！」的聲音，那他可能罹患哪一種疾病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慢性鼻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Ａ型流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心臟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氣喘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0" w:name="AA18_OQ_013"/>
      <w:bookmarkStart w:id="51" w:name="AA18_OQ_013"/>
      <w:bookmarkEnd w:id="51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三、勾選題（</w:t>
      </w:r>
      <w:r>
        <w:rPr>
          <w:rFonts w:cs="標楷體" w:ascii="標楷體" w:hAnsi="標楷體"/>
          <w:b/>
          <w:color w:val="000000"/>
        </w:rPr>
        <w:t>10%﹐</w:t>
      </w:r>
      <w:r>
        <w:rPr>
          <w:rFonts w:ascii="標楷體" w:hAnsi="標楷體" w:cs="標楷體"/>
          <w:b/>
          <w:color w:val="000000"/>
        </w:rPr>
        <w:t>每個選項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spacing w:before="163" w:after="0"/>
        <w:ind w:left="240" w:hanging="240"/>
        <w:jc w:val="both"/>
        <w:rPr/>
      </w:pPr>
      <w:bookmarkStart w:id="52" w:name="AB06_OQ_004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3" w:name="AH02_OQ_003"/>
      <w:r>
        <w:rPr/>
        <w:t>下列哪些是誘發氣喘的原因？對的請打ˇ。</w:t>
      </w:r>
    </w:p>
    <w:p>
      <w:pPr>
        <w:pStyle w:val="Normal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細菌、病毒。</w:t>
      </w:r>
    </w:p>
    <w:p>
      <w:pPr>
        <w:pStyle w:val="Normal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興奮或發脾氣。</w:t>
      </w:r>
    </w:p>
    <w:p>
      <w:pPr>
        <w:pStyle w:val="Normal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寫作業。</w:t>
      </w:r>
    </w:p>
    <w:p>
      <w:pPr>
        <w:pStyle w:val="Normal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煙、廢氣。</w:t>
      </w:r>
    </w:p>
    <w:p>
      <w:pPr>
        <w:pStyle w:val="Normal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家中的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花粉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163" w:after="0"/>
        <w:ind w:left="240" w:hanging="240"/>
        <w:jc w:val="both"/>
        <w:rPr/>
      </w:pPr>
      <w:bookmarkStart w:id="54" w:name="AB06_OQ_004"/>
      <w:bookmarkStart w:id="55" w:name="AB06_OQ_007"/>
      <w:bookmarkEnd w:id="54"/>
      <w:bookmarkEnd w:id="53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下列哪些是正確的就醫方式？對的請打ˇ。</w:t>
      </w:r>
    </w:p>
    <w:p>
      <w:pPr>
        <w:pStyle w:val="Normal"/>
        <w:spacing w:lineRule="auto" w:line="288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帶處方箋到合格藥局領藥。</w:t>
      </w:r>
    </w:p>
    <w:p>
      <w:pPr>
        <w:pStyle w:val="Normal"/>
        <w:spacing w:lineRule="auto" w:line="288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選擇已立案的醫療院所。</w:t>
      </w:r>
    </w:p>
    <w:p>
      <w:pPr>
        <w:pStyle w:val="Normal"/>
        <w:spacing w:lineRule="auto" w:line="288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到廟裡求神符香灰。</w:t>
      </w:r>
    </w:p>
    <w:p>
      <w:pPr>
        <w:pStyle w:val="Normal"/>
        <w:spacing w:lineRule="auto" w:line="288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確認看診醫師領有合格證照。</w:t>
      </w:r>
    </w:p>
    <w:p>
      <w:pPr>
        <w:pStyle w:val="Normal"/>
        <w:spacing w:lineRule="auto" w:line="288"/>
        <w:ind w:left="1440" w:hanging="12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採用民間偏方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6" w:name="AB06_OQ_007"/>
      <w:bookmarkStart w:id="57" w:name="AB06_OQ_007"/>
      <w:bookmarkEnd w:id="57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四、連連看（</w:t>
      </w:r>
      <w:r>
        <w:rPr>
          <w:rFonts w:cs="標楷體" w:ascii="標楷體" w:hAnsi="標楷體"/>
          <w:b/>
          <w:color w:val="000000"/>
        </w:rPr>
        <w:t>5%﹐</w:t>
      </w:r>
      <w:r>
        <w:rPr>
          <w:rFonts w:ascii="標楷體" w:hAnsi="標楷體" w:cs="標楷體"/>
          <w:b/>
          <w:color w:val="000000"/>
        </w:rPr>
        <w:t>每個選項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spacing w:before="163" w:after="0"/>
        <w:ind w:left="240" w:hanging="240"/>
        <w:jc w:val="both"/>
        <w:rPr/>
      </w:pPr>
      <w:bookmarkStart w:id="58" w:name="AB08_OQ_001"/>
      <w:bookmarkEnd w:id="58"/>
      <w:r>
        <w:rPr/>
        <w:t>下列各種牙齒的描述請</w:t>
      </w:r>
      <w:r>
        <w:rPr/>
        <w:t>連連看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38"/>
        <w:gridCol w:w="1510"/>
      </w:tblGrid>
      <w:tr>
        <w:trPr>
          <w:trHeight w:val="64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臼齒‧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A</w:t>
            </w:r>
            <w:r>
              <w:rPr/>
              <w:t>磨碎食物</w:t>
            </w:r>
          </w:p>
        </w:tc>
      </w:tr>
      <w:tr>
        <w:trPr>
          <w:trHeight w:val="64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乳齒‧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490" w:hanging="49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B</w:t>
            </w:r>
            <w:r>
              <w:rPr/>
              <w:t>六歲開始</w:t>
            </w:r>
            <w:r>
              <w:rPr>
                <w:rFonts w:eastAsia="Times New Roman"/>
              </w:rPr>
              <w:t xml:space="preserve">  </w:t>
            </w:r>
            <w:r>
              <w:rPr/>
              <w:t>長出</w:t>
            </w:r>
          </w:p>
        </w:tc>
      </w:tr>
      <w:tr>
        <w:trPr>
          <w:trHeight w:val="64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恆齒‧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475" w:hanging="475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C</w:t>
            </w:r>
            <w:r>
              <w:rPr/>
              <w:t>嬰兒期長出的牙齒</w:t>
            </w:r>
          </w:p>
        </w:tc>
      </w:tr>
      <w:tr>
        <w:trPr>
          <w:trHeight w:val="64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犬齒‧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D</w:t>
            </w:r>
            <w:r>
              <w:rPr/>
              <w:t>切割食物</w:t>
            </w:r>
          </w:p>
        </w:tc>
      </w:tr>
      <w:tr>
        <w:trPr>
          <w:trHeight w:val="64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門齒‧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E</w:t>
            </w:r>
            <w:r>
              <w:rPr/>
              <w:t>撕裂食物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9" w:name="AB08_OQ_001"/>
      <w:bookmarkStart w:id="60" w:name="AB08_OQ_001"/>
      <w:bookmarkEnd w:id="60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五、回答問題（</w:t>
      </w:r>
      <w:r>
        <w:rPr>
          <w:rFonts w:cs="標楷體" w:ascii="標楷體" w:hAnsi="標楷體"/>
          <w:b/>
          <w:color w:val="000000"/>
        </w:rPr>
        <w:t>5%</w:t>
      </w:r>
      <w:r>
        <w:rPr>
          <w:rFonts w:ascii="標楷體" w:hAnsi="標楷體" w:cs="標楷體"/>
          <w:b/>
          <w:color w:val="000000"/>
        </w:rPr>
        <w:t>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請描述你最喜歡的健康與體育課程內容</w:t>
      </w:r>
      <w:r>
        <w:rPr/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可以用文字或圖畫回答﹐文字回答不可少於</w:t>
      </w:r>
      <w:r>
        <w:rPr>
          <w:rFonts w:cs="標楷體" w:ascii="標楷體" w:hAnsi="標楷體"/>
          <w:color w:val="000000"/>
        </w:rPr>
        <w:t xml:space="preserve">20     </w:t>
      </w:r>
      <w:r>
        <w:rPr>
          <w:rFonts w:ascii="標楷體" w:hAnsi="標楷體" w:cs="標楷體"/>
          <w:color w:val="000000"/>
        </w:rPr>
        <w:t>字，圖畫著色或不著色都可以。）</w:t>
      </w:r>
    </w:p>
    <w:p>
      <w:pPr>
        <w:pStyle w:val="Normal"/>
        <w:spacing w:before="13040" w:after="0"/>
        <w:jc w:val="both"/>
        <w:rPr/>
      </w:pPr>
      <w:r>
        <w:rPr>
          <w:rFonts w:cs="標楷體" w:ascii="標楷體" w:hAnsi="標楷體"/>
          <w:color w:val="000000"/>
        </w:rPr>
        <w:t>※</w:t>
      </w:r>
      <w:r>
        <w:rPr>
          <w:rFonts w:ascii="標楷體" w:hAnsi="標楷體" w:cs="標楷體"/>
          <w:color w:val="000000"/>
        </w:rPr>
        <w:t>試題到此結束﹐寫完要</w:t>
      </w:r>
      <w:r>
        <w:rPr>
          <w:rFonts w:ascii="標楷體" w:hAnsi="標楷體" w:cs="標楷體"/>
          <w:color w:val="000000"/>
          <w:u w:val="double"/>
        </w:rPr>
        <w:t>再檢查一遍</w:t>
      </w:r>
      <w:r>
        <w:rPr>
          <w:rFonts w:ascii="標楷體" w:hAnsi="標楷體" w:cs="標楷體"/>
          <w:color w:val="000000"/>
        </w:rPr>
        <w:t>哦！※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007194402200910071944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7:00Z</dcterms:created>
  <dc:creator>Hazel</dc:creator>
  <dc:description/>
  <cp:keywords/>
  <dc:language>en-US</dc:language>
  <cp:lastModifiedBy>user</cp:lastModifiedBy>
  <cp:lastPrinted>2009-12-25T11:44:00Z</cp:lastPrinted>
  <dcterms:modified xsi:type="dcterms:W3CDTF">2009-12-29T07:07:00Z</dcterms:modified>
  <cp:revision>2</cp:revision>
  <dc:subject/>
  <dc:title>___年 ___班 座號：___ 姓名：__________</dc:title>
</cp:coreProperties>
</file>