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八學年度第一學期期末自然科試題 家長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南一版第三冊第三單元至第四單元  四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eastAsia="標楷體" w:cs="標楷體" w:ascii="標楷體" w:hAnsi="標楷體"/>
          <w:sz w:val="28"/>
          <w:szCs w:val="28"/>
        </w:rPr>
        <w:t xml:space="preserve">________    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1020" w:hanging="102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一、是非題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將電池裝入電器中，電池的正、負極沒有固定的放置方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影子無所不在，即使在沒有光源的地方也會有影子產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我們可以在鏡子裡看到站在身後的人，這是反射的例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連接完整的電路中，燈泡不會亮的原因可能是因為電池沒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用兩面鏡子可以看到自己的後腦杓，是利用光的折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光線由空氣照入水中時，會發生偏折的現象，稱為折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接電路實驗時，可以使用棉線代替電線，燈泡依舊會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將良好的電池、電線和燈泡相互連接成一圈，可以形成通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自製燈籠的電路設計必須形成通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u w:val="single"/>
        </w:rPr>
        <w:t>佐為</w:t>
      </w:r>
      <w:r>
        <w:rPr>
          <w:rFonts w:ascii="標楷體" w:hAnsi="標楷體" w:cs="標楷體" w:eastAsia="標楷體"/>
          <w:bCs/>
          <w:color w:val="000000"/>
        </w:rPr>
        <w:t>面向游泳池由斜上方看著站在池裡的</w:t>
      </w:r>
      <w:r>
        <w:rPr>
          <w:rFonts w:ascii="標楷體" w:hAnsi="標楷體" w:cs="標楷體" w:eastAsia="標楷體"/>
          <w:bCs/>
          <w:color w:val="000000"/>
          <w:u w:val="single"/>
        </w:rPr>
        <w:t>阿光</w:t>
      </w:r>
      <w:r>
        <w:rPr>
          <w:rFonts w:ascii="標楷體" w:hAnsi="標楷體" w:cs="標楷體" w:eastAsia="標楷體"/>
          <w:bCs/>
          <w:color w:val="000000"/>
        </w:rPr>
        <w:t>，發現</w:t>
      </w:r>
      <w:r>
        <w:rPr>
          <w:rFonts w:ascii="標楷體" w:hAnsi="標楷體" w:cs="標楷體" w:eastAsia="標楷體"/>
          <w:bCs/>
          <w:color w:val="000000"/>
          <w:u w:val="single"/>
        </w:rPr>
        <w:t>阿光</w:t>
      </w:r>
      <w:r>
        <w:rPr>
          <w:rFonts w:ascii="標楷體" w:hAnsi="標楷體" w:cs="標楷體" w:eastAsia="標楷體"/>
          <w:bCs/>
          <w:color w:val="000000"/>
        </w:rPr>
        <w:t>的腿變長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電線內部的材料是銅線的材質，所以電線是容易導電的物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光源、物體與影子的排列是一直線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電池的大小、式樣有很多種，但功能都是提供電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進行水入「錢」出的實驗時，要用不透明的盒子裝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乾電池的電力快用完時，利用一般電線插進牆壁上的插座中充電後，又可以再度使用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拿光的行進盒正對著陽光，盒內有什麼現象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看不到任何東西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看到亂七八糟的光線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看到彎曲的光線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看到直線的光線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屬於</w:t>
      </w:r>
      <w:r>
        <w:rPr>
          <w:rFonts w:ascii="標楷體" w:hAnsi="標楷體" w:cs="標楷體" w:eastAsia="標楷體"/>
          <w:color w:val="000000"/>
        </w:rPr>
        <w:t>光線反射的現象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水池的水看起來變淺了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平靜的水面上，倒映出山的影子③透過照後鏡看見後方來車④看到鏡中的自己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游泳時，什麼做法是正確的？（①做暖身操②大吃一頓③到無人打擾的海邊游泳④獨自游泳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水入錢出的實驗中，可以將下列哪一種液體倒進盒子裡？（①墨汁②柳橙汁③清水④可樂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小芬</w:t>
      </w:r>
      <w:r>
        <w:rPr>
          <w:rFonts w:ascii="標楷體" w:hAnsi="標楷體" w:cs="標楷體" w:eastAsia="標楷體"/>
          <w:color w:val="000000"/>
        </w:rPr>
        <w:t>原本坐在水族箱旁，當她慢慢的站起來後，看到的水深會如何變化？（①沒有變化②愈來愈淺③愈來愈深④先變深再變淺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電池以正極接另一個電池負極的方式連接稱為什麼？（①電池串聯②電池並聯③燈泡串聯④燈泡並聯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光線會在什麼地方產生折射的現象？（①水面與空氣的交界②空氣中③水中④光線不會產生折射現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光線斜斜的從不透明盒上方照入，為什麼盒底有一部分是暗區，一部分是亮區？（①光在空氣中會轉彎，只照亮部分的地方②盒底的材質不同，有一部分會吸光，另一部分不吸光③光線不夠強④光有一部分被盒壁擋住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本只有一個燈泡及電池的通路，再加一個燈泡形成燈泡串聯，燈泡會有什麼變化？（①變暗②沒有變化③破裂④變亮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相同燈泡的情形下，哪一個電路中，燈泡的亮度最亮？（①串聯四個電池②串聯三個電池③串聯兩個電池④一個電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線的表面都有一層塑膠皮主要的原因是什麼？（①美觀②增加重量③避免觸電④增加體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沒有電力的電池應該要怎麼處理？（①丟進垃圾桶就好②放到電池回收筒③丟進火裡焚毀④埋在土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何種構造可以用來控制電路是形成通路和斷路？（①電線②開關③燈泡④電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在水中看來腿比較短的原因為何？（①光的反射②光的折射③光的直進④水的流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器不用時，為什麼要將電池拿出來？（①減輕電器的重量②避免電池消失③避免電池液流出破壞電器④避免電器爆炸）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三、做做看：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各種連接燈泡與電池的方式中，哪一些方式屬於燈泡串聯？哪一些是燈泡並聯？請用線連連看：</w:t>
      </w:r>
      <w:r>
        <w:rPr>
          <w:rFonts w:eastAsia="標楷體" w:cs="標楷體" w:ascii="標楷體" w:hAnsi="標楷體"/>
          <w:color w:val="000000"/>
        </w:rPr>
        <w:t>4%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901315" cy="204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9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  <w:u w:val="single"/>
        </w:rPr>
        <w:t>小欣</w:t>
      </w:r>
      <w:r>
        <w:rPr>
          <w:rFonts w:ascii="標楷體" w:hAnsi="標楷體" w:cs="標楷體" w:eastAsia="標楷體"/>
          <w:color w:val="000000"/>
        </w:rPr>
        <w:t>將鉛筆放在玻璃杯中，並將水加入玻璃杯中，她會看到什麼現象？正確的，請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裡打ˇ，錯誤的打</w:t>
      </w:r>
      <w:r>
        <w:rPr>
          <w:rFonts w:ascii="標楷體" w:hAnsi="標楷體" w:cs="標楷體" w:eastAsia="標楷體"/>
          <w:bCs/>
          <w:color w:val="000000"/>
          <w:position w:val="2"/>
          <w:sz w:val="18"/>
          <w:szCs w:val="18"/>
        </w:rPr>
        <w:t>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6%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沒加水之前，杯中的鉛筆看起來沒有變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加了水之後，杯中的鉛筆看起來沒有變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加了水之後，杯中的鉛筆看起來像斷掉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將水中的鉛筆拿起來，發現鉛筆真得斷掉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若將鉛筆換成吸管，會看到一樣的現象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由這個現象是因為光線折射的關係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下列哪些電路圖，拿掉其中一個燈泡後，另一個燈泡還會亮？請在□中打ˇ，不會亮的打</w:t>
      </w:r>
      <w:r>
        <w:rPr>
          <w:rFonts w:ascii="標楷體" w:hAnsi="標楷體" w:cs="標楷體" w:eastAsia="標楷體"/>
          <w:bCs/>
          <w:color w:val="000000"/>
          <w:position w:val="2"/>
        </w:rPr>
        <w:t>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%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22575" cy="181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下列各圖中，哪些可以用來證明由斜上方看，池水會變淺的推論？正確的請在□中打ˇ，錯誤的打</w:t>
      </w:r>
      <w:r>
        <w:rPr>
          <w:rFonts w:ascii="標楷體" w:hAnsi="標楷體" w:cs="標楷體" w:eastAsia="標楷體"/>
          <w:bCs/>
          <w:color w:val="000000"/>
          <w:position w:val="2"/>
        </w:rPr>
        <w:t>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%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筆放在有水的水族箱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光的行進盒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99410" cy="1511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照鏡子</w:t>
      </w:r>
      <w:r>
        <w:rPr>
          <w:rFonts w:eastAsia="標楷體" w:cs="標楷體" w:ascii="標楷體" w:hAnsi="標楷體"/>
          <w:color w:val="000000"/>
          <w:sz w:val="20"/>
          <w:szCs w:val="20"/>
        </w:rPr>
        <w:t>)       (</w:t>
      </w:r>
      <w:r>
        <w:rPr>
          <w:rFonts w:ascii="標楷體" w:hAnsi="標楷體" w:cs="標楷體" w:eastAsia="標楷體"/>
          <w:color w:val="000000"/>
          <w:sz w:val="20"/>
          <w:szCs w:val="20"/>
        </w:rPr>
        <w:t>筆放在有水的玻璃杯中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請問在下圖的手電筒構造圖中，哪些是屬於    容易導電的物體？請在□中打ˇ，屬於不易導電的打</w:t>
      </w:r>
      <w:r>
        <w:rPr>
          <w:rFonts w:ascii="標楷體" w:hAnsi="標楷體" w:cs="標楷體" w:eastAsia="標楷體"/>
          <w:bCs/>
          <w:color w:val="000000"/>
          <w:position w:val="2"/>
        </w:rPr>
        <w:t>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%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91155" cy="1409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下列各圖分別是光線的什麼變化？請在□中填入適當的代號：</w:t>
      </w:r>
      <w:r>
        <w:rPr>
          <w:rFonts w:eastAsia="標楷體" w:cs="標楷體" w:ascii="標楷體" w:hAnsi="標楷體"/>
          <w:color w:val="000000"/>
        </w:rPr>
        <w:t>6%</w:t>
        <w:br/>
        <w:t xml:space="preserve">          </w:t>
      </w:r>
      <w:r>
        <w:rPr>
          <w:rFonts w:ascii="標楷體" w:hAnsi="標楷體" w:cs="標楷體" w:eastAsia="標楷體"/>
          <w:color w:val="000000"/>
        </w:rPr>
        <w:t>ㄅ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直進  ㄆ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反射  ㄇ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折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99460" cy="88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各敘述，哪些是屬於光的直進？請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裡打ˇ，屬於光的反射畫△，屬於光的折射畫○：</w:t>
      </w:r>
      <w:r>
        <w:rPr>
          <w:rFonts w:eastAsia="標楷體" w:cs="標楷體" w:ascii="標楷體" w:hAnsi="標楷體"/>
          <w:color w:val="000000"/>
        </w:rPr>
        <w:t>6%</w:t>
        <w:br/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黃昏的時候，地上有很長的影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鏡子前面可以看到自己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放在裝水玻璃杯中的吸管看起來好像斷掉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站著看到水族箱的水深，與坐著看到的不一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光源、物體與影子的位置會在同一條直線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從照後鏡可以看到後方的來車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看圖回答問題：</w:t>
      </w:r>
      <w:r>
        <w:rPr>
          <w:rFonts w:eastAsia="標楷體" w:cs="標楷體" w:ascii="標楷體" w:hAnsi="標楷體"/>
          <w:color w:val="000000"/>
        </w:rPr>
        <w:t>6%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706370" cy="1702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請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裡填入正確的編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>①開關　②電池　③小燈泡　④電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上圖的小燈泡亮了，表示電路是什麼情形？答：（</w:t>
      </w:r>
      <w:r>
        <w:rPr>
          <w:rFonts w:ascii="標楷體" w:hAnsi="標楷體" w:cs="標楷體" w:eastAsia="標楷體"/>
          <w:color w:val="000000"/>
        </w:rPr>
        <w:t>    </w:t>
      </w:r>
      <w:r>
        <w:rPr>
          <w:rFonts w:ascii="標楷體" w:hAnsi="標楷體" w:cs="標楷體" w:eastAsia="標楷體"/>
          <w:color w:val="000000"/>
        </w:rPr>
        <w:t>）。（填通路或斷路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如果將電池反向連接，小燈泡會不會亮？答：（</w:t>
      </w:r>
      <w:r>
        <w:rPr>
          <w:rFonts w:ascii="標楷體" w:hAnsi="標楷體" w:cs="標楷體" w:eastAsia="標楷體"/>
          <w:color w:val="000000"/>
        </w:rPr>
        <w:t>    </w:t>
      </w:r>
      <w:r>
        <w:rPr>
          <w:rFonts w:ascii="標楷體" w:hAnsi="標楷體" w:cs="標楷體" w:eastAsia="標楷體"/>
          <w:color w:val="000000"/>
        </w:rPr>
        <w:t>）。（填會或不會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1320"/>
        </w:tabs>
        <w:ind w:left="84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1080"/>
        </w:tabs>
        <w:ind w:left="60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9:00Z</dcterms:created>
  <dc:creator>yin</dc:creator>
  <dc:description/>
  <cp:keywords/>
  <dc:language>en-US</dc:language>
  <cp:lastModifiedBy>user</cp:lastModifiedBy>
  <dcterms:modified xsi:type="dcterms:W3CDTF">2009-12-29T07:09:00Z</dcterms:modified>
  <cp:revision>2</cp:revision>
  <dc:subject/>
  <dc:title>_____國小____學年度_____學期</dc:title>
</cp:coreProperties>
</file>