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縣仁德國小九十八學年度第一學期期中評量社會科試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康軒版第五冊第一單元至第三單元  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是非題</w:t>
      </w:r>
      <w:r>
        <w:rPr>
          <w:rFonts w:eastAsia="標楷體" w:cs="標楷體" w:ascii="標楷體" w:hAnsi="標楷體"/>
          <w:b/>
          <w:sz w:val="26"/>
          <w:szCs w:val="26"/>
        </w:rPr>
        <w:t>(3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灣位於中國大陸東南方，南與菲律賓群島隔著巴士海峽相望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灣本島主要位在東經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度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度，北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度至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度的範圍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早期來台灣的漢人、荷蘭人，都從台灣東部登陸，開啟了台灣數百年來的發展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海峽兩岸局勢緊張的時期，金門和馬祖是防衛台灣的前哨，戰地色彩濃厚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臺灣的都市，通常分布在東部與離島， 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是人群聚集的地方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臺灣的氣候，會因地區不同，南部地區夏季多雨，冬季乾燥，北部則全年有雨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臺灣冬天常吹東北風，氣溫較低，天氣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變得較為寒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臺北縣石門鄉由於當地日照充足，適合   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晒鹽，因此發展出獨特的鹽田風光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一般而言，地表愈平緩，等高線的排列愈稀疏；地表愈陡峭，等高線的排列愈密集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利用圓點繪製人口分布圖，其優點是省時省力，也容易掌握人口的總數和簡化作圖程序並突顯人口總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黑面琵鷺分布在亞洲東部，每年會從遙</w:t>
      </w:r>
    </w:p>
    <w:p>
      <w:pPr>
        <w:pStyle w:val="Normal"/>
        <w:spacing w:lineRule="exact" w:line="3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遠的北方往南飛，臺灣是其渡冬地之一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金門島位於台灣島東南方的太平洋中，居民利用豐富的海洋生態資源，發展觀光業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臺灣最長的河川是濁水溪，向西流入臺灣海峽中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臺灣地形平坦，沒有高山，因此下大雨時，雨水會直接流入大海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位於低緯度的國家，氣候比高緯度國家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更為炎熱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從臺灣分層設色的地形圖、等溫線圖、等雨量線圖，可以看出臺灣城鄉人口分布的主要差異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用來說明人口密集程度的數值，稱為人口密度。通常以每平方公里平均多少人來表示。</w:t>
      </w:r>
    </w:p>
    <w:p>
      <w:pPr>
        <w:pStyle w:val="Normal"/>
        <w:spacing w:lineRule="exact" w:line="520"/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選擇題</w:t>
      </w:r>
      <w:r>
        <w:rPr>
          <w:rFonts w:eastAsia="標楷體" w:cs="標楷體" w:ascii="標楷體" w:hAnsi="標楷體"/>
          <w:b/>
          <w:sz w:val="26"/>
          <w:szCs w:val="26"/>
        </w:rPr>
        <w:t>(3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水上鄉與瑞穗鄉的是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赤道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南回歸線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北回歸線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零度經線</w:t>
      </w:r>
      <w:r>
        <w:rPr>
          <w:rFonts w:ascii="標楷體" w:hAnsi="標楷體" w:cs="標楷體" w:eastAsia="標楷體"/>
        </w:rPr>
        <w:t xml:space="preserve">）。 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列哪一個海岸，海水清澈，氣候溫暖海底適於生長珊瑚？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金門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東北角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恆春半島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黃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 Unicode MS" w:eastAsia="標楷體"/>
        </w:rPr>
        <w:t>海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哪一個山脈位於台灣的東部？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海岸山脈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雪山山脈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阿里山山脈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玉山山脈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夏天時常吹什麼風，天氣變得炎熱，常有颱風帶來豐沛的雨量？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西北風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東北風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東南風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西南風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台灣都市分布圖中，人口最多，最大的圓圈位於（</w:t>
      </w:r>
      <w:r>
        <w:rPr>
          <w:rFonts w:ascii="標楷體" w:hAnsi="標楷體" w:cs="Arial Unicode MS" w:eastAsia="Arial Unicode MS"/>
        </w:rPr>
        <w:t>➀</w:t>
      </w:r>
      <w:r>
        <w:rPr>
          <w:rFonts w:ascii="標楷體" w:hAnsi="標楷體" w:cs="Arial Unicode MS" w:eastAsia="標楷體"/>
        </w:rPr>
        <w:t>東部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北部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中部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南部</w:t>
      </w:r>
      <w:r>
        <w:rPr>
          <w:rFonts w:ascii="標楷體" w:hAnsi="標楷體" w:cs="標楷體" w:eastAsia="標楷體"/>
        </w:rPr>
        <w:t>）地區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繪製台灣分層設色地形圖時，通常以綠色、淺綠色代表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平原、盆地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丘陵、山地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湖泊、海洋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高山、森林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臺灣西南部海岸平直，處處可見沙洲，而沙洲與內陸間，被海水攔阻形成的海域稱為？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峽谷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海灣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標楷體" w:eastAsia="標楷體"/>
        </w:rPr>
        <w:t>潟</w:t>
      </w:r>
      <w:r>
        <w:rPr>
          <w:rFonts w:ascii="標楷體" w:hAnsi="標楷體" w:cs="Arial Unicode MS" w:eastAsia="標楷體"/>
        </w:rPr>
        <w:t>湖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港口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/>
      </w:pP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cs="標楷體"/>
        </w:rPr>
        <w:t>8.</w:t>
      </w:r>
      <w:r>
        <w:rPr>
          <w:rFonts w:ascii="標楷體" w:hAnsi="標楷體" w:cs="標楷體" w:eastAsia="標楷體"/>
        </w:rPr>
        <w:t>指某地長時期天氣的平均狀況，如臺灣南部冬季少雨，每年夏秋兩季多颱風侵襲，稱為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天氣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氣候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季節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時令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57" w:hanging="1077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9.</w:t>
      </w:r>
      <w:r>
        <w:rPr>
          <w:rFonts w:cs="標楷體"/>
        </w:rPr>
        <w:t>在下面的分層設色圖中，我們可以發現什麼？</w:t>
      </w:r>
      <w:r>
        <w:rPr>
          <w:rFonts w:cs="標楷體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cs="標楷體"/>
        </w:rPr>
        <w:t>甲地和乙地的高度接近</w:t>
      </w:r>
      <w:r>
        <w:rPr>
          <w:rFonts w:cs="Arial Unicode MS" w:eastAsia="Arial Unicode MS"/>
        </w:rPr>
        <w:t>➁</w:t>
      </w:r>
      <w:r>
        <w:rPr>
          <w:rFonts w:cs="標楷體"/>
        </w:rPr>
        <w:t>乙地和丁地的高度相同</w:t>
      </w:r>
      <w:r>
        <w:rPr>
          <w:rFonts w:cs="Arial Unicode MS" w:eastAsia="Arial Unicode MS"/>
        </w:rPr>
        <w:t>➂</w:t>
      </w:r>
      <w:r>
        <w:rPr>
          <w:rFonts w:cs="標楷體"/>
        </w:rPr>
        <w:t>甲、乙、丙、丁四地中，以丙地地勢最高</w:t>
      </w:r>
      <w:r>
        <w:rPr>
          <w:rFonts w:cs="Arial Unicode MS" w:eastAsia="Arial Unicode MS"/>
        </w:rPr>
        <w:t>➃</w:t>
      </w:r>
      <w:r>
        <w:rPr>
          <w:rFonts w:cs="標楷體"/>
        </w:rPr>
        <w:t>甲地和乙地的雨量相同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</wp:posOffset>
                </wp:positionH>
                <wp:positionV relativeFrom="paragraph">
                  <wp:posOffset>70485</wp:posOffset>
                </wp:positionV>
                <wp:extent cx="2495550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552680"/>
                          <a:chOff x="0" y="0"/>
                          <a:chExt cx="2495520" cy="1552680"/>
                        </a:xfrm>
                      </wpg:grpSpPr>
                      <pic:pic xmlns:pic="http://schemas.openxmlformats.org/drawingml/2006/picture">
                        <pic:nvPicPr>
                          <pic:cNvPr id="0" name="等高線圖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955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103068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9800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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Wingdings 2" w:cs="Wingdings 2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56700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90160"/>
                            <a:ext cx="577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zh-TW" w:bidi="ar-SA"/>
                                </w:rPr>
                                <w:t>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5.55pt;width:196.5pt;height:122.25pt" coordorigin="1010,111" coordsize="3930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等高線圖" stroked="f" o:allowincell="f" style="position:absolute;left:1010;top:111;width:3929;height:24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734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423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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Wingdings 2" w:cs="Wingdings 2" w:ascii="Times New Roman" w:hAnsi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004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568;width:90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FFFFFF"/>
                            <w:lang w:val="en-US" w:eastAsia="zh-TW" w:bidi="ar-SA"/>
                          </w:rPr>
                          <w:t>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exact" w:line="360" w:before="0" w:after="0"/>
        <w:ind w:left="0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exact" w:line="360" w:before="0" w:after="0"/>
        <w:ind w:left="1077" w:right="-57" w:hanging="1077"/>
        <w:jc w:val="both"/>
        <w:rPr>
          <w:rFonts w:ascii="Arial" w:hAnsi="Arial" w:eastAsia="SimSun;宋体" w:cs="標楷體"/>
        </w:rPr>
      </w:pPr>
      <w:r>
        <w:rPr>
          <w:rFonts w:eastAsia="SimSun;宋体" w:cs="標楷體" w:ascii="Arial" w:hAnsi="Arial"/>
        </w:rPr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exact" w:line="360" w:before="0" w:after="0"/>
        <w:ind w:left="1077" w:right="-57" w:hanging="1077"/>
        <w:jc w:val="both"/>
        <w:rPr>
          <w:rFonts w:eastAsia="SimSun;宋体" w:cs="標楷體"/>
        </w:rPr>
      </w:pPr>
      <w:r>
        <w:rPr>
          <w:rFonts w:eastAsia="SimSun;宋体" w:cs="標楷體"/>
        </w:rPr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exact" w:line="360" w:before="0" w:after="0"/>
        <w:ind w:left="1077" w:right="-57" w:hanging="1077"/>
        <w:jc w:val="both"/>
        <w:rPr>
          <w:rFonts w:ascii="Arial" w:hAnsi="Arial" w:cs="Arial"/>
        </w:rPr>
      </w:pPr>
      <w:r>
        <w:rPr>
          <w:rFonts w:cs="標楷體"/>
        </w:rPr>
        <w:t>（  ）</w:t>
      </w:r>
      <w:r>
        <w:rPr>
          <w:rFonts w:cs="標楷體"/>
        </w:rPr>
        <w:t>10.</w:t>
      </w:r>
      <w:r>
        <w:rPr>
          <w:rFonts w:cs="標楷體"/>
          <w:spacing w:val="12"/>
        </w:rPr>
        <w:t>下列哪一個不是臺灣的離島？</w:t>
      </w:r>
      <w:r>
        <w:rPr>
          <w:rFonts w:cs="標楷體"/>
        </w:rPr>
        <w:br w:type="textWrapping" w:clear="all"/>
      </w:r>
      <w:r>
        <w:rPr>
          <w:rFonts w:cs="Arial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cs="標楷體"/>
        </w:rPr>
        <w:t>綠島</w:t>
      </w:r>
      <w:r>
        <w:rPr>
          <w:rFonts w:cs="Arial Unicode MS" w:eastAsia="Arial Unicode MS"/>
        </w:rPr>
        <w:t>➁</w:t>
      </w:r>
      <w:r>
        <w:rPr>
          <w:rFonts w:cs="標楷體"/>
        </w:rPr>
        <w:t>澎湖</w:t>
      </w:r>
      <w:r>
        <w:rPr>
          <w:rFonts w:cs="Arial Unicode MS" w:eastAsia="Arial Unicode MS"/>
        </w:rPr>
        <w:t>➂</w:t>
      </w:r>
      <w:r>
        <w:rPr>
          <w:rFonts w:cs="標楷體"/>
        </w:rPr>
        <w:t>夏威夷</w:t>
      </w:r>
      <w:r>
        <w:rPr>
          <w:rFonts w:cs="Arial Unicode MS" w:eastAsia="Arial Unicode MS"/>
        </w:rPr>
        <w:t>➃</w:t>
      </w:r>
      <w:r>
        <w:rPr>
          <w:rFonts w:cs="標楷體"/>
        </w:rPr>
        <w:t>蘭嶼</w:t>
      </w:r>
      <w:r>
        <w:rPr>
          <w:rFonts w:cs="Arial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地球的「零度經線」是指通過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赤道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格林威治天文臺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水上鄉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瑞穗鄉</w:t>
      </w:r>
      <w:r>
        <w:rPr>
          <w:rFonts w:ascii="標楷體" w:hAnsi="標楷體" w:cs="標楷體" w:eastAsia="標楷體"/>
        </w:rPr>
        <w:t>）的經線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臺灣西南海岸最大的一座離岸沙洲是指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外傘頂洲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潟湖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珊瑚礁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白沙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不是都市人口遷移的原因？（</w:t>
      </w:r>
      <w:r>
        <w:rPr>
          <w:rFonts w:ascii="Arial Unicode MS" w:hAnsi="Arial Unicode MS" w:cs="Arial Unicode MS" w:eastAsia="Arial Unicode MS"/>
        </w:rPr>
        <w:t>➀</w:t>
      </w:r>
      <w:r>
        <w:rPr>
          <w:rFonts w:ascii="標楷體" w:hAnsi="標楷體" w:cs="Arial Unicode MS" w:eastAsia="標楷體"/>
        </w:rPr>
        <w:t>房價偏高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Arial Unicode MS" w:eastAsia="標楷體"/>
        </w:rPr>
        <w:t>交通擁擠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Arial Unicode MS" w:eastAsia="標楷體"/>
        </w:rPr>
        <w:t>居住品質欠佳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Arial Unicode MS" w:eastAsia="標楷體"/>
        </w:rPr>
        <w:t>尋找新耕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從人口和都市分布圖上，我們可以發現什麼現象？</w:t>
      </w:r>
      <w:r>
        <w:rPr>
          <w:rFonts w:eastAsia="標楷體" w:cs="標楷體" w:ascii="標楷體" w:hAnsi="標楷體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ascii="標楷體" w:hAnsi="標楷體" w:cs="標楷體" w:eastAsia="標楷體"/>
        </w:rPr>
        <w:t>臺灣東部和離島的人口很多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標楷體" w:eastAsia="標楷體"/>
        </w:rPr>
        <w:t>臺灣西部有幾個人口密集的大都市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標楷體" w:eastAsia="標楷體"/>
        </w:rPr>
        <w:t>臺灣東部的都市少，但規模都很大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標楷體" w:eastAsia="標楷體"/>
        </w:rPr>
        <w:t>臺灣西部不如東部繁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關於臺灣的河川特色，下列敘述何者錯誤？</w:t>
      </w:r>
      <w:r>
        <w:rPr>
          <w:rFonts w:eastAsia="標楷體" w:cs="標楷體" w:ascii="標楷體" w:hAnsi="標楷體"/>
        </w:rPr>
        <w:t>(</w:t>
      </w:r>
      <w:r>
        <w:rPr>
          <w:rFonts w:eastAsia="Arial Unicode MS" w:cs="Arial Unicode MS" w:ascii="Arial Unicode MS" w:hAnsi="Arial Unicode MS"/>
        </w:rPr>
        <w:t>➀</w:t>
      </w:r>
      <w:r>
        <w:rPr>
          <w:rFonts w:ascii="標楷體" w:hAnsi="標楷體" w:cs="標楷體" w:eastAsia="標楷體"/>
        </w:rPr>
        <w:t>河川長度短</w:t>
      </w:r>
      <w:r>
        <w:rPr>
          <w:rFonts w:ascii="標楷體" w:hAnsi="標楷體" w:cs="Arial Unicode MS" w:eastAsia="Arial Unicode MS"/>
        </w:rPr>
        <w:t>➁</w:t>
      </w:r>
      <w:r>
        <w:rPr>
          <w:rFonts w:ascii="標楷體" w:hAnsi="標楷體" w:cs="標楷體" w:eastAsia="標楷體"/>
        </w:rPr>
        <w:t>河川坡度陡</w:t>
      </w:r>
      <w:r>
        <w:rPr>
          <w:rFonts w:ascii="標楷體" w:hAnsi="標楷體" w:cs="Arial Unicode MS" w:eastAsia="Arial Unicode MS"/>
        </w:rPr>
        <w:t>➂</w:t>
      </w:r>
      <w:r>
        <w:rPr>
          <w:rFonts w:ascii="標楷體" w:hAnsi="標楷體" w:cs="標楷體" w:eastAsia="標楷體"/>
        </w:rPr>
        <w:t>河水流速急</w:t>
      </w:r>
      <w:r>
        <w:rPr>
          <w:rFonts w:ascii="標楷體" w:hAnsi="標楷體" w:cs="Arial Unicode MS" w:eastAsia="Arial Unicode MS"/>
        </w:rPr>
        <w:t>➃</w:t>
      </w:r>
      <w:r>
        <w:rPr>
          <w:rFonts w:ascii="標楷體" w:hAnsi="標楷體" w:cs="標楷體" w:eastAsia="標楷體"/>
        </w:rPr>
        <w:t>河水流量變化小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選詞填充題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是有關臺灣地形的敘述，請你將正確的代號填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3167380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原　　　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丘陵　　　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地　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盆地　　　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49.4pt;height:56.8pt;mso-wrap-distance-left:9.05pt;mso-wrap-distance-right:9.05pt;mso-wrap-distance-top:0pt;mso-wrap-distance-bottom:0pt;margin-top:0.4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8" w:after="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平原　　　乙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丘陵　　　丙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地　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盆地　　　戊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高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SimSun;宋体" w:cs="Arial"/>
        </w:rPr>
      </w:pPr>
      <w:r>
        <w:rPr>
          <w:rFonts w:eastAsia="SimSun;宋体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小甫的家鄉，海拔高度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以上，在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公尺以下，遠望過去，只見最上方為頂部平坦的高地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小鉉的家地勢較低緩，平均高度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尺以下，適合栽種茶樹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小銘的家鄉，地勢最低且平坦，局部起伏最小，居民大多以農業為主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小瑋的家鄉，地勢高大陡峻，居民大多種植水果、蔬菜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標楷體" w:eastAsia="標楷體"/>
        </w:rPr>
        <w:t>小凱的家為四周高、中間低的地形，因此夏季特別悶熱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60" w:before="0" w:after="100"/>
        <w:ind w:left="1239" w:right="-96" w:hanging="1201"/>
        <w:jc w:val="both"/>
        <w:rPr>
          <w:rFonts w:ascii="Arial" w:hAnsi="Arial" w:cs="Arial"/>
        </w:rPr>
      </w:pPr>
      <w:r>
        <w:rPr>
          <w:rFonts w:ascii="Arial" w:hAnsi="Arial" w:cs="Arial"/>
        </w:rPr>
        <w:t>答：</w:t>
      </w:r>
      <w:r>
        <w:rPr>
          <w:rFonts w:cs="標楷體"/>
          <w:u w:val="single"/>
        </w:rPr>
        <w:t>　　　　　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480" w:before="0" w:after="0"/>
        <w:ind w:left="1202" w:right="-17" w:hanging="1202"/>
        <w:jc w:val="both"/>
        <w:rPr>
          <w:b/>
          <w:b/>
        </w:rPr>
      </w:pPr>
      <w:r>
        <w:rPr>
          <w:rFonts w:cs="標楷體"/>
          <w:b/>
        </w:rPr>
        <w:t>四、</w:t>
      </w:r>
      <w:r>
        <w:rPr>
          <w:b/>
        </w:rPr>
        <w:t>請看圖回答問題。</w:t>
      </w:r>
      <w:r>
        <w:rPr>
          <w:rFonts w:cs="標楷體"/>
          <w:b/>
        </w:rPr>
        <w:t>（</w:t>
      </w:r>
      <w:r>
        <w:rPr>
          <w:rFonts w:cs="Arial Unicode MS"/>
          <w:b/>
        </w:rPr>
        <w:t>16</w:t>
      </w:r>
      <w:r>
        <w:rPr>
          <w:rFonts w:cs="Arial Unicode MS"/>
          <w:b/>
        </w:rPr>
        <w:t>分</w:t>
      </w:r>
      <w:r>
        <w:rPr>
          <w:rFonts w:cs="標楷體"/>
          <w:b/>
        </w:rPr>
        <w:t>）</w:t>
      </w:r>
    </w:p>
    <w:p>
      <w:pPr>
        <w:pStyle w:val="Style19"/>
        <w:spacing w:lineRule="atLeast" w:line="380" w:before="60" w:after="0"/>
        <w:ind w:right="-96" w:hanging="0"/>
        <w:jc w:val="both"/>
        <w:rPr>
          <w:rFonts w:ascii="Arial" w:hAnsi="Arial" w:eastAsia="華康楷書體注音;新細明體" w:cs="Arial"/>
        </w:rPr>
      </w:pPr>
      <w:r>
        <w:rPr/>
        <w:drawing>
          <wp:inline distT="0" distB="0" distL="0" distR="0">
            <wp:extent cx="3105150" cy="3201035"/>
            <wp:effectExtent l="0" t="0" r="0" b="0"/>
            <wp:docPr id="4" name="臺灣本島行政區圖(小庭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臺灣本島行政區圖(小庭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請問圖上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各代表什麼意義？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Arial" w:eastAsia="標楷體"/>
          <w:u w:val="single"/>
        </w:rPr>
        <w:t>　　　　　　　　　　　　　　　　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由圖可知道，北回歸線通過哪些縣市？請至少寫出兩個。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Arial" w:eastAsia="標楷體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>請問地圖上在北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度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度之間有哪些縣市？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Arial" w:eastAsia="標楷體"/>
          <w:u w:val="single"/>
        </w:rPr>
        <w:t>　　　　　　　　　　　　　　　　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　　</w:t>
      </w:r>
      <w:r>
        <w:rPr>
          <w:rFonts w:ascii="標楷體" w:hAnsi="標楷體" w:cs="Arial" w:eastAsia="標楷體"/>
          <w:u w:val="single"/>
        </w:rPr>
        <w:t>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標楷體" w:eastAsia="標楷體"/>
        </w:rPr>
        <w:t>請利用經緯線標示出小庭的位置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Arial" w:eastAsia="標楷體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60" w:after="180"/>
        <w:ind w:left="480" w:right="-17" w:hanging="480"/>
        <w:jc w:val="both"/>
        <w:rPr>
          <w:b/>
          <w:b/>
        </w:rPr>
      </w:pPr>
      <w:r>
        <w:rPr>
          <w:rFonts w:cs="標楷體"/>
          <w:b/>
          <w:sz w:val="24"/>
          <w:szCs w:val="24"/>
        </w:rPr>
        <w:t>五、</w:t>
      </w:r>
      <w:r>
        <w:rPr>
          <w:rFonts w:cs="標楷體"/>
          <w:b/>
        </w:rPr>
        <w:t>臺灣</w:t>
      </w:r>
      <w:r>
        <w:rPr>
          <w:b/>
        </w:rPr>
        <w:t>東西南北海岸大不同，請將正確的敘述連接起來</w:t>
      </w:r>
      <w:r>
        <w:rPr>
          <w:rFonts w:cs="標楷體"/>
          <w:b/>
          <w:sz w:val="24"/>
          <w:szCs w:val="24"/>
        </w:rPr>
        <w:t>（</w:t>
      </w:r>
      <w:r>
        <w:rPr>
          <w:rFonts w:cs="標楷體"/>
          <w:b/>
          <w:sz w:val="24"/>
          <w:szCs w:val="24"/>
        </w:rPr>
        <w:t>10</w:t>
      </w:r>
      <w:r>
        <w:rPr>
          <w:rFonts w:cs="標楷體"/>
          <w:b/>
          <w:sz w:val="24"/>
          <w:szCs w:val="24"/>
        </w:rPr>
        <w:t>分）</w:t>
      </w:r>
      <w:r>
        <w:rPr>
          <w:b/>
        </w:rPr>
        <w:t>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ascii="華康粗黑體" w:hAnsi="華康粗黑體" w:eastAsia="華康粗黑體"/>
          <w:b/>
          <w:b/>
        </w:rPr>
      </w:pPr>
      <w:r>
        <w:rPr>
          <w:rFonts w:eastAsia="華康粗黑體" w:ascii="華康粗黑體" w:hAnsi="華康粗黑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825</wp:posOffset>
                </wp:positionH>
                <wp:positionV relativeFrom="paragraph">
                  <wp:posOffset>208915</wp:posOffset>
                </wp:positionV>
                <wp:extent cx="53975" cy="245999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2459880"/>
                          <a:chOff x="0" y="0"/>
                          <a:chExt cx="54000" cy="24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3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16.45pt;width:4.25pt;height:193.65pt" coordorigin="2195,329" coordsize="85,3873">
                <v:oval id="shape_0" fillcolor="black" stroked="t" o:allowincell="f" style="position:absolute;left:2195;top:32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125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21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411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5;top:304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685</wp:posOffset>
                </wp:positionH>
                <wp:positionV relativeFrom="paragraph">
                  <wp:posOffset>203835</wp:posOffset>
                </wp:positionV>
                <wp:extent cx="53975" cy="244602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2446200"/>
                          <a:chOff x="0" y="0"/>
                          <a:chExt cx="54000" cy="244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3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16.05pt;width:4.25pt;height:192.6pt" coordorigin="1631,321" coordsize="85,3852">
                <v:oval id="shape_0" fillcolor="black" stroked="t" o:allowincell="f" style="position:absolute;left:1631;top:32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1;top:156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1;top:283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1;top:408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908050" cy="345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東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9pt;mso-position-vertical-relative:text;margin-left:4.75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東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-4445</wp:posOffset>
                </wp:positionV>
                <wp:extent cx="1577340" cy="353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珊瑚礁海岸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7.85pt;mso-wrap-distance-left:9.05pt;mso-wrap-distance-right:9.05pt;mso-wrap-distance-top:0pt;mso-wrap-distance-bottom:0pt;margin-top:-0.3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珊瑚礁海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780</wp:posOffset>
                </wp:positionH>
                <wp:positionV relativeFrom="paragraph">
                  <wp:posOffset>46355</wp:posOffset>
                </wp:positionV>
                <wp:extent cx="1577340" cy="583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岸曲折，沿岸許多大大小小的海灣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95pt;mso-wrap-distance-left:9.05pt;mso-wrap-distance-right:9.05pt;mso-wrap-distance-top:0pt;mso-wrap-distance-bottom:0pt;margin-top:3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岸曲折，沿岸許多大大小小的海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908050" cy="345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西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8pt;mso-position-vertical-relative:text;margin-left:4.75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西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325755</wp:posOffset>
                </wp:positionV>
                <wp:extent cx="1577340" cy="347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岸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直，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崖連綿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27.35pt;mso-wrap-distance-left:9.05pt;mso-wrap-distance-right:9.05pt;mso-wrap-distance-top:0pt;mso-wrap-distance-bottom:0pt;margin-top:25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海岸筆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</w:rPr>
                        <w:t>直，斷</w:t>
                      </w:r>
                      <w:r>
                        <w:rPr>
                          <w:rFonts w:ascii="標楷體" w:hAnsi="標楷體" w:cs="標楷體" w:eastAsia="標楷體"/>
                        </w:rPr>
                        <w:t>崖連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381000</wp:posOffset>
                </wp:positionV>
                <wp:extent cx="908050" cy="345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30pt;mso-position-vertical-relative:text;margin-left:4.75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南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84455</wp:posOffset>
                </wp:positionV>
                <wp:extent cx="1577340" cy="583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底平淺，多沙洲、潟湖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95pt;mso-wrap-distance-left:9.05pt;mso-wrap-distance-right:9.05pt;mso-wrap-distance-top:0pt;mso-wrap-distance-bottom:0pt;margin-top:6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海底平淺，多沙洲、潟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before="240" w:after="180"/>
        <w:ind w:left="2404" w:right="-17" w:hanging="1202"/>
        <w:jc w:val="both"/>
        <w:rPr>
          <w:rFonts w:ascii="華康粗黑體" w:hAnsi="華康粗黑體" w:eastAsia="華康粗黑體"/>
        </w:rPr>
      </w:pPr>
      <w:r>
        <w:rPr>
          <w:rFonts w:eastAsia="華康粗黑體" w:ascii="華康粗黑體" w:hAnsi="華康粗黑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368300</wp:posOffset>
                </wp:positionV>
                <wp:extent cx="908050" cy="3454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544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16" w:hanging="216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部海岸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3D4" style="position:absolute;rotation:-0;width:71.5pt;height:27.2pt;mso-wrap-distance-left:9.05pt;mso-wrap-distance-right:9.05pt;mso-wrap-distance-top:0pt;mso-wrap-distance-bottom:0pt;margin-top:29pt;mso-position-vertical-relative:text;margin-left:4.75pt;mso-position-horizontal-relative:text"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16" w:hanging="216"/>
                        <w:jc w:val="center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北部海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363855</wp:posOffset>
                </wp:positionV>
                <wp:extent cx="1577340" cy="5772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沿岸缺乏避風浪的港灣，船隻停靠困難。</w:t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45.45pt;mso-wrap-distance-left:9.05pt;mso-wrap-distance-right:9.05pt;mso-wrap-distance-top:0pt;mso-wrap-distance-bottom:0pt;margin-top:28.65pt;mso-position-vertical-relative:text;margin-left:121.4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spacing w:before="80" w:after="0"/>
                        <w:ind w:left="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沿岸缺乏避風浪的港灣，船隻停靠困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Times New Roman"/>
      <w:sz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華康粗黑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20">
    <w:name w:val="題目標題"/>
    <w:basedOn w:val="1"/>
    <w:qFormat/>
    <w:pPr>
      <w:spacing w:lineRule="atLeast" w:line="360" w:before="240" w:after="0"/>
      <w:ind w:left="1076" w:right="-55" w:hanging="946"/>
      <w:jc w:val="both"/>
    </w:pPr>
    <w:rPr>
      <w:rFonts w:ascii="Arial" w:hAnsi="Arial" w:eastAsia="華康粗黑體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TIGER-XP</dc:creator>
  <dc:description/>
  <cp:keywords/>
  <dc:language>en-US</dc:language>
  <cp:lastModifiedBy>user</cp:lastModifiedBy>
  <cp:lastPrinted>2007-10-19T09:43:00Z</cp:lastPrinted>
  <dcterms:modified xsi:type="dcterms:W3CDTF">2009-10-23T07:02:00Z</dcterms:modified>
  <cp:revision>2</cp:revision>
  <dc:subject/>
  <dc:title>仁德國小九十五學年度第二學期期中考社會科評量卷 </dc:title>
</cp:coreProperties>
</file>