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一學期期中評量健體科試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命題範圍：南一版第五冊第一單元至第二單元   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                                       家長簽名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試題</w:t>
      </w:r>
      <w:r>
        <w:rPr>
          <w:rFonts w:ascii="標楷體" w:hAnsi="標楷體" w:cs="標楷體" w:eastAsia="標楷體"/>
          <w:color w:val="000000"/>
        </w:rPr>
        <w:t>從事水上活動時，要聽從教練與救生員的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泳池下水時，要反身下水並扶好把手，可以避免因滑倒而撞傷頭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颱風天在海邊觀賞大浪，容易被大浪捲走，造成不可彌補的遺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你到一個陌生的環境時，應注意緊急疏散出口的位置所在，並試著走走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滅火器、緩降機的操作只要大人會就好了，我不用學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標示就像身分證一樣，清楚的標示出商品基本的事項，讓消費者對該產品有所了解，再依需要做選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潔用品可以使居家環境更乾淨、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購買清潔、保健用品時，應認清廣告的真實性才購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轉入的同學是陌生人，不要與他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只要自己覺得病好了，就可以自行停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藥物過期了並不會壞，可以留著下次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藥物放在陰涼的地方，是為了避免藥物變質，以確保服藥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與大家一起訂定運動規則時，一定要堅持自己的意見，不可以輕易的妥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規則是一種團體規則，是為了保護自己和同學的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跳箱課時，為了增加刺激性可以一次多人一起跳跳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同學不會跳跳箱時，協助或教他是作弊的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個人最好養成每週至少運動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，每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的運動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做完激烈運動後，要馬上坐下來休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活動結束後，應與同學一起將器材收拾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後，要用手帕將汗擦乾，並洗手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到了陌生環境為什麼要留意「緊急疏散出口」的標示？（為了逃生安全老師規定的政府規定的沒有什麼意義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游泳時，下面哪個行為是不對的？（做熱身運動在游泳池邊奔跑、追逐遵守安全規則偕伴游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場所何者適合從事水上活動？（很少人知道的山裡溪流合格、有救生員的游泳池水流較湍急的河流有禁止標誌的海邊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無人管理的水域戲水容易發生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？（易因暗流或漩渦捲入水中易因岩石溼滑而跌傷易因河床驟然凹陷陡降而溺水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到運動場地從事運動時，必須留意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？（場地設備是否齊全器材是否安全運動安全守則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哪一項不是選購清潔用品時，應注意的事項？（標示是否完整買電視廣告推薦的是否會破壞環境是否會危害人體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購買家庭用品時，應先考慮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？（便不便宜有沒有贈品品質與實用性有不有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到了新環境時，怎麼做可以預防迷路？（緊跟著隨行的大人熟記家人的電話約定集合地點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面對新環境時，要怎麼做才能盡快消除陌生感與壓力？（躲在家中不出門等同學邀請才出門纏著父母陪多聽、多問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服用藥物時，要用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服用比較安全？（白開水果汁可樂咖啡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藥物的來源以哪一項最正確、安全的？（醫師開處方箋自行買成藥偏方路邊賣的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生病了，就診時要怎</w:t>
      </w:r>
      <w:r>
        <w:rPr>
          <w:rFonts w:ascii="標楷體" w:hAnsi="標楷體" w:cs="標楷體" w:eastAsia="標楷體"/>
        </w:rPr>
        <w:t>麼</w:t>
      </w:r>
      <w:r>
        <w:rPr>
          <w:rFonts w:ascii="標楷體" w:hAnsi="標楷體" w:cs="標楷體" w:eastAsia="標楷體"/>
        </w:rPr>
        <w:t>做？（掛號、付費告訴醫師症狀感謝醫護人員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存放藥物時，要放置在哪裡才不會誤食？（方便取用的地方幼童拿不到的高處糖果盒子內冰箱中與食物放一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項是不用標示在藥袋上？（姓名性別身高用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一項不是上跳箱課時要準備的器材？（墊子安全帽跳箱踏板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哪項不是布置跳箱時，要注意的事項？（場地平坦、無尖銳物品檢查卡榫是否密合做一些美化的裝飾前後放置踏板與墊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0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跑步時，雙手擺動可以怎樣？   （跑得較慢跑得更快會感到很費力步伐會變亂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 )18.</w:t>
      </w:r>
      <w:r>
        <w:rPr>
          <w:rFonts w:ascii="標楷體" w:hAnsi="標楷體" w:cs="標楷體" w:eastAsia="標楷體"/>
        </w:rPr>
        <w:t>運動後至少要多久才可以用餐？                                                              （馬上可以用餐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四個小時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19.</w:t>
      </w:r>
      <w:r>
        <w:rPr>
          <w:rFonts w:ascii="標楷體" w:hAnsi="標楷體" w:cs="標楷體" w:eastAsia="標楷體"/>
        </w:rPr>
        <w:t>運動後哪一項行為是正確的？（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</w:rPr>
        <w:t>大口喝冰水吃很多東西補充體力立刻坐下來休息做完緩和運動後才休息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20.</w:t>
      </w:r>
      <w:r>
        <w:rPr>
          <w:rFonts w:ascii="標楷體" w:hAnsi="標楷體" w:cs="標楷體" w:eastAsia="標楷體"/>
        </w:rPr>
        <w:t xml:space="preserve">運動後應該怎麼做才健康？（洗     </w:t>
      </w:r>
    </w:p>
    <w:p>
      <w:pPr>
        <w:pStyle w:val="Normal"/>
        <w:spacing w:lineRule="exact" w:line="400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手擦汗小口的補充水分 以上皆是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1560"/>
        </w:tabs>
        <w:ind w:left="10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5:00Z</dcterms:created>
  <dc:creator>user</dc:creator>
  <dc:description/>
  <cp:keywords/>
  <dc:language>en-US</dc:language>
  <cp:lastModifiedBy>user</cp:lastModifiedBy>
  <dcterms:modified xsi:type="dcterms:W3CDTF">2009-10-15T00:55:00Z</dcterms:modified>
  <cp:revision>2</cp:revision>
  <dc:subject/>
  <dc:title>台南縣仁德國小九十八學年度第一學期期中評量健體科試題</dc:title>
</cp:coreProperties>
</file>