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九十八學年度第一學期期中評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社會科 </w:t>
      </w:r>
      <w:r>
        <w:rPr>
          <w:rFonts w:ascii="標楷體" w:hAnsi="標楷體" w:cs="標楷體" w:eastAsia="標楷體"/>
          <w:b/>
          <w:sz w:val="32"/>
          <w:szCs w:val="32"/>
        </w:rPr>
        <w:t>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sz w:val="28"/>
          <w:szCs w:val="28"/>
        </w:rPr>
        <w:t>版第一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單元至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元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184658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6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4.65pt;mso-wrap-distance-left:9pt;mso-wrap-distance-right:0pt;mso-wrap-distance-top:0pt;mso-wrap-distance-bottom:0pt;margin-top:20.8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6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  <w:r>
        <w:rPr>
          <w:rFonts w:ascii="標楷體" w:hAnsi="標楷體" w:cs="標楷體" w:eastAsia="標楷體"/>
          <w:b/>
        </w:rPr>
        <w:t>一、是非題：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學校舉辦運動會，我們可以學習如何與同學互助合作。</w:t>
      </w:r>
      <w:r>
        <w:rPr>
          <w:rFonts w:eastAsia="標楷體"/>
          <w:color w:val="000000"/>
          <w:sz w:val="24"/>
        </w:rPr>
        <w:t xml:space="preserve">              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享受學校提供的學習環境，是每一個小朋友共同擁有的權利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  <w:u w:val="single"/>
        </w:rPr>
        <w:t>柯南</w:t>
      </w:r>
      <w:r>
        <w:rPr>
          <w:rFonts w:eastAsia="標楷體"/>
          <w:sz w:val="24"/>
        </w:rPr>
        <w:t>每次外出遊玩，一定會打電話跟父母報平安，這是孝順的行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我有了姓名，就可以讓別人知道如何稱呼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學校裡除了教室外，沒有其他</w:t>
      </w:r>
      <w:r>
        <w:rPr>
          <w:rFonts w:cs="細明體;MingLiU" w:eastAsia="標楷體"/>
          <w:sz w:val="24"/>
        </w:rPr>
        <w:t>場</w:t>
      </w:r>
      <w:r>
        <w:rPr>
          <w:rFonts w:eastAsia="標楷體"/>
          <w:sz w:val="24"/>
        </w:rPr>
        <w:t>所能提供我們學習的機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小傑覺得學校裡的課程很簡單，只要自己看就可以了，並不需要老師的教導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對於家人給予的照顧和關懷，我們應該時常心存感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媽媽的妹妹，我們要稱呼她為姑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常常買玩具送我的小舅舅，就是媽媽的弟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小玉到學校一些較偏僻的地方時，一定會告訴師長，並請同學陪伴，這是一種正確的做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不論是用什麼方式取的名字，大多含有家人對我們的期待和祝福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古人說：「行不改名，坐不改姓」，表示一個人不應該隨便更改自己的姓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學生只要念好書就可以了，學校舉辦的各種課外活動，可以不用參加。</w:t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放學後應該趕快回家，不要在學校附近逗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sz w:val="24"/>
        </w:rPr>
        <w:t>我只要好好讀書就好了，不必分擔家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圖書館是我們從小生活和成長的地方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「臺生」這個名字可能是依據出生地而取的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取名字的方法與來源有很多種，性別的不同也是考慮的因素之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  <w:u w:val="single"/>
        </w:rPr>
        <w:t>奇奇</w:t>
      </w:r>
      <w:r>
        <w:rPr>
          <w:rFonts w:eastAsia="標楷體"/>
          <w:sz w:val="24"/>
        </w:rPr>
        <w:t>上電腦課時，都會遵守規定，用正確的方法開、關機，這種維護設備的行為，也是愛護學校的表現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外婆就是爸爸的媽媽。</w:t>
      </w:r>
    </w:p>
    <w:p>
      <w:pPr>
        <w:pStyle w:val="Style7"/>
        <w:kinsoku w:val="false"/>
        <w:overflowPunct w:val="false"/>
        <w:autoSpaceDE w:val="false"/>
        <w:ind w:hanging="36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 </w:t>
      </w:r>
      <w:r>
        <w:rPr>
          <w:rFonts w:eastAsia="標楷體"/>
          <w:b/>
          <w:color w:val="000000"/>
          <w:sz w:val="24"/>
        </w:rPr>
        <w:t>二、選擇題：（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，共</w:t>
      </w:r>
      <w:r>
        <w:rPr>
          <w:rFonts w:eastAsia="標楷體"/>
          <w:b/>
          <w:color w:val="000000"/>
          <w:sz w:val="24"/>
        </w:rPr>
        <w:t>30</w:t>
      </w:r>
      <w:r>
        <w:rPr>
          <w:rFonts w:eastAsia="標楷體"/>
          <w:b/>
          <w:color w:val="000000"/>
          <w:sz w:val="24"/>
        </w:rPr>
        <w:t xml:space="preserve">分）   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老師要同學舉出一個有關「孝順」的例子，下列哪一個人的說法較正確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彥文：「老萊子穿綵衣娛樂父母。」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錦榮：「黃香為父親涼蓆暖被。」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小香：「李密為了父母拒絕去當官。」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以上皆是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學校裡的學習內容主要由誰負責教導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校長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主任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班級導師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學生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學校安排了許多課程，包括下列哪一項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健康與體育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數學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藝術與人文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以上皆是</w:t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>
          <w:rFonts w:eastAsia="標楷體"/>
          <w:sz w:val="24"/>
        </w:rPr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下列哪一種行為可以保障大家學習的權利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準時交作業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請假在家，不上學</w:t>
      </w:r>
      <w:r>
        <w:rPr>
          <w:rFonts w:eastAsia="標楷體"/>
          <w:sz w:val="24"/>
        </w:rPr>
        <w:t>　（３）</w:t>
      </w:r>
      <w:r>
        <w:rPr>
          <w:rFonts w:eastAsia="標楷體"/>
          <w:sz w:val="24"/>
        </w:rPr>
        <w:t>愛惜學校公物</w:t>
      </w:r>
      <w:r>
        <w:rPr>
          <w:rFonts w:eastAsia="標楷體"/>
          <w:sz w:val="24"/>
        </w:rPr>
        <w:t>　（４）</w:t>
      </w:r>
      <w:r>
        <w:rPr>
          <w:rFonts w:eastAsia="標楷體"/>
          <w:sz w:val="24"/>
        </w:rPr>
        <w:t>考試前認真複習功課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學校常舉辦各種有趣的活動，下列哪一項不包括在內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書法比賽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園遊會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運動會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電玩大賽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下列哪一個是學生最主要的學習場所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學校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電影院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安親班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才藝班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下列哪一種人口組成可以稱為「三代同堂家庭」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小華和爸媽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青青和舅舅、舅媽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文文和外公、外婆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小英和爸媽及爺爺、奶奶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下列何者不是家庭的功能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警察指揮交通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爺爺、奶奶說故事給孫子聽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父母接送小孩上下學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哥哥教弟弟寫功課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等電梯時先讓孕婦搭電梯，這是什麼樣的行為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想害她跌倒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孝順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虛假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服務社會的具體行動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當我們到親戚家拜訪時，應該怎麼做呢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當作回到自己家，隨意找玩具來玩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安安靜靜的，一句話都不要說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禮貌的問候每個人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叫親戚準備好喝的果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上社會課可以培養我們什麼能力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聽、說、讀、寫的能力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運算的能力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藝術欣賞的能力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認識自我、培養良好品德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伯母最近剛生了一個小嬰兒，小君應該如何稱呼小嬰兒呢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表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堂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舅舅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伯伯。</w:t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下列哪些原因會造成家庭成員組成人數的改變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父母離婚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購買寵物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暑假出國遊學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和朋友出去玩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當我們在學校自然科教室時，下列哪一項行為是正確的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上網玩電動遊戲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上課大聲吃東西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不喧譁，輕聲細語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桌椅不用歸回原位，會有工友伯伯來整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822" w:hanging="822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小光上課時常常和同學講話，這樣的行為會對同學造成什麼影響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增加同學溝通的機會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沒有任何影響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使得上課氣氛更有趣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妨害同學上課的權利。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b/>
          <w:sz w:val="24"/>
        </w:rPr>
        <w:t>三、連連看：</w:t>
      </w:r>
      <w:r>
        <w:rPr>
          <w:rFonts w:eastAsia="標楷體"/>
          <w:b/>
          <w:sz w:val="24"/>
        </w:rPr>
        <w:t>10</w:t>
      </w:r>
      <w:r>
        <w:rPr>
          <w:rFonts w:eastAsia="標楷體"/>
          <w:b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名字的意義，是家人和長輩們想出來的。請你把適當的意義和名字畫線連起來。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能夠懷念祖先   ●      ●ㄅ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>愛書</w:t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>們的恩情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溫柔又大方     ●      ●ㄆ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>俊明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英俊又聰明     ●      ●ㄇ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>念祖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rFonts w:eastAsia="標楷體"/>
          <w:sz w:val="24"/>
        </w:rPr>
        <w:t>(4)</w:t>
      </w:r>
      <w:r>
        <w:rPr>
          <w:rFonts w:eastAsia="標楷體"/>
          <w:sz w:val="24"/>
        </w:rPr>
        <w:t>成為一個愛讀書 ●      ●ㄈ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>美秀</w:t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的人 </w:t>
      </w:r>
    </w:p>
    <w:p>
      <w:pPr>
        <w:pStyle w:val="Style7"/>
        <w:kinsoku w:val="false"/>
        <w:overflowPunct w:val="false"/>
        <w:autoSpaceDE w:val="false"/>
        <w:spacing w:lineRule="auto" w:line="300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>(5)</w:t>
      </w:r>
      <w:r>
        <w:rPr>
          <w:rFonts w:eastAsia="標楷體"/>
          <w:sz w:val="24"/>
        </w:rPr>
        <w:t>美麗又秀氣     ●      ●ㄉ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>柔芳</w:t>
      </w:r>
    </w:p>
    <w:p>
      <w:pPr>
        <w:pStyle w:val="Style7"/>
        <w:kinsoku w:val="false"/>
        <w:overflowPunct w:val="false"/>
        <w:autoSpaceDE w:val="false"/>
        <w:spacing w:lineRule="auto" w:line="300"/>
        <w:ind w:left="1201" w:hanging="120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四、勾選題：</w:t>
      </w:r>
      <w:r>
        <w:rPr>
          <w:rFonts w:eastAsia="標楷體"/>
          <w:b/>
          <w:sz w:val="24"/>
        </w:rPr>
        <w:t>20</w:t>
      </w:r>
      <w:r>
        <w:rPr>
          <w:rFonts w:eastAsia="標楷體"/>
          <w:b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uto" w:line="300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大雄</w:t>
      </w:r>
      <w:r>
        <w:rPr>
          <w:rFonts w:eastAsia="標楷體"/>
          <w:sz w:val="24"/>
        </w:rPr>
        <w:t>在學校看見陌生人，他應該怎麼做？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>請在正確的□中打ˇ。</w:t>
      </w:r>
      <w:r>
        <w:rPr>
          <w:rFonts w:eastAsia="標楷體"/>
          <w:sz w:val="24"/>
        </w:rPr>
        <w:t>(10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 </w:t>
      </w:r>
      <w:r>
        <w:rPr>
          <w:rFonts w:eastAsia="標楷體"/>
          <w:szCs w:val="28"/>
        </w:rPr>
        <w:t>□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跟他聊天。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不答應他的要求。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</w:t>
      </w:r>
      <w:r>
        <w:rPr>
          <w:rFonts w:eastAsia="標楷體"/>
          <w:szCs w:val="28"/>
        </w:rPr>
        <w:t xml:space="preserve">  □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趕快告訴警衛伯伯。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不跟他交談。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５）</w:t>
      </w:r>
      <w:r>
        <w:rPr>
          <w:rFonts w:eastAsia="標楷體"/>
          <w:sz w:val="24"/>
        </w:rPr>
        <w:t>帶他逛校園。</w:t>
      </w:r>
    </w:p>
    <w:p>
      <w:pPr>
        <w:pStyle w:val="Style7"/>
        <w:kinsoku w:val="false"/>
        <w:overflowPunct w:val="false"/>
        <w:autoSpaceDE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校園中哪些地方可能發生危險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>請在正確的□中打ˇ。</w:t>
      </w:r>
      <w:r>
        <w:rPr>
          <w:rFonts w:eastAsia="標楷體"/>
          <w:sz w:val="24"/>
        </w:rPr>
        <w:t>(10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偏僻的空教室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</w:t>
      </w:r>
      <w:r>
        <w:rPr>
          <w:rFonts w:eastAsia="標楷體"/>
          <w:szCs w:val="28"/>
        </w:rPr>
        <w:t xml:space="preserve">  □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壞了的遊樂器材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積水溼滑的樓梯間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 </w:t>
      </w:r>
      <w:r>
        <w:rPr>
          <w:rFonts w:eastAsia="標楷體"/>
          <w:szCs w:val="28"/>
        </w:rPr>
        <w:t xml:space="preserve"> □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停車場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</w:t>
      </w:r>
      <w:r>
        <w:rPr>
          <w:rFonts w:eastAsia="標楷體"/>
          <w:szCs w:val="28"/>
        </w:rPr>
        <w:t xml:space="preserve">  □</w:t>
      </w:r>
      <w:r>
        <w:rPr>
          <w:rFonts w:eastAsia="標楷體"/>
          <w:sz w:val="24"/>
        </w:rPr>
        <w:t>（５）</w:t>
      </w:r>
      <w:r>
        <w:rPr>
          <w:rFonts w:eastAsia="標楷體"/>
          <w:sz w:val="24"/>
        </w:rPr>
        <w:t>施工的工地。</w:t>
      </w:r>
    </w:p>
    <w:sectPr>
      <w:type w:val="continuous"/>
      <w:pgSz w:w="11906" w:h="16838"/>
      <w:pgMar w:left="850" w:right="850" w:gutter="0" w:header="0" w:top="850" w:footer="567" w:bottom="850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詳解"/>
    <w:basedOn w:val="Style7"/>
    <w:qFormat/>
    <w:pPr/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4:00Z</dcterms:created>
  <dc:creator>K960409</dc:creator>
  <dc:description/>
  <cp:keywords/>
  <dc:language>en-US</dc:language>
  <cp:lastModifiedBy>user</cp:lastModifiedBy>
  <cp:lastPrinted>2009-10-23T10:14:00Z</cp:lastPrinted>
  <dcterms:modified xsi:type="dcterms:W3CDTF">2009-10-23T02:14:00Z</dcterms:modified>
  <cp:revision>2</cp:revision>
  <dc:subject/>
  <dc:title> </dc:title>
</cp:coreProperties>
</file>