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仁德國小</w:t>
            </w:r>
            <w:r>
              <w:rPr>
                <w:rFonts w:cs="新細明體;PMingLiU" w:ascii="新細明體;PMingLiU" w:hAnsi="新細明體;PMingLiU"/>
                <w:b/>
              </w:rPr>
              <w:t>97</w:t>
            </w:r>
            <w:r>
              <w:rPr>
                <w:rFonts w:ascii="新細明體;PMingLiU" w:hAnsi="新細明體;PMingLiU" w:cs="新細明體;PMingLiU"/>
                <w:b/>
              </w:rPr>
              <w:t>學年度下學期期末評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考試卷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六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版第八冊第二章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課至第三章第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課  家長簽名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ascii="標楷體" w:hAnsi="標楷體" w:cs="標楷體"/>
        </w:rPr>
        <w:t>目前世界人口數已超過六十億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「家有一老，如有一寶。」說明老人是我們的負擔，我們不要照顧他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臺灣在民國八十二年邁入高齡化社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貧窮地區發生的傳染病大流行，並不會影響到世界其他地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>
          <w:rFonts w:eastAsia="Arial"/>
          <w:bCs/>
        </w:rPr>
        <w:t xml:space="preserve">  </w:t>
      </w:r>
      <w:r>
        <w:rPr>
          <w:bCs/>
        </w:rPr>
        <w:t>）</w:t>
      </w:r>
      <w:r>
        <w:rPr>
          <w:bCs/>
        </w:rPr>
        <w:t>漢人的傳統社會一直以來鼓勵人們多多從事讀書以外的各種運動、舞蹈等工作，並且強調「行行出狀元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生活在不同層次的組織內，應學習尊重不同的團體規範，才能促進人類的和諧相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>
          <w:rFonts w:eastAsia="Arial"/>
          <w:bCs/>
        </w:rPr>
        <w:t xml:space="preserve">  </w:t>
      </w:r>
      <w:r>
        <w:rPr>
          <w:bCs/>
        </w:rPr>
        <w:t>）</w:t>
      </w:r>
      <w:r>
        <w:rPr>
          <w:bCs/>
        </w:rPr>
        <w:t>我們每天吃的肉品有許多都是從國外進口的，這表示全球牲畜疫病的防治彼此息息相關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臭氧層稀薄的結果，使南北極冰山融化，海平面上升，淹沒沿海的低窪地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臺灣加入世界貿易組織，可以解決ＳＡＲＳ防疫的問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對於西方的裸體雕塑，我們應該學習去欣賞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讓兒童健康快樂的成長，是兒童福利政策的主要目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為了解決全球人口過多的問題，臺灣應該一起推行節育計畫，而且最好都不要生小孩比較好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>
          <w:rFonts w:eastAsia="Arial"/>
          <w:bCs/>
        </w:rPr>
        <w:t xml:space="preserve">  </w:t>
      </w:r>
      <w:r>
        <w:rPr>
          <w:bCs/>
        </w:rPr>
        <w:t>）</w:t>
      </w:r>
      <w:r>
        <w:rPr>
          <w:bCs/>
        </w:rPr>
        <w:t>不同文化的接觸交流，不但可以豐富彼此的文化活動和內涵，也會改變人們的價值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聯合國是國際性的官方組織，世界貿易組織則是其附屬機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印尼的傳統舞蹈表演，是該國的傳統文化之一，很值得大家細細欣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下列哪一項能使社會發揮健全的功能？（１）漠視法律規章　（２）各行各業分工合作（３）無故滋生事端（４）造謠生事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美國發生九一一恐怖攻擊事件後，對臺灣的影響是什麼？（１）距離太遠，毫無關係（２）禁止人民出國觀光（３）機場相關人員加強反恐劫機的應變能力（４）仇視中東人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為了使人口合理的增加，下列哪一個是政府目前要努力的目標？（１）建設大型遊樂設施　（２）重視老人福利（３）人人不要納稅（４）實施鼓勵生育的政策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跨國詐騙集團在全球四處行騙，各國之間應該要怎麼做，才能將他們一網打盡</w:t>
      </w:r>
      <w:r>
        <w:rPr/>
        <w:t>？（１）</w:t>
      </w:r>
      <w:r>
        <w:rPr/>
        <w:t>禁止各國人民互相交流</w:t>
      </w:r>
      <w:r>
        <w:rPr/>
        <w:t>（２）</w:t>
      </w:r>
      <w:r>
        <w:rPr/>
        <w:t>請聯合國派兵協助</w:t>
      </w:r>
      <w:r>
        <w:rPr/>
        <w:t>（３）</w:t>
      </w:r>
      <w:r>
        <w:rPr/>
        <w:t>將他們趕出自己的國家，由別國處理</w:t>
      </w:r>
      <w:r>
        <w:rPr/>
        <w:t>（４）</w:t>
      </w:r>
      <w:r>
        <w:rPr/>
        <w:t>透過國際刑警組織來偵辦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近年來，政府鼓勵夫婦多生育，下列敘述何者錯誤？（１）為了改善社會少子化的現象（２）為了維持人口合理成長（３）避免社會勞動力日益減少（４）為了拓展國民外交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cs="標楷體"/>
        </w:rPr>
        <w:t>下列哪一項不是臺灣的外來種生物？　</w:t>
      </w:r>
      <w:r>
        <w:rPr>
          <w:rFonts w:cs="標楷體"/>
        </w:rPr>
        <w:t>(1)</w:t>
      </w:r>
      <w:r>
        <w:rPr>
          <w:rFonts w:cs="標楷體"/>
        </w:rPr>
        <w:t>紅火蟻　</w:t>
      </w:r>
      <w:r>
        <w:rPr>
          <w:rFonts w:cs="標楷體"/>
        </w:rPr>
        <w:t>(2)</w:t>
      </w:r>
      <w:r>
        <w:rPr>
          <w:rFonts w:cs="標楷體"/>
        </w:rPr>
        <w:t>水芙蓉　</w:t>
      </w:r>
      <w:r>
        <w:rPr>
          <w:rFonts w:cs="標楷體"/>
        </w:rPr>
        <w:t>(3)</w:t>
      </w:r>
      <w:r>
        <w:rPr>
          <w:rFonts w:cs="標楷體"/>
        </w:rPr>
        <w:t>櫻花鉤吻鮭　</w:t>
      </w:r>
      <w:r>
        <w:rPr>
          <w:rFonts w:cs="標楷體"/>
        </w:rPr>
        <w:t>(4)</w:t>
      </w:r>
      <w:r>
        <w:rPr>
          <w:rFonts w:cs="標楷體"/>
        </w:rPr>
        <w:t>琵琶鼠魚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要使人類世界能夠和諧發展，最好的方法是什麼？（１）只遵守自己所屬團體的規範（２）統一各國的家規（３）尊重不同組織的規範（４）統一各國的宗教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ascii="標楷體" w:hAnsi="標楷體" w:cs="標楷體"/>
        </w:rPr>
        <w:t>下列哪種情況是政府因為非經濟因素，而介入經濟活動的例子？　</w:t>
      </w:r>
      <w:r>
        <w:rPr>
          <w:rFonts w:cs="標楷體" w:ascii="標楷體" w:hAnsi="標楷體"/>
          <w:spacing w:val="-10"/>
        </w:rPr>
        <w:t>(1)</w:t>
      </w:r>
      <w:r>
        <w:rPr>
          <w:rFonts w:ascii="標楷體" w:hAnsi="標楷體" w:cs="標楷體"/>
          <w:spacing w:val="-10"/>
        </w:rPr>
        <w:t>制定電價　</w:t>
      </w:r>
      <w:r>
        <w:rPr>
          <w:rFonts w:cs="標楷體" w:ascii="標楷體" w:hAnsi="標楷體"/>
          <w:spacing w:val="-10"/>
        </w:rPr>
        <w:t>(2)</w:t>
      </w:r>
      <w:r>
        <w:rPr>
          <w:rFonts w:ascii="標楷體" w:hAnsi="標楷體" w:cs="標楷體"/>
          <w:spacing w:val="-10"/>
        </w:rPr>
        <w:t>制定水價　</w:t>
      </w:r>
      <w:r>
        <w:rPr>
          <w:rFonts w:cs="標楷體" w:ascii="標楷體" w:hAnsi="標楷體"/>
          <w:spacing w:val="-10"/>
        </w:rPr>
        <w:t>(3)</w:t>
      </w:r>
      <w:r>
        <w:rPr>
          <w:rFonts w:ascii="標楷體" w:hAnsi="標楷體" w:cs="標楷體"/>
          <w:spacing w:val="-10"/>
        </w:rPr>
        <w:t>禁</w:t>
      </w:r>
      <w:r>
        <w:rPr>
          <w:rFonts w:ascii="標楷體" w:hAnsi="標楷體" w:cs="標楷體"/>
        </w:rPr>
        <w:t>止狂牛病、禽流感疫區的肉類進口　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以上皆是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在臺灣也可以欣賞到來自世界各地的名勝，下列何者配對正確？（１）法國</w:t>
      </w:r>
      <w:r>
        <w:rPr/>
        <w:t>-</w:t>
      </w:r>
      <w:r>
        <w:rPr/>
        <w:t>金字塔（２）俄羅斯</w:t>
      </w:r>
      <w:r>
        <w:rPr/>
        <w:t>-</w:t>
      </w:r>
      <w:r>
        <w:rPr/>
        <w:t>風車（３）印度</w:t>
      </w:r>
      <w:r>
        <w:rPr/>
        <w:t>-</w:t>
      </w:r>
      <w:r>
        <w:rPr/>
        <w:t>泰姬瑪哈陵（４）菲律賓</w:t>
      </w:r>
      <w:r>
        <w:rPr/>
        <w:t>-</w:t>
      </w:r>
      <w:r>
        <w:rPr/>
        <w:t>自由女神像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>
          <w:rFonts w:ascii="標楷體" w:hAnsi="標楷體" w:cs="標楷體"/>
        </w:rPr>
        <w:t>紅火蟻藉由什麼途徑，來到臺灣</w:t>
      </w:r>
      <w:r>
        <w:rPr>
          <w:rFonts w:ascii="標楷體" w:hAnsi="標楷體" w:cs="Arial Unicode MS"/>
        </w:rPr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電腦　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運輸系統　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鳥類　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空氣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小羿從小就對料理很有興趣，他選擇不升學而去學料理，如果在古代漢人社會，你認為他的家人會怎麼想呢？（１）反對，因為讀書才有前途（２）反對，因為料理不能賺很多錢（３）贊成，料理也是一項好工作（４）贊成，能依自己的興趣工作是件好事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下列哪一項會導致嚴重的空氣汙染？（１）在家裡唱歌（２）工廠排放廢水（３）工廠排放黑煙　（４）引進外來種動植物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）</w:t>
      </w:r>
      <w:r>
        <w:rPr/>
        <w:t>下列何者是文化接觸交流的例子？（１）利用交響樂團演奏中國音樂「梁祝」（２）臺北藝術節（３）國際詩歌節（４）以上皆是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李先生接受總統的選派，即將代表我國出席一項國際組織的會議。請問：以臺灣加入國際組織的現況來看，他最有可能是去出席何種國際組織的會議？　</w:t>
      </w:r>
      <w:r>
        <w:rPr/>
        <w:t>（１）</w:t>
      </w:r>
      <w:r>
        <w:rPr/>
        <w:t>聯合國</w:t>
      </w:r>
      <w:r>
        <w:rPr/>
        <w:t>（２）</w:t>
      </w:r>
      <w:r>
        <w:rPr/>
        <w:t>世界衛生組織</w:t>
      </w:r>
      <w:r>
        <w:rPr/>
        <w:t>（３）</w:t>
      </w:r>
      <w:r>
        <w:rPr/>
        <w:t>亞太經濟合作會議</w:t>
      </w:r>
      <w:r>
        <w:rPr/>
        <w:t>（４）</w:t>
      </w:r>
      <w:r>
        <w:rPr/>
        <w:t>聯合國糧食暨農業組織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下列何種組織，是為了處理世界上國家與國家之間的事務而設立？（１）家庭組織（２）學校組織（３）政府組織（４）國際組織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FF"/>
          <w:sz w:val="18"/>
          <w:szCs w:val="18"/>
        </w:rPr>
      </w:pPr>
      <w:r>
        <w:rPr/>
        <w:t>下列各項國際組織成立的宗旨都不相同，請你將相關的敘述連起來。</w:t>
      </w:r>
      <w:r>
        <w:rPr/>
        <w:br/>
      </w:r>
      <w:r>
        <w:rPr/>
        <w:drawing>
          <wp:inline distT="0" distB="0" distL="0" distR="0">
            <wp:extent cx="32994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4" t="30091" r="18888" b="4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請將下列國際組織簡稱與正確中文意義連起來。</w:t>
      </w:r>
      <w:r>
        <w:rPr/>
        <w:br/>
      </w:r>
      <w:r>
        <w:rPr/>
        <w:drawing>
          <wp:inline distT="0" distB="0" distL="0" distR="0">
            <wp:extent cx="291846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7" t="30091" r="50971" b="5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四、勾選題：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jc w:val="both"/>
        <w:rPr>
          <w:color w:val="0000FF"/>
        </w:rPr>
      </w:pPr>
      <w:r>
        <w:rPr/>
        <w:t>下列關於世界各國之間，可以透過哪些方式往來互動，正確的請在□中打ˇ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FF"/>
        </w:rPr>
      </w:pPr>
      <w:r>
        <w:rPr>
          <w:rFonts w:cs="標楷體" w:ascii="標楷體" w:hAnsi="標楷體"/>
        </w:rPr>
        <w:t>□</w:t>
      </w:r>
      <w:r>
        <w:rPr/>
        <w:t>（１）</w:t>
      </w:r>
      <w:r>
        <w:rPr/>
        <w:t>辦理藝術文化交流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２）</w:t>
      </w:r>
      <w:r>
        <w:rPr/>
        <w:t>進行交換留學生計畫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３）</w:t>
      </w:r>
      <w:r>
        <w:rPr/>
        <w:t>雙方簽訂貿易協定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４）</w:t>
      </w:r>
      <w:r>
        <w:rPr/>
        <w:t>偷偷到外國的海域捕魚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５）以武力要脅對方開放貿易。</w:t>
      </w:r>
      <w:r>
        <w:rP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列是各種不同的病症，屬於容易擴散傳染到世界各地全球關聯的病症，請在□中打ˇ，不是的請在□中打</w:t>
      </w:r>
      <w:r>
        <w:rPr/>
        <w:t>×</w:t>
      </w:r>
      <w:r>
        <w:rPr/>
        <w:t>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１）</w:t>
      </w:r>
      <w:r>
        <w:rPr>
          <w:color w:val="000000"/>
        </w:rPr>
        <w:t>肥胖症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（２）高血壓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３）狂牛病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（４）禽流感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標楷體"/>
          <w:color w:val="000000"/>
        </w:rPr>
        <w:t xml:space="preserve">  □</w:t>
      </w:r>
      <w:r>
        <w:rPr>
          <w:color w:val="000000"/>
        </w:rPr>
        <w:t>（５）ＳＡＲＳ　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Arial" w:hAnsi="Arial" w:eastAsia="標楷體" w:cs="Arial"/>
      <w:color w:val="000000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user</dc:creator>
  <dc:description/>
  <cp:keywords/>
  <dc:language>en-US</dc:language>
  <cp:lastModifiedBy>user</cp:lastModifiedBy>
  <cp:lastPrinted>2009-05-20T11:34:00Z</cp:lastPrinted>
  <dcterms:modified xsi:type="dcterms:W3CDTF">2009-05-26T02:02:00Z</dcterms:modified>
  <cp:revision>2</cp:revision>
  <dc:subject/>
  <dc:title> </dc:title>
</cp:coreProperties>
</file>