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縣仁德國民小學九十七學年度第一學期期末評量社會科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試範圍：康軒版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元到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單元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年    班    號  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" w:cs="標楷體" w:ascii="文鼎新藝體" w:hAnsi="文鼎新藝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南縣仁德國民小學九十七學年度第一學期期末評量社會科試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試範圍：康軒版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元到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單元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三年    班    號  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簽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新藝體" w:hAnsi="文鼎新藝體" w:eastAsia="文鼎新藝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文鼎新藝體" w:cs="標楷體" w:ascii="文鼎新藝體" w:hAnsi="文鼎新藝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8"/>
          <w:szCs w:val="28"/>
        </w:rPr>
        <w:t>是非題</w:t>
      </w:r>
      <w:r>
        <w:rPr>
          <w:sz w:val="26"/>
          <w:szCs w:val="26"/>
        </w:rPr>
        <w:t>：〈每答三分，共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1</w:t>
      </w:r>
      <w:r>
        <w:rPr>
          <w:sz w:val="26"/>
          <w:szCs w:val="26"/>
        </w:rPr>
        <w:t>查字典是很慢的學習方法，應該請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家長直接告訴我們生字正確的讀音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就好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2.</w:t>
      </w:r>
      <w:r>
        <w:rPr>
          <w:sz w:val="26"/>
          <w:szCs w:val="26"/>
        </w:rPr>
        <w:t>我們遵守共同決定，積極參與班級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各項事務，有助於讓全班的表現越來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越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3</w:t>
      </w:r>
      <w:r>
        <w:rPr>
          <w:sz w:val="26"/>
          <w:szCs w:val="26"/>
        </w:rPr>
        <w:t>升上越高年級，就需要懂得利用各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種學習方法，才能達到好的學習效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果。</w:t>
      </w:r>
    </w:p>
    <w:p>
      <w:pPr>
        <w:pStyle w:val="Normal"/>
        <w:rPr/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4</w:t>
      </w:r>
      <w:r>
        <w:rPr>
          <w:sz w:val="26"/>
          <w:szCs w:val="26"/>
        </w:rPr>
        <w:t>選舉的結果，不一定人人都能滿意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但要懂得少數服從多數，多數尊重少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5.</w:t>
      </w:r>
      <w:r>
        <w:rPr>
          <w:sz w:val="26"/>
          <w:szCs w:val="26"/>
        </w:rPr>
        <w:t>校規的制定是為了維持校園安全及生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活秩序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6</w:t>
      </w:r>
      <w:r>
        <w:rPr>
          <w:sz w:val="26"/>
          <w:szCs w:val="26"/>
        </w:rPr>
        <w:t>班長有責任在每次開班會時，都擔任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主席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7</w:t>
      </w:r>
      <w:r>
        <w:rPr>
          <w:sz w:val="26"/>
          <w:szCs w:val="26"/>
        </w:rPr>
        <w:t>所有的比賽都是不分男女，大家一起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來較量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8</w:t>
      </w:r>
      <w:r>
        <w:rPr>
          <w:sz w:val="26"/>
          <w:szCs w:val="26"/>
        </w:rPr>
        <w:t>男生的身材都比女生高大、健壯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9</w:t>
      </w:r>
      <w:r>
        <w:rPr>
          <w:sz w:val="26"/>
          <w:szCs w:val="26"/>
        </w:rPr>
        <w:t>下課時要聚在一起談論別人的秘密，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生活才會有樂趣。</w:t>
      </w:r>
    </w:p>
    <w:p>
      <w:pPr>
        <w:pStyle w:val="Normal"/>
        <w:rPr/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10</w:t>
      </w:r>
      <w:r>
        <w:rPr>
          <w:sz w:val="26"/>
          <w:szCs w:val="26"/>
        </w:rPr>
        <w:t>避免用自己的想法和經驗來批評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方，才能減少誤會發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選擇題：〈每答三分，共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1.</w:t>
      </w:r>
      <w:r>
        <w:rPr>
          <w:sz w:val="26"/>
          <w:szCs w:val="26"/>
        </w:rPr>
        <w:t>下課時不要教室裡追逐嬉戲的主要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原因是什麼？老師會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空間狹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小容易發生危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沒有好玩的遊戲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器材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有人要睡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2.</w:t>
      </w:r>
      <w:r>
        <w:rPr>
          <w:sz w:val="26"/>
          <w:szCs w:val="26"/>
        </w:rPr>
        <w:t>如果有人隨意碰觸我的身體，那麼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457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0pt" to="251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17081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3.45pt" to="251.95pt,-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默默承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馬上制止或請大人幫忙</w:t>
      </w:r>
      <w:r>
        <w:rPr>
          <w:rFonts w:eastAsia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9pt" to="-9.9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隨便他怎麼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不好意思說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3.</w:t>
      </w:r>
      <w:r>
        <w:rPr>
          <w:sz w:val="26"/>
          <w:szCs w:val="26"/>
        </w:rPr>
        <w:t>依照班會的議程，下列何者是班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的主持人風紀股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級任老師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班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主席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4.</w:t>
      </w:r>
      <w:r>
        <w:rPr>
          <w:sz w:val="26"/>
          <w:szCs w:val="26"/>
        </w:rPr>
        <w:t>上課時間最有效的學習方法是專心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聽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東張西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自己看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開會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表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5.</w:t>
      </w:r>
      <w:r>
        <w:rPr>
          <w:sz w:val="26"/>
          <w:szCs w:val="26"/>
        </w:rPr>
        <w:t>學校舉辦校外教學活動的者要目的是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什麼？增加學生與親人相處的時間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增加學校收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使學生能夠增廣見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增加學生上課的時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6</w:t>
      </w:r>
      <w:r>
        <w:rPr>
          <w:sz w:val="26"/>
          <w:szCs w:val="26"/>
        </w:rPr>
        <w:t>開班會時，不可以有下列哪一種行為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表達自己的意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尊重別人的意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聆聽別人的意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嘲笑別人的意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7</w:t>
      </w:r>
      <w:r>
        <w:rPr>
          <w:sz w:val="26"/>
          <w:szCs w:val="26"/>
        </w:rPr>
        <w:t>小志想要確定自己是否已經學會老師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所教的數學，他應該使用哪一種學習方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法？課前遇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查字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訪問家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回家實際練習題目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8</w:t>
      </w:r>
      <w:r>
        <w:rPr>
          <w:sz w:val="26"/>
          <w:szCs w:val="26"/>
        </w:rPr>
        <w:t>小強覺得班上的班級公約不合理，他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應該怎麼做才適當？和班會主席大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吵大鬧要求修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不遵守班級公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以投票表決方式修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自己修改班級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公約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9</w:t>
      </w:r>
      <w:r>
        <w:rPr>
          <w:sz w:val="26"/>
          <w:szCs w:val="26"/>
        </w:rPr>
        <w:t>下列哪一種態度容易引起衝突？說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話不禮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專心聽老師上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互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研究課業上的問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和興趣相近的人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一起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〉</w:t>
      </w:r>
      <w:r>
        <w:rPr>
          <w:sz w:val="26"/>
          <w:szCs w:val="26"/>
        </w:rPr>
        <w:t>10</w:t>
      </w:r>
      <w:r>
        <w:rPr>
          <w:sz w:val="26"/>
          <w:szCs w:val="26"/>
        </w:rPr>
        <w:t>大家一起做一件事情時，如何分配工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作比較好？隨便分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抽籤決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按照專長分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挑自己喜歡的來做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三、填填看：〈每答二分，共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一〉下列式選舉班級幹部的流程，請依照先後順序，排列出來。〈寫號碼〉</w:t>
      </w:r>
    </w:p>
    <w:p>
      <w:pPr>
        <w:pStyle w:val="Normal"/>
        <w:rPr/>
      </w:pPr>
      <w:r>
        <w:rPr>
          <w:sz w:val="26"/>
          <w:szCs w:val="26"/>
        </w:rPr>
        <w:t>舉手表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提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附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宣布當選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答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〈二〉下列哪些是好的學習方法？正確的請打ˇ；錯誤的請打</w:t>
      </w:r>
      <w:r>
        <w:rPr>
          <w:sz w:val="26"/>
          <w:szCs w:val="26"/>
        </w:rPr>
        <w:t>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上課認真聽講，寫下課文的重點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主動蒐集相關學習資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上課時傳紙條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一心二用。</w:t>
      </w:r>
    </w:p>
    <w:p>
      <w:pPr>
        <w:pStyle w:val="Normal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課後複習或練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〉平時不用複習，考試前再請爸媽幫忙複習就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114300</wp:posOffset>
                </wp:positionV>
                <wp:extent cx="0" cy="8801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9pt" to="-9.9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〈三〉班上正在討論要如何分配班級工作。下列敘述，正確的請打○，錯誤的請打</w:t>
      </w:r>
      <w:r>
        <w:rPr>
          <w:sz w:val="26"/>
          <w:szCs w:val="26"/>
        </w:rPr>
        <w:t>×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〉小新最喜歡玩紙娃娃，像女生一樣，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賽跑時把他分配到女生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〉資源回收的工作最適合男生，女生不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用參與。</w:t>
      </w:r>
    </w:p>
    <w:p>
      <w:pPr>
        <w:pStyle w:val="Normal"/>
        <w:rPr/>
      </w:pPr>
      <w:r>
        <w:rPr>
          <w:sz w:val="26"/>
          <w:szCs w:val="26"/>
        </w:rPr>
        <w:t>3.</w:t>
      </w: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〉運動會接力比賽，男女生都可以參加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〉小珍雖然是女生，可是聲音宏亮，它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可以帶大家做體操。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8458200</wp:posOffset>
                </wp:positionV>
                <wp:extent cx="114300" cy="9258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666pt" to="278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5.</w:t>
      </w:r>
      <w:r>
        <w:rPr>
          <w:sz w:val="26"/>
          <w:szCs w:val="26"/>
        </w:rPr>
        <w:t>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〉體育課老師要教大家跳舞，男生可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以拒絕上課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四、簡答題：〈每答二分，共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哪些行為會侵犯他人的隱私？請舉出兩個例子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答：</w:t>
      </w:r>
      <w:r>
        <w:rPr>
          <w:sz w:val="26"/>
          <w:szCs w:val="26"/>
        </w:rPr>
        <w:t xml:space="preserve">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學校裡有哪些學習場所？請舉出三個例子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答：</w:t>
      </w:r>
      <w:r>
        <w:rPr>
          <w:sz w:val="26"/>
          <w:szCs w:val="26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11:00Z</dcterms:created>
  <dc:creator>ashine</dc:creator>
  <dc:description/>
  <cp:keywords/>
  <dc:language>en-US</dc:language>
  <cp:lastModifiedBy>user</cp:lastModifiedBy>
  <cp:lastPrinted>2008-12-31T10:44:00Z</cp:lastPrinted>
  <dcterms:modified xsi:type="dcterms:W3CDTF">2008-12-31T03:11:00Z</dcterms:modified>
  <cp:revision>2</cp:revision>
  <dc:subject/>
  <dc:title/>
</cp:coreProperties>
</file>