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  <w:gridCol w:w="1680"/>
        <w:gridCol w:w="133"/>
        <w:gridCol w:w="931"/>
      </w:tblGrid>
      <w:tr>
        <w:trPr/>
        <w:tc>
          <w:tcPr>
            <w:tcW w:w="10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ind w:right="-2666" w:hanging="0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台南縣仁德國小九十七學年度第一學期期中紙筆測驗自然科試題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ind w:right="-2666" w:hanging="0"/>
              <w:textAlignment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命題範圍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南一版第五冊第一單元至第二單元  五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號 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ind w:left="329" w:hanging="0"/>
              <w:textAlignment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是非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同一年的春分和秋分日出、日落位置不會相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我們可以利用仰角觀測器來觀測太陽的仰角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蕨類植物的種子長在葉片的後面，將它種在土裡後就會發育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小華</w:t>
      </w:r>
      <w:r>
        <w:rPr>
          <w:rFonts w:ascii="標楷體" w:hAnsi="標楷體" w:eastAsia="標楷體"/>
        </w:rPr>
        <w:t>在某種植物的葉子背面看到孢子囊群，她推論這種植物一定不會有果實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為了生存，會發展出不同的外形來適應環境，例如，濱海植物的葉子又厚又硬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不同季節的相同時間中，竿影的長度與位置都不同，表示太陽的位置也不同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太陽或月亮在天空中移動的路徑都是弧形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花朵中的子房會漸漸的發育成果實，而胚珠會形成果實內的種子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地區，春分、秋分和冬至日中天時，太陽都在正北方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觀測竿影時，春分早上七點的竿影會比夏至早上六點的竿影要偏南方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從冰箱拿出蔬菜，包蔬菜的塑膠袋中會看見小水滴，可能是水分從根的表面散發出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在北回歸線上的地區觀測太陽，發現冬至的太陽軌跡比較偏南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將植物作分類時，每次只能使用一個特徵，分到每群只有一種植物才算完成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不同種類的植物會結出不同形態的果實，每一種果實都有屬於自己的傳播方式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花朵中的雌蕊受粉後，會發育成果實和種子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選擇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當太陽與影子末端的連線與地面的角度愈小，太陽的位置會如何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愈高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愈低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愈偏南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愈偏北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我們可以利用植物的什麼特性做為分類的基準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花的顏色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開花與否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莖的粗細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在方位盤的中心有一個「＋」字的標記，它代表什麼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觀測者的位置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太陽的位置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月亮的位置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沒有任何意義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青楓的果實會利用哪種方式傳播種子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勾在動物身上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隨著水流漂流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隨著風飄動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利用多肉多汁的特性吸引動物食用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點時，北回歸線某地上哪一天的影子位置在東偏南方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春分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夏至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秋分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冬至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縱切泡在紅墨水中的芹菜莖，莖有一條一條的紅線，這表示莖有什麼功能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蒸發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運輸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蒸散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吸收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哪一天的正午十二點時，太陽仰角最大，陽光可能無法直射進屋內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春分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冬至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秋分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夏至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ㄅ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春分、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夏至、ㄇ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冬至，太陽在日中天的位置由最南方排到最北方的順序是什麼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ㄇㄅㄆ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ㄆㄅㄇ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ㄇㄆㄅ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ㄅㄆㄇ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生長在乾燥沙漠的仙人掌有什麼方法避免水分過度散失呢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沒有葉子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根呈鬚狀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葉子呈針狀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花朵較小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</w:rPr>
        <w:t>下列哪一個地方的生長環境十分潮溼，鹽分很高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池塘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河口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溪流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沙漠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  <w:sz w:val="32"/>
          <w:szCs w:val="32"/>
        </w:rPr>
        <w:t>背面還有試題※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臺灣</w:t>
      </w:r>
      <w:r>
        <w:rPr>
          <w:rFonts w:ascii="標楷體" w:hAnsi="標楷體" w:eastAsia="標楷體"/>
        </w:rPr>
        <w:t>夏季的氣溫很高，所以哪一個方向的窗戶最好不要開啟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東、西方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南、北方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正南方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東偏南方、西偏南方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關於筆筒樹的敘述，下列何者錯誤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葉子背面可以見孢子囊群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幼葉呈現捲旋狀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果實肥大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不會開花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以「莖的粗細」來分類，下列哪一種植物與其他的不一樣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牽牛花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榕樹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草莓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腎蕨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馬鈴薯的莖具有什麼作用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纏繞支柱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支撐植物體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幫助呼吸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儲藏養分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天的太陽最晚升起，最早落下？（</w:t>
      </w:r>
      <w:r>
        <w:rPr>
          <w:rFonts w:ascii="華康楷書體注音;新細明體" w:hAnsi="華康楷書體注音;新細明體" w:eastAsia="MS Mincho;ＭＳ 明朝"/>
        </w:rPr>
        <w:t>①</w:t>
      </w:r>
      <w:r>
        <w:rPr>
          <w:rFonts w:ascii="標楷體" w:hAnsi="標楷體" w:eastAsia="標楷體"/>
        </w:rPr>
        <w:t>春分</w:t>
      </w:r>
      <w:r>
        <w:rPr>
          <w:rFonts w:ascii="華康楷書體注音;新細明體" w:hAnsi="華康楷書體注音;新細明體" w:eastAsia="MS Mincho;ＭＳ 明朝"/>
        </w:rPr>
        <w:t>②</w:t>
      </w:r>
      <w:r>
        <w:rPr>
          <w:rFonts w:ascii="標楷體" w:hAnsi="標楷體" w:eastAsia="標楷體"/>
        </w:rPr>
        <w:t>冬至</w:t>
      </w:r>
      <w:r>
        <w:rPr>
          <w:rFonts w:ascii="華康楷書體注音;新細明體" w:hAnsi="華康楷書體注音;新細明體" w:eastAsia="MS Mincho;ＭＳ 明朝"/>
        </w:rPr>
        <w:t>③</w:t>
      </w:r>
      <w:r>
        <w:rPr>
          <w:rFonts w:ascii="標楷體" w:hAnsi="標楷體" w:eastAsia="標楷體"/>
        </w:rPr>
        <w:t>秋分</w:t>
      </w:r>
      <w:r>
        <w:rPr>
          <w:rFonts w:ascii="華康楷書體注音;新細明體" w:hAnsi="華康楷書體注音;新細明體" w:eastAsia="MS Mincho;ＭＳ 明朝"/>
        </w:rPr>
        <w:t>④</w:t>
      </w:r>
      <w:r>
        <w:rPr>
          <w:rFonts w:ascii="標楷體" w:hAnsi="標楷體" w:eastAsia="標楷體"/>
        </w:rPr>
        <w:t>夏至）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三、填填看：每格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一般種子植物的生長過程是什麼？請將代號填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裡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2031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種子→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→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→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→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→</w:t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→</w:t>
      </w:r>
      <w:r>
        <w:rPr>
          <w:rFonts w:eastAsia="MS Mincho;ＭＳ 明朝" w:cs="MS Mincho;ＭＳ 明朝" w:ascii="MS Mincho;ＭＳ 明朝" w:hAnsi="MS Mincho;ＭＳ 明朝"/>
        </w:rPr>
        <w:t>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從竿影紀錄中，可以告訴我們哪些訊息呢？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</w:rPr>
        <w:t>竿影由西向東移動時，表示太陽由＿＿＿向＿＿＿移。（填入東或西或南或北）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eastAsia="標楷體"/>
        </w:rPr>
        <w:t>如果竿影由長變短，再由短變長，表示太陽的仰角由＿＿＿變＿＿＿再變＿＿＿。（填入低或高）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eastAsia="標楷體"/>
        </w:rPr>
        <w:t>竿影都偏北方，表示太陽偏＿＿＿運行。（填入東或西或南或北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幫助植物傳粉的媒介有哪些？</w:t>
      </w:r>
      <w:r>
        <w:rPr>
          <w:rFonts w:ascii="標楷體" w:hAnsi="標楷體" w:eastAsia="標楷體"/>
          <w:b/>
        </w:rPr>
        <w:t>請在□中打ˇ，不是的打</w:t>
      </w:r>
      <w:r>
        <w:rPr>
          <w:rFonts w:eastAsia="標楷體" w:ascii="標楷體" w:hAnsi="標楷體"/>
          <w:b/>
        </w:rPr>
        <w:t>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□ 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</w:rPr>
        <w:t xml:space="preserve">彩虹　□ </w:t>
      </w:r>
      <w:r>
        <w:rPr>
          <w:rFonts w:ascii="華康楷書體注音;新細明體" w:hAnsi="華康楷書體注音;新細明體" w:eastAsia="MS Mincho;ＭＳ 明朝"/>
        </w:rPr>
        <w:t>⑵</w:t>
      </w:r>
      <w:r>
        <w:rPr>
          <w:rFonts w:ascii="標楷體" w:hAnsi="標楷體" w:eastAsia="標楷體"/>
        </w:rPr>
        <w:t xml:space="preserve">鳥　　　□ </w:t>
      </w:r>
      <w:r>
        <w:rPr>
          <w:rFonts w:ascii="華康楷書體注音;新細明體" w:hAnsi="華康楷書體注音;新細明體" w:eastAsia="MS Mincho;ＭＳ 明朝"/>
        </w:rPr>
        <w:t>⑶</w:t>
      </w:r>
      <w:r>
        <w:rPr>
          <w:rFonts w:ascii="標楷體" w:hAnsi="標楷體" w:eastAsia="標楷體"/>
        </w:rPr>
        <w:t>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□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標楷體" w:hAnsi="標楷體" w:eastAsia="標楷體"/>
        </w:rPr>
        <w:t xml:space="preserve">風　　□ </w:t>
      </w:r>
      <w:r>
        <w:rPr>
          <w:rFonts w:ascii="華康楷書體注音;新細明體" w:hAnsi="華康楷書體注音;新細明體" w:eastAsia="MS Mincho;ＭＳ 明朝"/>
        </w:rPr>
        <w:t>⑸</w:t>
      </w:r>
      <w:r>
        <w:rPr>
          <w:rFonts w:ascii="標楷體" w:hAnsi="標楷體" w:eastAsia="標楷體"/>
        </w:rPr>
        <w:t xml:space="preserve">昆蟲　　□ </w:t>
      </w:r>
      <w:r>
        <w:rPr>
          <w:rFonts w:ascii="華康楷書體注音;新細明體" w:hAnsi="華康楷書體注音;新細明體" w:eastAsia="MS Mincho;ＭＳ 明朝"/>
        </w:rPr>
        <w:t>⑹</w:t>
      </w:r>
      <w:r>
        <w:rPr>
          <w:rFonts w:ascii="標楷體" w:hAnsi="標楷體" w:eastAsia="標楷體"/>
        </w:rPr>
        <w:t>陽光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面哪一張圖才是夏至時太陽在天空運行的軌跡？請在□中打ˇ，錯誤的打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29840" cy="1094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四、做做看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，共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下列植物是利用什麼部位來繁殖？請將正確的代號填入□中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3051175" cy="25666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十月的某一天，</w:t>
      </w: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做了竿影紀錄，請問下列哪一張圖才是</w:t>
      </w: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所做的紀錄呢？</w:t>
      </w:r>
      <w:r>
        <w:rPr>
          <w:rFonts w:ascii="標楷體" w:hAnsi="標楷體" w:eastAsia="標楷體"/>
          <w:b/>
        </w:rPr>
        <w:t>正確的請在□中打ˇ，錯誤的請打</w:t>
      </w:r>
      <w:r>
        <w:rPr>
          <w:rFonts w:eastAsia="標楷體" w:ascii="標楷體" w:hAnsi="標楷體"/>
          <w:b/>
        </w:rPr>
        <w:t>×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29840" cy="145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ind w:left="480" w:firstLine="960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114300</wp:posOffset>
            </wp:positionV>
            <wp:extent cx="617855" cy="1029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4590</wp:posOffset>
                </wp:positionH>
                <wp:positionV relativeFrom="paragraph">
                  <wp:posOffset>342900</wp:posOffset>
                </wp:positionV>
                <wp:extent cx="1417320" cy="635000"/>
                <wp:effectExtent l="4514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635040"/>
                        </a:xfrm>
                        <a:prstGeom prst="wedgeRoundRectCallout">
                          <a:avLst>
                            <a:gd name="adj1" fmla="val -79930"/>
                            <a:gd name="adj2" fmla="val -42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2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寫完別忘了檢查喔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7pt;margin-top:27pt;width:111.55pt;height: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2"/>
                        <w:ind w:left="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寫完別忘了檢查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left="158" w:firstLine="28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158" w:firstLine="28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80"/>
        <w:ind w:left="158" w:firstLine="1280"/>
        <w:rPr>
          <w:rFonts w:ascii="標楷體" w:hAnsi="標楷體" w:eastAsia="標楷體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sz w:val="32"/>
          <w:szCs w:val="32"/>
          <w:bdr w:val="single" w:sz="4" w:space="0" w:color="000000"/>
        </w:rPr>
        <w:t xml:space="preserve">家長簽名：          </w:t>
      </w:r>
    </w:p>
    <w:sectPr>
      <w:footerReference w:type="default" r:id="rId8"/>
      <w:type w:val="nextPage"/>
      <w:pgSz w:w="11906" w:h="16838"/>
      <w:pgMar w:left="680" w:right="680" w:gutter="0" w:header="0" w:top="680" w:footer="510" w:bottom="68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960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281%29%E9%A1%8C%E7%9B%AE%E5%8D%B7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8:00Z</dcterms:created>
  <dc:creator>TIGER-XP</dc:creator>
  <dc:description/>
  <cp:keywords/>
  <dc:language>en-US</dc:language>
  <cp:lastModifiedBy>user</cp:lastModifiedBy>
  <cp:lastPrinted>2008-10-22T11:41:00Z</cp:lastPrinted>
  <dcterms:modified xsi:type="dcterms:W3CDTF">2008-10-23T04:38:00Z</dcterms:modified>
  <cp:revision>2</cp:revision>
  <dc:subject/>
  <dc:title>A4橫書雙欄</dc:title>
</cp:coreProperties>
</file>