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標楷體" w:hAnsi="標楷體" w:eastAsia="標楷體"/>
          <w:b/>
          <w:sz w:val="32"/>
          <w:szCs w:val="32"/>
        </w:rPr>
        <w:t>台南縣仁德國小九十六學年度第二期末評量英語科試題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Rainbow English </w:t>
      </w:r>
      <w:r>
        <w:rPr>
          <w:b/>
          <w:sz w:val="28"/>
          <w:szCs w:val="28"/>
        </w:rPr>
        <w:t>第八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三、四單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六年</w:t>
      </w:r>
      <w:r>
        <w:rPr>
          <w:b/>
          <w:sz w:val="28"/>
          <w:szCs w:val="28"/>
        </w:rPr>
        <w:t>___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座號：</w:t>
      </w:r>
      <w:r>
        <w:rPr>
          <w:b/>
          <w:sz w:val="28"/>
          <w:szCs w:val="28"/>
        </w:rPr>
        <w:t xml:space="preserve">___ </w:t>
      </w:r>
      <w:r>
        <w:rPr>
          <w:b/>
          <w:sz w:val="28"/>
          <w:szCs w:val="28"/>
        </w:rPr>
        <w:t>姓名：</w:t>
      </w:r>
      <w:r>
        <w:rPr>
          <w:b/>
          <w:sz w:val="28"/>
          <w:szCs w:val="28"/>
        </w:rPr>
        <w:t>________</w:t>
      </w:r>
    </w:p>
    <w:p>
      <w:pPr>
        <w:sectPr>
          <w:type w:val="nextPage"/>
          <w:pgSz w:w="11906" w:h="16838"/>
          <w:pgMar w:left="1134" w:right="1134" w:gutter="0" w:header="0" w:top="1179" w:footer="0" w:bottom="179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b/>
          <w:color w:val="000000"/>
        </w:rPr>
        <w:t>A</w:t>
      </w:r>
      <w:r>
        <w:rPr>
          <w:b/>
          <w:color w:val="000000"/>
        </w:rPr>
        <w:t>、</w:t>
      </w:r>
      <w:r>
        <w:rPr>
          <w:rFonts w:eastAsia="華康細圓體" w:cs="RBAvant Garde Medium BT;Courier New" w:ascii="RBAvant Garde Medium BT;Courier New" w:hAnsi="RBAvant Garde Medium BT;Courier New"/>
          <w:b/>
        </w:rPr>
        <w:t xml:space="preserve">Listen and cross out the </w:t>
      </w:r>
    </w:p>
    <w:p>
      <w:pPr>
        <w:pStyle w:val="Normal"/>
        <w:snapToGrid w:val="false"/>
        <w:spacing w:lineRule="atLeast" w:line="240"/>
        <w:ind w:left="480" w:hanging="341"/>
        <w:rPr>
          <w:rFonts w:ascii="RBAvant Garde Medium BT;Courier New" w:hAnsi="RBAvant Garde Medium BT;Courier New" w:eastAsia="華康細圓體" w:cs="RBAvant Garde Medium BT;Courier New"/>
          <w:b/>
          <w:b/>
        </w:rPr>
      </w:pPr>
      <w:r>
        <w:rPr>
          <w:rFonts w:eastAsia="華康細圓體" w:cs="RBAvant Garde Medium BT;Courier New" w:ascii="RBAvant Garde Medium BT;Courier New" w:hAnsi="RBAvant Garde Medium BT;Courier New"/>
          <w:b/>
        </w:rPr>
        <w:t xml:space="preserve">pictures. </w:t>
      </w:r>
      <w:r>
        <w:rPr>
          <w:rFonts w:ascii="RBAvant Garde Medium BT;Courier New" w:hAnsi="RBAvant Garde Medium BT;Courier New" w:cs="RBAvant Garde Medium BT;Courier New" w:eastAsia="華康細圓體"/>
          <w:b/>
        </w:rPr>
        <w:t>聽聽看，並將</w:t>
      </w:r>
      <w:r>
        <w:rPr>
          <w:rFonts w:ascii="RBAvant Garde Medium BT;Courier New" w:hAnsi="RBAvant Garde Medium BT;Courier New" w:cs="RBAvant Garde Medium BT;Courier New" w:eastAsia="華康細圓體"/>
          <w:b/>
        </w:rPr>
        <w:t>字首</w:t>
      </w:r>
    </w:p>
    <w:p>
      <w:pPr>
        <w:pStyle w:val="Normal"/>
        <w:snapToGrid w:val="false"/>
        <w:spacing w:lineRule="atLeast" w:line="240"/>
        <w:ind w:left="480" w:hanging="341"/>
        <w:rPr/>
      </w:pPr>
      <w:r>
        <w:rPr>
          <w:rFonts w:ascii="RBAvant Garde Medium BT;Courier New" w:hAnsi="RBAvant Garde Medium BT;Courier New" w:cs="RBAvant Garde Medium BT;Courier New" w:eastAsia="華康細圓體"/>
          <w:b/>
        </w:rPr>
        <w:t>發音不同的圖打</w:t>
      </w:r>
      <w:r>
        <w:rPr>
          <w:rFonts w:eastAsia="華康細圓體" w:cs="RBAvant Garde Medium BT;Courier New" w:ascii="RBAvant Garde Medium BT;Courier New" w:hAnsi="RBAvant Garde Medium BT;Courier New"/>
          <w:b/>
        </w:rPr>
        <w:t>X</w:t>
      </w:r>
      <w:r>
        <w:rPr>
          <w:rFonts w:ascii="RBAvant Garde Medium BT;Courier New" w:hAnsi="RBAvant Garde Medium BT;Courier New" w:cs="RBAvant Garde Medium BT;Courier New" w:eastAsia="華康細圓體"/>
          <w:b/>
        </w:rPr>
        <w:t>：</w:t>
      </w:r>
      <w:r>
        <w:rPr>
          <w:rFonts w:eastAsia="華康細圓體" w:cs="RBAvant Garde Medium BT;Courier New" w:ascii="RBAvant Garde Medium BT;Courier New" w:hAnsi="RBAvant Garde Medium BT;Courier New"/>
          <w:b/>
        </w:rPr>
        <w:t>3</w:t>
      </w:r>
      <w:r>
        <w:rPr>
          <w:rFonts w:eastAsia="華康細圓體" w:cs="RBAvant Garde Medium BT;Courier New" w:ascii="RBAvant Garde Medium BT;Courier New" w:hAnsi="RBAvant Garde Medium BT;Courier New"/>
          <w:b/>
        </w:rPr>
        <w:t>﹪×4</w:t>
      </w:r>
      <w:r>
        <w:rPr>
          <w:rFonts w:ascii="RBAvant Garde Medium BT;Courier New" w:hAnsi="RBAvant Garde Medium BT;Courier New" w:cs="RBAvant Garde Medium BT;Courier New" w:eastAsia="華康細圓體"/>
          <w:b/>
        </w:rPr>
        <w:t>＝</w:t>
      </w:r>
      <w:r>
        <w:rPr>
          <w:rFonts w:eastAsia="華康細圓體" w:cs="RBAvant Garde Medium BT;Courier New" w:ascii="RBAvant Garde Medium BT;Courier New" w:hAnsi="RBAvant Garde Medium BT;Courier New"/>
          <w:b/>
        </w:rPr>
        <w:t>12</w:t>
      </w:r>
      <w:r>
        <w:rPr>
          <w:rFonts w:eastAsia="華康細圓體" w:cs="RBAvant Garde Medium BT;Courier New" w:ascii="RBAvant Garde Medium BT;Courier New" w:hAnsi="RBAvant Garde Medium BT;Courier New"/>
          <w:b/>
        </w:rPr>
        <w:t>﹪</w:t>
      </w:r>
    </w:p>
    <w:p>
      <w:pPr>
        <w:pStyle w:val="Normal"/>
        <w:snapToGrid w:val="false"/>
        <w:spacing w:lineRule="atLeast" w:line="240"/>
        <w:ind w:left="360" w:hanging="0"/>
        <w:rPr>
          <w:rFonts w:ascii="RBAvant Garde Medium BT;Courier New" w:hAnsi="RBAvant Garde Medium BT;Courier New" w:eastAsia="華康細圓體" w:cs="RBAvant Garde Medium BT;Courier New"/>
          <w:b/>
          <w:b/>
        </w:rPr>
      </w:pPr>
      <w:r>
        <w:rPr>
          <w:rFonts w:eastAsia="華康細圓體" w:cs="RBAvant Garde Medium BT;Courier New" w:ascii="RBAvant Garde Medium BT;Courier New" w:hAnsi="RBAvant Garde Medium BT;Courier New"/>
          <w:b/>
        </w:rPr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2747010" cy="2708275"/>
                <wp:effectExtent l="0" t="190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2708280"/>
                          <a:chOff x="0" y="0"/>
                          <a:chExt cx="2747160" cy="270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0" y="114480"/>
                            <a:ext cx="689760" cy="5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00280"/>
                            <a:ext cx="57672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1552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57400" y="685800"/>
                            <a:ext cx="57168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57400" y="0"/>
                            <a:ext cx="472320" cy="6224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85400"/>
                              <a:ext cx="472320" cy="43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7720" y="0"/>
                              <a:ext cx="5328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80">
                                  <a:moveTo>
                                    <a:pt x="0" y="0"/>
                                  </a:moveTo>
                                  <a:lnTo>
                                    <a:pt x="123" y="58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371600"/>
                            <a:ext cx="57168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3000" y="685800"/>
                            <a:ext cx="2728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57400" y="1371600"/>
                            <a:ext cx="51552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57400" y="2171880"/>
                            <a:ext cx="689760" cy="5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28880" y="1371600"/>
                            <a:ext cx="472320" cy="62244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185400"/>
                              <a:ext cx="472320" cy="43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7360" y="0"/>
                              <a:ext cx="5328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80">
                                  <a:moveTo>
                                    <a:pt x="0" y="0"/>
                                  </a:moveTo>
                                  <a:lnTo>
                                    <a:pt x="123" y="58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057400"/>
                            <a:ext cx="55944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28880" y="2171880"/>
                            <a:ext cx="50112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2pt;width:216.3pt;height:213.25pt" coordorigin="360,4" coordsize="4326,42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184;width:1085;height:84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264;width:907;height:78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4;width:811;height:101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084;width:899;height:86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3600;top:4;width:744;height:980">
                  <v:shape id="shape_0" stroked="f" o:allowincell="f" style="position:absolute;left:3600;top:296;width:743;height:687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coordsize="123,580" path="m0,0l123,580e" stroked="t" o:allowincell="f" style="position:absolute;left:3927;top:4;width:83;height:523;mso-wrap-style:none;v-text-anchor:middle">
                    <v:fill o:detectmouseclick="t" on="false"/>
                    <v:stroke color="black" weight="38160" endarrow="block" endarrowwidth="medium" endarrowlength="medium" joinstyle="round" endcap="flat"/>
                    <w10:wrap type="none"/>
                  </v:shape>
                </v:group>
                <v:shape id="shape_0" stroked="f" o:allowincell="f" style="position:absolute;left:360;top:2164;width:899;height:74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1084;width:429;height:107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2164;width:811;height:101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3424;width:1085;height:84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group id="shape_0" style="position:absolute;left:1980;top:2164;width:744;height:980">
                  <v:shape id="shape_0" stroked="f" o:allowincell="f" style="position:absolute;left:1980;top:2456;width:743;height:687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coordsize="123,580" path="m0,0l123,580e" stroked="t" o:allowincell="f" style="position:absolute;left:2307;top:2164;width:83;height:523;mso-wrap-style:none;v-text-anchor:middle">
                    <v:fill o:detectmouseclick="t" on="false"/>
                    <v:stroke color="black" weight="38160" endarrow="block" endarrowwidth="medium" endarrowlength="medium" joinstyle="round" endcap="flat"/>
                    <w10:wrap type="none"/>
                  </v:shape>
                </v:group>
                <v:shape id="shape_0" stroked="f" o:allowincell="f" style="position:absolute;left:360;top:3244;width:880;height:98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3424;width:788;height:80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細圓體" w:cs="RBAvant Garde Medium BT;Courier New" w:ascii="RBAvant Garde Medium BT;Courier New" w:hAnsi="RBAvant Garde Medium BT;Courier New"/>
        </w:rPr>
        <w:t xml:space="preserve">1. </w:t>
      </w:r>
    </w:p>
    <w:p>
      <w:pPr>
        <w:pStyle w:val="Normal"/>
        <w:snapToGrid w:val="false"/>
        <w:spacing w:lineRule="atLeast" w:line="240"/>
        <w:ind w:left="360" w:hanging="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  <w:t xml:space="preserve">2. </w:t>
      </w:r>
    </w:p>
    <w:p>
      <w:pPr>
        <w:pStyle w:val="Normal"/>
        <w:snapToGrid w:val="false"/>
        <w:spacing w:lineRule="atLeast" w:line="240"/>
        <w:ind w:left="360" w:hanging="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  <w:t xml:space="preserve">3. </w:t>
      </w:r>
    </w:p>
    <w:p>
      <w:pPr>
        <w:pStyle w:val="Normal"/>
        <w:snapToGrid w:val="false"/>
        <w:spacing w:lineRule="atLeast" w:line="240"/>
        <w:ind w:left="360" w:hanging="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  <w:t xml:space="preserve">4. </w:t>
      </w:r>
    </w:p>
    <w:p>
      <w:pPr>
        <w:pStyle w:val="Normal"/>
        <w:snapToGrid w:val="false"/>
        <w:spacing w:lineRule="atLeast" w:line="240"/>
        <w:ind w:left="360" w:hanging="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</w:r>
    </w:p>
    <w:p>
      <w:pPr>
        <w:pStyle w:val="Normal"/>
        <w:rPr>
          <w:rFonts w:ascii="RBAvant Garde Medium BT;Courier New" w:hAnsi="RBAvant Garde Medium BT;Courier New" w:eastAsia="華康細圓體" w:cs="RBAvant Garde Medium BT;Courier New"/>
          <w:b/>
          <w:b/>
          <w:color w:val="000000"/>
        </w:rPr>
      </w:pPr>
      <w:r>
        <w:rPr>
          <w:rFonts w:eastAsia="華康細圓體" w:cs="RBAvant Garde Medium BT;Courier New" w:ascii="RBAvant Garde Medium BT;Courier New" w:hAnsi="RBAvant Garde Medium BT;Courier New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  <w:b/>
          <w:b/>
          <w:color w:val="000000"/>
        </w:rPr>
      </w:pPr>
      <w:r>
        <w:rPr>
          <w:rFonts w:eastAsia="華康細圓體" w:cs="RBAvant Garde Medium BT;Courier New" w:ascii="RBAvant Garde Medium BT;Courier New" w:hAnsi="RBAvant Garde Medium BT;Courier New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eastAsia="華康細圓體" w:cs="RBAvant Garde Medium BT;Courier New" w:ascii="RBAvant Garde Medium BT;Courier New" w:hAnsi="RBAvant Garde Medium BT;Courier New"/>
          <w:b/>
        </w:rPr>
        <w:t>Listen</w:t>
      </w:r>
      <w:r>
        <w:rPr>
          <w:rFonts w:eastAsia="華康細圓體" w:cs="RBAvant Garde Medium BT;Courier New" w:ascii="RBAvant Garde Medium BT;Courier New" w:hAnsi="RBAvant Garde Medium BT;Courier New"/>
          <w:b/>
        </w:rPr>
        <w:t>, match and write</w:t>
      </w:r>
      <w:r>
        <w:rPr>
          <w:rFonts w:eastAsia="華康細圓體" w:cs="RBAvant Garde Medium BT;Courier New" w:ascii="RBAvant Garde Medium BT;Courier New" w:hAnsi="RBAvant Garde Medium BT;Courier New"/>
          <w:b/>
        </w:rPr>
        <w:t xml:space="preserve">. </w:t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  <w:b/>
          <w:b/>
          <w:spacing w:val="-12"/>
        </w:rPr>
      </w:pPr>
      <w:r>
        <w:rPr>
          <w:rFonts w:ascii="RBAvant Garde Medium BT;Courier New" w:hAnsi="RBAvant Garde Medium BT;Courier New" w:cs="RBAvant Garde Medium BT;Courier New" w:eastAsia="華康細圓體"/>
          <w:b/>
          <w:spacing w:val="-12"/>
        </w:rPr>
        <w:t>聽</w:t>
      </w:r>
      <w:r>
        <w:rPr>
          <w:rFonts w:ascii="RBAvant Garde Medium BT;Courier New" w:hAnsi="RBAvant Garde Medium BT;Courier New" w:cs="RBAvant Garde Medium BT;Courier New" w:eastAsia="華康細圓體"/>
          <w:b/>
          <w:spacing w:val="-12"/>
        </w:rPr>
        <w:t>聽看，</w:t>
      </w:r>
      <w:r>
        <w:rPr>
          <w:rFonts w:ascii="RBAvant Garde Medium BT;Courier New" w:hAnsi="RBAvant Garde Medium BT;Courier New" w:cs="RBAvant Garde Medium BT;Courier New" w:eastAsia="華康細圓體"/>
          <w:b/>
          <w:spacing w:val="-12"/>
        </w:rPr>
        <w:t>將圖片填上正確的編號：</w:t>
      </w:r>
      <w:r>
        <w:rPr>
          <w:rFonts w:eastAsia="華康細圓體" w:cs="RBAvant Garde Medium BT;Courier New" w:ascii="RBAvant Garde Medium BT;Courier New" w:hAnsi="RBAvant Garde Medium BT;Courier New"/>
          <w:b/>
          <w:spacing w:val="-12"/>
        </w:rPr>
        <w:t>1</w:t>
      </w:r>
      <w:r>
        <w:rPr>
          <w:rFonts w:eastAsia="華康細圓體" w:cs="RBAvant Garde Medium BT;Courier New" w:ascii="RBAvant Garde Medium BT;Courier New" w:hAnsi="RBAvant Garde Medium BT;Courier New"/>
          <w:b/>
          <w:spacing w:val="-12"/>
        </w:rPr>
        <w:t>2</w:t>
      </w:r>
      <w:r>
        <w:rPr>
          <w:rFonts w:eastAsia="華康細圓體" w:cs="RBAvant Garde Medium BT;Courier New" w:ascii="RBAvant Garde Medium BT;Courier New" w:hAnsi="RBAvant Garde Medium BT;Courier New"/>
          <w:b/>
          <w:spacing w:val="-12"/>
        </w:rPr>
        <w:t>﹪</w:t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  <w:b/>
          <w:b/>
          <w:bCs/>
          <w:spacing w:val="-12"/>
        </w:rPr>
      </w:pPr>
      <w:r>
        <w:rPr>
          <w:rFonts w:eastAsia="華康細圓體" w:cs="RBAvant Garde Medium BT;Courier New" w:ascii="RBAvant Garde Medium BT;Courier New" w:hAnsi="RBAvant Garde Medium BT;Courier New"/>
          <w:b/>
          <w:bCs/>
          <w:spacing w:val="-12"/>
        </w:rPr>
      </w:r>
    </w:p>
    <w:p>
      <w:pPr>
        <w:pStyle w:val="Normal"/>
        <w:spacing w:lineRule="exact" w:line="440"/>
        <w:ind w:firstLine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224155</wp:posOffset>
                </wp:positionV>
                <wp:extent cx="3998595" cy="3225165"/>
                <wp:effectExtent l="63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8520" cy="3225240"/>
                          <a:chOff x="0" y="0"/>
                          <a:chExt cx="3998520" cy="3225240"/>
                        </a:xfrm>
                      </wpg:grpSpPr>
                      <wpg:grpSp>
                        <wpg:cNvGrpSpPr/>
                        <wpg:grpSpPr>
                          <a:xfrm>
                            <a:off x="735840" y="0"/>
                            <a:ext cx="1028880" cy="101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08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RRB new font;Courier New" w:hAnsi="RRB new font;Courier New" w:eastAsia="新細明體;PMingLiU" w:cs="RRB new font;Courier New"/>
                                    <w:color w:val="auto"/>
                                    <w:lang w:val="en-US" w:eastAsia="zh-TW" w:bidi="ar-SA"/>
                                  </w:rPr>
                                  <w:t>nk</w:t>
                                </w:r>
                              </w:p>
                            </w:txbxContent>
                          </wps:txbx>
                          <wps:bodyPr wrap="square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457200" cy="3308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RRB new font;Courier New" w:hAnsi="RRB new font;Courier New" w:eastAsia="新細明體;PMingLiU" w:cs="RRB new font;Courier New"/>
                                    <w:color w:val="auto"/>
                                    <w:lang w:val="en-US" w:eastAsia="zh-TW" w:bidi="ar-SA"/>
                                  </w:rPr>
                                  <w:t>ng</w:t>
                                </w:r>
                              </w:p>
                            </w:txbxContent>
                          </wps:txbx>
                          <wps:bodyPr wrap="square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67176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RRB new font;Courier New" w:hAnsi="RRB new font;Courier New" w:eastAsia="新細明體;PMingLiU" w:cs="RRB new font;Courier New"/>
                                    <w:color w:val="auto"/>
                                    <w:lang w:val="en-US" w:eastAsia="zh-TW" w:bidi="ar-SA"/>
                                  </w:rPr>
                                  <w:t>ki_ _</w:t>
                                </w:r>
                              </w:p>
                            </w:txbxContent>
                          </wps:txbx>
                          <wps:bodyPr wrap="square" tIns="1764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50200" y="305280"/>
                            <a:ext cx="388800" cy="5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10240" y="2520"/>
                            <a:ext cx="1028880" cy="91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08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RRB new font;Courier New" w:hAnsi="RRB new font;Courier New" w:eastAsia="新細明體;PMingLiU" w:cs="RRB new font;Courier New"/>
                                    <w:color w:val="auto"/>
                                    <w:lang w:val="en-US" w:eastAsia="zh-TW" w:bidi="ar-SA"/>
                                  </w:rPr>
                                  <w:t>nk</w:t>
                                </w:r>
                              </w:p>
                            </w:txbxContent>
                          </wps:txbx>
                          <wps:bodyPr wrap="square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0"/>
                              <a:ext cx="457200" cy="3308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RRB new font;Courier New" w:hAnsi="RRB new font;Courier New" w:eastAsia="新細明體;PMingLiU" w:cs="RRB new font;Courier New"/>
                                    <w:color w:val="auto"/>
                                    <w:lang w:val="en-US" w:eastAsia="zh-TW" w:bidi="ar-SA"/>
                                  </w:rPr>
                                  <w:t>ng</w:t>
                                </w:r>
                              </w:p>
                            </w:txbxContent>
                          </wps:txbx>
                          <wps:bodyPr wrap="square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57204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RRB new font;Courier New" w:hAnsi="RRB new font;Courier New" w:eastAsia="新細明體;PMingLiU" w:cs="RRB new font;Courier New"/>
                                    <w:color w:val="auto"/>
                                    <w:lang w:val="en-US" w:eastAsia="zh-TW" w:bidi="ar-SA"/>
                                  </w:rPr>
                                  <w:t>ri_ _</w:t>
                                </w:r>
                              </w:p>
                            </w:txbxContent>
                          </wps:txbx>
                          <wps:bodyPr wrap="square" tIns="1764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95600" y="1186920"/>
                            <a:ext cx="1028880" cy="91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08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RRB new font;Courier New" w:hAnsi="RRB new font;Courier New" w:eastAsia="新細明體;PMingLiU" w:cs="RRB new font;Courier New"/>
                                    <w:color w:val="auto"/>
                                    <w:lang w:val="en-US" w:eastAsia="zh-TW" w:bidi="ar-SA"/>
                                  </w:rPr>
                                  <w:t>nk</w:t>
                                </w:r>
                              </w:p>
                            </w:txbxContent>
                          </wps:txbx>
                          <wps:bodyPr wrap="square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457200" cy="3308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RRB new font;Courier New" w:hAnsi="RRB new font;Courier New" w:eastAsia="新細明體;PMingLiU" w:cs="RRB new font;Courier New"/>
                                    <w:color w:val="auto"/>
                                    <w:lang w:val="en-US" w:eastAsia="zh-TW" w:bidi="ar-SA"/>
                                  </w:rPr>
                                  <w:t>ng</w:t>
                                </w:r>
                              </w:p>
                            </w:txbxContent>
                          </wps:txbx>
                          <wps:bodyPr wrap="square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7024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RRB new font;Courier New" w:hAnsi="RRB new font;Courier New" w:eastAsia="新細明體;PMingLiU" w:cs="RRB new font;Courier New"/>
                                    <w:color w:val="auto"/>
                                    <w:lang w:val="en-US" w:eastAsia="zh-TW" w:bidi="ar-SA"/>
                                  </w:rPr>
                                  <w:t>dri_ _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70000" y="1189440"/>
                            <a:ext cx="1028880" cy="91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08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RRB new font;Courier New" w:hAnsi="RRB new font;Courier New" w:eastAsia="新細明體;PMingLiU" w:cs="RRB new font;Courier New"/>
                                    <w:color w:val="auto"/>
                                    <w:lang w:val="en-US" w:eastAsia="zh-TW" w:bidi="ar-SA"/>
                                  </w:rPr>
                                  <w:t>nk</w:t>
                                </w:r>
                              </w:p>
                            </w:txbxContent>
                          </wps:txbx>
                          <wps:bodyPr wrap="square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0"/>
                              <a:ext cx="457200" cy="3308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RRB new font;Courier New" w:hAnsi="RRB new font;Courier New" w:eastAsia="新細明體;PMingLiU" w:cs="RRB new font;Courier New"/>
                                    <w:color w:val="auto"/>
                                    <w:lang w:val="en-US" w:eastAsia="zh-TW" w:bidi="ar-SA"/>
                                  </w:rPr>
                                  <w:t>ng</w:t>
                                </w:r>
                              </w:p>
                            </w:txbxContent>
                          </wps:txbx>
                          <wps:bodyPr wrap="square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57204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RRB new font;Courier New" w:hAnsi="RRB new font;Courier New" w:eastAsia="新細明體;PMingLiU" w:cs="RRB new font;Courier New"/>
                                    <w:color w:val="auto"/>
                                    <w:lang w:val="en-US" w:eastAsia="zh-TW" w:bidi="ar-SA"/>
                                  </w:rPr>
                                  <w:t>mo_ _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7440" y="2307600"/>
                            <a:ext cx="1028880" cy="91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08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RRB new font;Courier New" w:hAnsi="RRB new font;Courier New" w:eastAsia="新細明體;PMingLiU" w:cs="RRB new font;Courier New"/>
                                    <w:color w:val="auto"/>
                                    <w:lang w:val="en-US" w:eastAsia="zh-TW" w:bidi="ar-SA"/>
                                  </w:rPr>
                                  <w:t>nk</w:t>
                                </w:r>
                              </w:p>
                            </w:txbxContent>
                          </wps:txbx>
                          <wps:bodyPr wrap="square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457200" cy="3308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RRB new font;Courier New" w:hAnsi="RRB new font;Courier New" w:eastAsia="新細明體;PMingLiU" w:cs="RRB new font;Courier New"/>
                                    <w:color w:val="auto"/>
                                    <w:lang w:val="en-US" w:eastAsia="zh-TW" w:bidi="ar-SA"/>
                                  </w:rPr>
                                  <w:t>ng</w:t>
                                </w:r>
                              </w:p>
                            </w:txbxContent>
                          </wps:txbx>
                          <wps:bodyPr wrap="square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7024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RRB new font;Courier New" w:hAnsi="RRB new font;Courier New" w:eastAsia="新細明體;PMingLiU" w:cs="RRB new font;Courier New"/>
                                    <w:color w:val="auto"/>
                                    <w:lang w:val="en-US" w:eastAsia="zh-TW" w:bidi="ar-SA"/>
                                  </w:rPr>
                                  <w:t>tru_ _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31840" y="2310120"/>
                            <a:ext cx="1028880" cy="91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08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RRB new font;Courier New" w:hAnsi="RRB new font;Courier New" w:eastAsia="新細明體;PMingLiU" w:cs="RRB new font;Courier New"/>
                                    <w:color w:val="auto"/>
                                    <w:lang w:val="en-US" w:eastAsia="zh-TW" w:bidi="ar-SA"/>
                                  </w:rPr>
                                  <w:t>nk</w:t>
                                </w:r>
                              </w:p>
                            </w:txbxContent>
                          </wps:txbx>
                          <wps:bodyPr wrap="square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0"/>
                              <a:ext cx="457200" cy="3308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RRB new font;Courier New" w:hAnsi="RRB new font;Courier New" w:eastAsia="新細明體;PMingLiU" w:cs="RRB new font;Courier New"/>
                                    <w:color w:val="auto"/>
                                    <w:lang w:val="en-US" w:eastAsia="zh-TW" w:bidi="ar-SA"/>
                                  </w:rPr>
                                  <w:t>ng</w:t>
                                </w:r>
                              </w:p>
                            </w:txbxContent>
                          </wps:txbx>
                          <wps:bodyPr wrap="square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57204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RRB new font;Courier New" w:hAnsi="RRB new font;Courier New" w:eastAsia="新細明體;PMingLiU" w:cs="RRB new font;Courier New"/>
                                    <w:color w:val="auto"/>
                                    <w:lang w:val="en-US" w:eastAsia="zh-TW" w:bidi="ar-SA"/>
                                  </w:rPr>
                                  <w:t>lo_ _</w:t>
                                </w:r>
                              </w:p>
                            </w:txbxContent>
                          </wps:txbx>
                          <wps:bodyPr wrap="square" tIns="1764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286000" y="245880"/>
                            <a:ext cx="59256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14480" y="1388880"/>
                            <a:ext cx="62856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98080" y="2531880"/>
                            <a:ext cx="765720" cy="6667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87920" y="0"/>
                              <a:ext cx="57780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548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286000" y="1388880"/>
                            <a:ext cx="6084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531880"/>
                            <a:ext cx="671760" cy="57168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 flipH="1">
                              <a:off x="113760" y="0"/>
                              <a:ext cx="5580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4572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5240" y="360000"/>
                            <a:ext cx="33084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439">
                                <a:moveTo>
                                  <a:pt x="521" y="0"/>
                                </a:moveTo>
                                <a:lnTo>
                                  <a:pt x="0" y="439"/>
                                </a:lnTo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7.65pt;width:314.8pt;height:253.95pt" coordorigin="-480,353" coordsize="6296,5079">
                <v:group id="shape_0" style="position:absolute;left:679;top:353;width:1620;height:159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679;top:353;width:719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RRB new font;Courier New" w:hAnsi="RRB new font;Courier New" w:eastAsia="新細明體;PMingLiU" w:cs="RRB new font;Courier New"/>
                              <w:color w:val="auto"/>
                              <w:lang w:val="en-US" w:eastAsia="zh-TW" w:bidi="ar-SA"/>
                            </w:rPr>
                            <w:t>nk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1579;top:353;width:719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RRB new font;Courier New" w:hAnsi="RRB new font;Courier New" w:eastAsia="新細明體;PMingLiU" w:cs="RRB new font;Courier New"/>
                              <w:color w:val="auto"/>
                              <w:lang w:val="en-US" w:eastAsia="zh-TW" w:bidi="ar-SA"/>
                            </w:rPr>
                            <w:t>ng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859;top:1411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RRB new font;Courier New" w:hAnsi="RRB new font;Courier New" w:eastAsia="新細明體;PMingLiU" w:cs="RRB new font;Courier New"/>
                              <w:color w:val="auto"/>
                              <w:lang w:val="en-US" w:eastAsia="zh-TW" w:bidi="ar-SA"/>
                            </w:rPr>
                            <w:t>ki_ _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-86;top:834;width:611;height:90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group id="shape_0" style="position:absolute;left:4103;top:357;width:1619;height:1441">
                  <v:shape id="shape_0" stroked="t" o:allowincell="f" style="position:absolute;left:4103;top:357;width:719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RRB new font;Courier New" w:hAnsi="RRB new font;Courier New" w:eastAsia="新細明體;PMingLiU" w:cs="RRB new font;Courier New"/>
                              <w:color w:val="auto"/>
                              <w:lang w:val="en-US" w:eastAsia="zh-TW" w:bidi="ar-SA"/>
                            </w:rPr>
                            <w:t>nk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5003;top:357;width:719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RRB new font;Courier New" w:hAnsi="RRB new font;Courier New" w:eastAsia="新細明體;PMingLiU" w:cs="RRB new font;Courier New"/>
                              <w:color w:val="auto"/>
                              <w:lang w:val="en-US" w:eastAsia="zh-TW" w:bidi="ar-SA"/>
                            </w:rPr>
                            <w:t>ng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4283;top:1258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RRB new font;Courier New" w:hAnsi="RRB new font;Courier New" w:eastAsia="新細明體;PMingLiU" w:cs="RRB new font;Courier New"/>
                              <w:color w:val="auto"/>
                              <w:lang w:val="en-US" w:eastAsia="zh-TW" w:bidi="ar-SA"/>
                            </w:rPr>
                            <w:t>ri_ _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v:group>
                <v:group id="shape_0" style="position:absolute;left:773;top:2222;width:1620;height:1438">
                  <v:shape id="shape_0" stroked="t" o:allowincell="f" style="position:absolute;left:773;top:2222;width:719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RRB new font;Courier New" w:hAnsi="RRB new font;Courier New" w:eastAsia="新細明體;PMingLiU" w:cs="RRB new font;Courier New"/>
                              <w:color w:val="auto"/>
                              <w:lang w:val="en-US" w:eastAsia="zh-TW" w:bidi="ar-SA"/>
                            </w:rPr>
                            <w:t>nk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1673;top:2222;width:719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RRB new font;Courier New" w:hAnsi="RRB new font;Courier New" w:eastAsia="新細明體;PMingLiU" w:cs="RRB new font;Courier New"/>
                              <w:color w:val="auto"/>
                              <w:lang w:val="en-US" w:eastAsia="zh-TW" w:bidi="ar-SA"/>
                            </w:rPr>
                            <w:t>ng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953;top:312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RRB new font;Courier New" w:hAnsi="RRB new font;Courier New" w:eastAsia="新細明體;PMingLiU" w:cs="RRB new font;Courier New"/>
                              <w:color w:val="auto"/>
                              <w:lang w:val="en-US" w:eastAsia="zh-TW" w:bidi="ar-SA"/>
                            </w:rPr>
                            <w:t>dri_ _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v:group>
                <v:group id="shape_0" style="position:absolute;left:4197;top:2226;width:1619;height:1441">
                  <v:shape id="shape_0" stroked="t" o:allowincell="f" style="position:absolute;left:4197;top:2226;width:719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RRB new font;Courier New" w:hAnsi="RRB new font;Courier New" w:eastAsia="新細明體;PMingLiU" w:cs="RRB new font;Courier New"/>
                              <w:color w:val="auto"/>
                              <w:lang w:val="en-US" w:eastAsia="zh-TW" w:bidi="ar-SA"/>
                            </w:rPr>
                            <w:t>nk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5097;top:2226;width:719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RRB new font;Courier New" w:hAnsi="RRB new font;Courier New" w:eastAsia="新細明體;PMingLiU" w:cs="RRB new font;Courier New"/>
                              <w:color w:val="auto"/>
                              <w:lang w:val="en-US" w:eastAsia="zh-TW" w:bidi="ar-SA"/>
                            </w:rPr>
                            <w:t>ng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4377;top:3127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RRB new font;Courier New" w:hAnsi="RRB new font;Courier New" w:eastAsia="新細明體;PMingLiU" w:cs="RRB new font;Courier New"/>
                              <w:color w:val="auto"/>
                              <w:lang w:val="en-US" w:eastAsia="zh-TW" w:bidi="ar-SA"/>
                            </w:rPr>
                            <w:t>mo_ _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v:group>
                <v:group id="shape_0" style="position:absolute;left:713;top:3987;width:1620;height:1438">
                  <v:shape id="shape_0" stroked="t" o:allowincell="f" style="position:absolute;left:713;top:3987;width:719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RRB new font;Courier New" w:hAnsi="RRB new font;Courier New" w:eastAsia="新細明體;PMingLiU" w:cs="RRB new font;Courier New"/>
                              <w:color w:val="auto"/>
                              <w:lang w:val="en-US" w:eastAsia="zh-TW" w:bidi="ar-SA"/>
                            </w:rPr>
                            <w:t>nk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1613;top:3987;width:719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RRB new font;Courier New" w:hAnsi="RRB new font;Courier New" w:eastAsia="新細明體;PMingLiU" w:cs="RRB new font;Courier New"/>
                              <w:color w:val="auto"/>
                              <w:lang w:val="en-US" w:eastAsia="zh-TW" w:bidi="ar-SA"/>
                            </w:rPr>
                            <w:t>ng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893;top:4885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RRB new font;Courier New" w:hAnsi="RRB new font;Courier New" w:eastAsia="新細明體;PMingLiU" w:cs="RRB new font;Courier New"/>
                              <w:color w:val="auto"/>
                              <w:lang w:val="en-US" w:eastAsia="zh-TW" w:bidi="ar-SA"/>
                            </w:rPr>
                            <w:t>tru_ _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v:group>
                <v:group id="shape_0" style="position:absolute;left:4137;top:3991;width:1619;height:1441">
                  <v:shape id="shape_0" stroked="t" o:allowincell="f" style="position:absolute;left:4137;top:3991;width:719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RRB new font;Courier New" w:hAnsi="RRB new font;Courier New" w:eastAsia="新細明體;PMingLiU" w:cs="RRB new font;Courier New"/>
                              <w:color w:val="auto"/>
                              <w:lang w:val="en-US" w:eastAsia="zh-TW" w:bidi="ar-SA"/>
                            </w:rPr>
                            <w:t>nk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5037;top:3991;width:719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RRB new font;Courier New" w:hAnsi="RRB new font;Courier New" w:eastAsia="新細明體;PMingLiU" w:cs="RRB new font;Courier New"/>
                              <w:color w:val="auto"/>
                              <w:lang w:val="en-US" w:eastAsia="zh-TW" w:bidi="ar-SA"/>
                            </w:rPr>
                            <w:t>ng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4317;top:4892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RRB new font;Courier New" w:hAnsi="RRB new font;Courier New" w:eastAsia="新細明體;PMingLiU" w:cs="RRB new font;Courier New"/>
                              <w:color w:val="auto"/>
                              <w:lang w:val="en-US" w:eastAsia="zh-TW" w:bidi="ar-SA"/>
                            </w:rPr>
                            <w:t>lo_ _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3120;top:740;width:932;height:104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300;top:2540;width:989;height:94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group id="shape_0" style="position:absolute;left:2824;top:4340;width:1206;height:1050">
                  <v:shape id="shape_0" stroked="f" o:allowincell="f" style="position:absolute;left:3120;top:4340;width:909;height:104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line id="shape_0" from="2824,4584" to="3183,49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20;top:2540;width:957;height:107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group id="shape_0" style="position:absolute;left:-480;top:4340;width:1058;height:900">
                  <v:shape id="shape_0" stroked="f" o:allowincell="f" style="position:absolute;left:-301;top:4340;width:878;height:89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line id="shape_0" from="-480,5060" to="59,50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coordsize="521,439" path="m521,0l0,439e" stroked="t" o:allowincell="f" style="position:absolute;left:1339;top:920;width:520;height:438;mso-wrap-style:none;v-text-anchor:middle">
                  <v:fill o:detectmouseclick="t" on="false"/>
                  <v:stroke color="gray" weight="38160" dashstyle="shortdot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華康細圓體" w:cs="RBAvant Garde Medium BT;Courier New" w:ascii="RBAvant Garde Medium BT;Courier New" w:hAnsi="RBAvant Garde Medium BT;Courier New"/>
          <w:bCs/>
        </w:rPr>
        <w:t xml:space="preserve">1. </w:t>
      </w:r>
      <w:r>
        <w:rPr>
          <w:rFonts w:eastAsia="華康細圓體" w:cs="RBAvant Garde Medium BT;Courier New" w:ascii="RBAvant Garde Medium BT;Courier New" w:hAnsi="RBAvant Garde Medium BT;Courier New"/>
          <w:bCs/>
        </w:rPr>
        <w:t xml:space="preserve"> </w:t>
      </w:r>
      <w:r>
        <w:rPr>
          <w:rFonts w:eastAsia="華康細圓體" w:cs="RBAvant Garde Medium BT;Courier New" w:ascii="RBAvant Garde Medium BT;Courier New" w:hAnsi="RBAvant Garde Medium BT;Courier New"/>
          <w:bCs/>
        </w:rPr>
        <w:tab/>
        <w:tab/>
        <w:tab/>
        <w:tab/>
        <w:tab/>
        <w:tab/>
      </w:r>
      <w:r>
        <w:rPr>
          <w:rFonts w:eastAsia="華康細圓體" w:cs="RBAvant Garde Medium BT;Courier New" w:ascii="RBAvant Garde Medium BT;Courier New" w:hAnsi="RBAvant Garde Medium BT;Courier New"/>
          <w:bCs/>
        </w:rPr>
        <w:t xml:space="preserve">  </w:t>
      </w:r>
      <w:r>
        <w:rPr>
          <w:rFonts w:eastAsia="華康細圓體" w:cs="RBAvant Garde Medium BT;Courier New" w:ascii="RBAvant Garde Medium BT;Courier New" w:hAnsi="RBAvant Garde Medium BT;Courier New"/>
          <w:bCs/>
        </w:rPr>
        <w:t>2.</w:t>
      </w:r>
      <w:r>
        <w:rPr>
          <w:rFonts w:eastAsia="華康細圓體" w:cs="RBAvant Garde Medium BT;Courier New" w:ascii="RBAvant Garde Medium BT;Courier New" w:hAnsi="RBAvant Garde Medium BT;Courier New"/>
          <w:bCs/>
        </w:rPr>
        <w:t xml:space="preserve"> </w:t>
      </w:r>
    </w:p>
    <w:p>
      <w:pPr>
        <w:pStyle w:val="Normal"/>
        <w:spacing w:lineRule="exact" w:line="440"/>
        <w:rPr>
          <w:rFonts w:ascii="RBAvant Garde Medium BT;Courier New" w:hAnsi="RBAvant Garde Medium BT;Courier New" w:eastAsia="華康細圓體" w:cs="RBAvant Garde Medium BT;Courier New"/>
          <w:bCs/>
        </w:rPr>
      </w:pPr>
      <w:r>
        <w:rPr>
          <w:rFonts w:eastAsia="華康細圓體" w:cs="RBAvant Garde Medium BT;Courier New" w:ascii="RBAvant Garde Medium BT;Courier New" w:hAnsi="RBAvant Garde Medium BT;Courier New"/>
          <w:bCs/>
        </w:rPr>
      </w:r>
    </w:p>
    <w:p>
      <w:pPr>
        <w:pStyle w:val="Normal"/>
        <w:spacing w:lineRule="exact" w:line="440"/>
        <w:rPr>
          <w:rFonts w:ascii="RBAvant Garde Medium BT;Courier New" w:hAnsi="RBAvant Garde Medium BT;Courier New" w:eastAsia="華康細圓體" w:cs="RBAvant Garde Medium BT;Courier New"/>
          <w:bCs/>
        </w:rPr>
      </w:pPr>
      <w:r>
        <w:rPr>
          <w:rFonts w:eastAsia="華康細圓體" w:cs="RBAvant Garde Medium BT;Courier New" w:ascii="RBAvant Garde Medium BT;Courier New" w:hAnsi="RBAvant Garde Medium BT;Courier New"/>
          <w:bCs/>
        </w:rPr>
      </w:r>
    </w:p>
    <w:p>
      <w:pPr>
        <w:pStyle w:val="Normal"/>
        <w:spacing w:lineRule="exact" w:line="440"/>
        <w:rPr>
          <w:rFonts w:ascii="RBAvant Garde Medium BT;Courier New" w:hAnsi="RBAvant Garde Medium BT;Courier New" w:eastAsia="華康細圓體" w:cs="RBAvant Garde Medium BT;Courier New"/>
          <w:bCs/>
        </w:rPr>
      </w:pPr>
      <w:r>
        <w:rPr>
          <w:rFonts w:eastAsia="華康細圓體" w:cs="RBAvant Garde Medium BT;Courier New" w:ascii="RBAvant Garde Medium BT;Courier New" w:hAnsi="RBAvant Garde Medium BT;Courier New"/>
          <w:bCs/>
        </w:rPr>
      </w:r>
    </w:p>
    <w:p>
      <w:pPr>
        <w:pStyle w:val="Normal"/>
        <w:spacing w:lineRule="exact" w:line="440"/>
        <w:ind w:firstLine="120"/>
        <w:rPr/>
      </w:pPr>
      <w:r>
        <w:rPr>
          <w:rFonts w:eastAsia="華康細圓體" w:cs="RBAvant Garde Medium BT;Courier New" w:ascii="RBAvant Garde Medium BT;Courier New" w:hAnsi="RBAvant Garde Medium BT;Courier New"/>
          <w:bCs/>
        </w:rPr>
        <w:t xml:space="preserve">3. </w:t>
      </w:r>
      <w:r>
        <w:rPr>
          <w:rFonts w:eastAsia="華康細圓體" w:cs="RBAvant Garde Medium BT;Courier New" w:ascii="RBAvant Garde Medium BT;Courier New" w:hAnsi="RBAvant Garde Medium BT;Courier New"/>
          <w:bCs/>
        </w:rPr>
        <w:t xml:space="preserve"> </w:t>
      </w:r>
      <w:r>
        <w:rPr>
          <w:rFonts w:eastAsia="華康細圓體" w:cs="RBAvant Garde Medium BT;Courier New" w:ascii="RBAvant Garde Medium BT;Courier New" w:hAnsi="RBAvant Garde Medium BT;Courier New"/>
          <w:bCs/>
        </w:rPr>
        <w:tab/>
        <w:tab/>
        <w:tab/>
        <w:tab/>
        <w:tab/>
        <w:tab/>
        <w:t>4.</w:t>
      </w:r>
      <w:r>
        <w:rPr>
          <w:rFonts w:eastAsia="華康細圓體" w:cs="RBAvant Garde Medium BT;Courier New" w:ascii="RBAvant Garde Medium BT;Courier New" w:hAnsi="RBAvant Garde Medium BT;Courier New"/>
          <w:bCs/>
        </w:rPr>
        <w:t xml:space="preserve"> </w:t>
      </w:r>
    </w:p>
    <w:p>
      <w:pPr>
        <w:pStyle w:val="Normal"/>
        <w:spacing w:lineRule="exact" w:line="440"/>
        <w:rPr>
          <w:rFonts w:ascii="RBAvant Garde Medium BT;Courier New" w:hAnsi="RBAvant Garde Medium BT;Courier New" w:eastAsia="華康細圓體" w:cs="RBAvant Garde Medium BT;Courier New"/>
          <w:bCs/>
        </w:rPr>
      </w:pPr>
      <w:r>
        <w:rPr>
          <w:rFonts w:eastAsia="華康細圓體" w:cs="RBAvant Garde Medium BT;Courier New" w:ascii="RBAvant Garde Medium BT;Courier New" w:hAnsi="RBAvant Garde Medium BT;Courier New"/>
          <w:bCs/>
        </w:rPr>
      </w:r>
    </w:p>
    <w:p>
      <w:pPr>
        <w:pStyle w:val="Normal"/>
        <w:spacing w:lineRule="exact" w:line="440"/>
        <w:rPr>
          <w:rFonts w:ascii="RBAvant Garde Medium BT;Courier New" w:hAnsi="RBAvant Garde Medium BT;Courier New" w:eastAsia="華康細圓體" w:cs="RBAvant Garde Medium BT;Courier New"/>
          <w:bCs/>
        </w:rPr>
      </w:pPr>
      <w:r>
        <w:rPr>
          <w:rFonts w:eastAsia="華康細圓體" w:cs="RBAvant Garde Medium BT;Courier New" w:ascii="RBAvant Garde Medium BT;Courier New" w:hAnsi="RBAvant Garde Medium BT;Courier New"/>
          <w:bCs/>
        </w:rPr>
      </w:r>
    </w:p>
    <w:p>
      <w:pPr>
        <w:pStyle w:val="Normal"/>
        <w:spacing w:lineRule="exact" w:line="440"/>
        <w:rPr>
          <w:rFonts w:ascii="RBAvant Garde Medium BT;Courier New" w:hAnsi="RBAvant Garde Medium BT;Courier New" w:eastAsia="華康細圓體" w:cs="RBAvant Garde Medium BT;Courier New"/>
          <w:bCs/>
        </w:rPr>
      </w:pPr>
      <w:r>
        <w:rPr>
          <w:rFonts w:eastAsia="華康細圓體" w:cs="RBAvant Garde Medium BT;Courier New" w:ascii="RBAvant Garde Medium BT;Courier New" w:hAnsi="RBAvant Garde Medium BT;Courier New"/>
          <w:bCs/>
        </w:rPr>
      </w:r>
    </w:p>
    <w:p>
      <w:pPr>
        <w:pStyle w:val="Normal"/>
        <w:spacing w:lineRule="exact" w:line="440"/>
        <w:ind w:firstLine="120"/>
        <w:rPr/>
      </w:pPr>
      <w:r>
        <w:rPr>
          <w:rFonts w:eastAsia="華康細圓體" w:cs="RBAvant Garde Medium BT;Courier New" w:ascii="RBAvant Garde Medium BT;Courier New" w:hAnsi="RBAvant Garde Medium BT;Courier New"/>
          <w:bCs/>
        </w:rPr>
        <w:t xml:space="preserve">5. </w:t>
      </w:r>
      <w:r>
        <w:rPr>
          <w:rFonts w:eastAsia="華康細圓體" w:cs="RBAvant Garde Medium BT;Courier New" w:ascii="RBAvant Garde Medium BT;Courier New" w:hAnsi="RBAvant Garde Medium BT;Courier New"/>
          <w:bCs/>
        </w:rPr>
        <w:t xml:space="preserve"> </w:t>
      </w:r>
      <w:r>
        <w:rPr>
          <w:rFonts w:eastAsia="華康細圓體" w:cs="RBAvant Garde Medium BT;Courier New" w:ascii="RBAvant Garde Medium BT;Courier New" w:hAnsi="RBAvant Garde Medium BT;Courier New"/>
          <w:bCs/>
        </w:rPr>
        <w:tab/>
        <w:tab/>
        <w:tab/>
        <w:tab/>
        <w:tab/>
        <w:tab/>
        <w:t>6.</w:t>
      </w:r>
      <w:r>
        <w:rPr>
          <w:rFonts w:eastAsia="華康細圓體" w:cs="RBAvant Garde Medium BT;Courier New" w:ascii="RBAvant Garde Medium BT;Courier New" w:hAnsi="RBAvant Garde Medium BT;Courier New"/>
          <w:bCs/>
        </w:rPr>
        <w:t xml:space="preserve"> </w:t>
      </w:r>
    </w:p>
    <w:p>
      <w:pPr>
        <w:pStyle w:val="Normal"/>
        <w:rPr>
          <w:rFonts w:ascii="RBAvant Garde Medium BT;Courier New" w:hAnsi="RBAvant Garde Medium BT;Courier New" w:eastAsia="華康細圓體" w:cs="RBAvant Garde Medium BT;Courier New"/>
          <w:b/>
          <w:b/>
          <w:bCs/>
          <w:color w:val="000000"/>
        </w:rPr>
      </w:pPr>
      <w:r>
        <w:rPr>
          <w:rFonts w:eastAsia="華康細圓體" w:cs="RBAvant Garde Medium BT;Courier New" w:ascii="RBAvant Garde Medium BT;Courier New" w:hAnsi="RBAvant Garde Medium BT;Courier New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b/>
          <w:color w:val="000000"/>
        </w:rPr>
        <w:t>C</w:t>
      </w:r>
      <w:r>
        <w:rPr>
          <w:b/>
          <w:color w:val="000000"/>
        </w:rPr>
        <w:t>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C</w:t>
      </w:r>
      <w:r>
        <w:rPr>
          <w:b/>
          <w:color w:val="000000"/>
        </w:rPr>
        <w:t>、</w:t>
      </w:r>
      <w:r>
        <w:rPr>
          <w:b/>
          <w:color w:val="000000"/>
        </w:rPr>
        <w:t>Vocabulary</w:t>
      </w:r>
      <w:r>
        <w:rPr>
          <w:rFonts w:ascii="RBAvant Garde Medium BT;Courier New" w:hAnsi="RBAvant Garde Medium BT;Courier New" w:cs="RBAvant Garde Medium BT;Courier New" w:eastAsia="華康細圓體"/>
          <w:b/>
        </w:rPr>
        <w:t>單字拼寫：</w:t>
      </w:r>
      <w:r>
        <w:rPr>
          <w:rFonts w:ascii="RBAvant Garde Medium BT;Courier New" w:hAnsi="RBAvant Garde Medium BT;Courier New" w:cs="RBAvant Garde Medium BT;Courier New" w:eastAsia="RBAvant Garde Medium BT;Courier New"/>
          <w:b/>
        </w:rPr>
        <w:t xml:space="preserve"> </w:t>
      </w:r>
      <w:r>
        <w:rPr>
          <w:rFonts w:eastAsia="華康細圓體" w:cs="RBAvant Garde Medium BT;Courier New" w:ascii="RBAvant Garde Medium BT;Courier New" w:hAnsi="RBAvant Garde Medium BT;Courier New"/>
          <w:b/>
        </w:rPr>
        <w:t>2%x10=20</w:t>
      </w:r>
      <w:r>
        <w:rPr>
          <w:rFonts w:eastAsia="華康細圓體" w:cs="RBAvant Garde Medium BT;Courier New" w:ascii="RBAvant Garde Medium BT;Courier New" w:hAnsi="RBAvant Garde Medium BT;Courier New"/>
          <w:b/>
        </w:rPr>
        <w:t>%</w:t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  <w:b/>
          <w:b/>
          <w:lang w:val="en-US" w:eastAsia="en-US"/>
        </w:rPr>
      </w:pPr>
      <w:r>
        <w:rPr>
          <w:rFonts w:eastAsia="華康細圓體" w:cs="RBAvant Garde Medium BT;Courier New" w:ascii="RBAvant Garde Medium BT;Courier New" w:hAnsi="RBAvant Garde Medium BT;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</wp:posOffset>
                </wp:positionH>
                <wp:positionV relativeFrom="paragraph">
                  <wp:posOffset>62865</wp:posOffset>
                </wp:positionV>
                <wp:extent cx="7810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7.5pt;mso-wrap-distance-left:9.05pt;mso-wrap-distance-right:9.05pt;mso-wrap-distance-top:0pt;mso-wrap-distance-bottom:0pt;margin-top:4.95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7390</wp:posOffset>
                </wp:positionH>
                <wp:positionV relativeFrom="paragraph">
                  <wp:posOffset>62865</wp:posOffset>
                </wp:positionV>
                <wp:extent cx="5524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7.5pt;mso-wrap-distance-left:9.05pt;mso-wrap-distance-right:9.05pt;mso-wrap-distance-top:0pt;mso-wrap-distance-bottom:0pt;margin-top:4.95pt;mso-position-vertical-relative:text;margin-left:155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eastAsia="華康細圓體" w:cs="Arial" w:ascii="RBAvant Garde Medium BT;Courier New" w:hAnsi="RBAvant Garde Medium BT;Courier New"/>
        </w:rPr>
        <w:t>1.</w:t>
        <w:tab/>
        <w:tab/>
        <w:tab/>
        <w:tab/>
        <w:tab/>
      </w:r>
      <w:r>
        <w:rPr>
          <w:rFonts w:eastAsia="華康細圓體" w:cs="Arial" w:ascii="RBAvant Garde Medium BT;Courier New" w:hAnsi="RBAvant Garde Medium BT;Courier New"/>
        </w:rPr>
        <w:t xml:space="preserve">  </w:t>
      </w:r>
      <w:r>
        <w:rPr>
          <w:rFonts w:eastAsia="華康細圓體" w:cs="Arial" w:ascii="RBAvant Garde Medium BT;Courier New" w:hAnsi="RBAvant Garde Medium BT;Courier New"/>
        </w:rPr>
        <w:t>2.</w:t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Arial"/>
        </w:rPr>
      </w:pPr>
      <w:r>
        <w:rPr>
          <w:rFonts w:eastAsia="華康細圓體" w:cs="Arial" w:ascii="RBAvant Garde Medium BT;Courier New" w:hAnsi="RBAvant Garde Medium BT;Courier New"/>
        </w:rPr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</w:p>
    <w:p>
      <w:pPr>
        <w:pStyle w:val="Normal"/>
        <w:snapToGrid w:val="false"/>
        <w:spacing w:lineRule="atLeast" w:line="240"/>
        <w:ind w:firstLine="120"/>
        <w:rPr>
          <w:rFonts w:ascii="RBAvant Garde Medium BT;Courier New" w:hAnsi="RBAvant Garde Medium BT;Courier New" w:eastAsia="華康細圓體" w:cs="Arial"/>
        </w:rPr>
      </w:pPr>
      <w:r>
        <w:rPr>
          <w:rFonts w:eastAsia="細明體;MingLiU" w:cs="細明體;MingLiU" w:ascii="細明體;MingLiU" w:hAnsi="細明體;MingLiU"/>
        </w:rPr>
        <w:t>o</w:t>
      </w:r>
      <w:r>
        <w:rPr>
          <w:rFonts w:eastAsia="細明體;MingLiU" w:cs="細明體;MingLiU"/>
        </w:rPr>
        <w:t xml:space="preserve">ne </w:t>
      </w:r>
      <w:r>
        <w:rPr>
          <w:rFonts w:eastAsia="細明體;MingLiU" w:cs="細明體;MingLiU" w:ascii="細明體;MingLiU" w:hAnsi="細明體;MingLiU"/>
        </w:rPr>
        <w:t>___________</w:t>
        <w:tab/>
      </w: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__________</w:t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Arial"/>
        </w:rPr>
      </w:pPr>
      <w:r>
        <w:rPr>
          <w:rFonts w:eastAsia="華康細圓體" w:cs="Arial" w:ascii="RBAvant Garde Medium BT;Courier New" w:hAnsi="RBAvant Garde Medium BT;Courier New"/>
        </w:rPr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Arial"/>
        </w:rPr>
      </w:pPr>
      <w:r>
        <w:rPr>
          <w:rFonts w:eastAsia="華康細圓體" w:cs="Arial" w:ascii="RBAvant Garde Medium BT;Courier New" w:hAnsi="RBAvant Garde Medium BT;Courier New"/>
        </w:rPr>
        <w:t>3.</w:t>
        <w:tab/>
        <w:tab/>
        <w:tab/>
        <w:tab/>
        <w:tab/>
        <w:t xml:space="preserve"> 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990</wp:posOffset>
                </wp:positionH>
                <wp:positionV relativeFrom="paragraph">
                  <wp:posOffset>15875</wp:posOffset>
                </wp:positionV>
                <wp:extent cx="781050" cy="471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7.1pt;mso-wrap-distance-left:9.05pt;mso-wrap-distance-right:9.05pt;mso-wrap-distance-top:0pt;mso-wrap-distance-bottom:0pt;margin-top:1.25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990</wp:posOffset>
                </wp:positionH>
                <wp:positionV relativeFrom="paragraph">
                  <wp:posOffset>15875</wp:posOffset>
                </wp:positionV>
                <wp:extent cx="7048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.25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Arial"/>
        </w:rPr>
      </w:pPr>
      <w:r>
        <w:rPr>
          <w:rFonts w:eastAsia="華康細圓體" w:cs="Arial" w:ascii="RBAvant Garde Medium BT;Courier New" w:hAnsi="RBAvant Garde Medium BT;Courier New"/>
        </w:rPr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eastAsia="華康細圓體" w:cs="Arial"/>
        </w:rPr>
      </w:pPr>
      <w:r>
        <w:rPr>
          <w:rFonts w:eastAsia="華康細圓體" w:cs="Arial" w:ascii="RBAvant Garde Medium BT;Courier New" w:hAnsi="RBAvant Garde Medium BT;Courier New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___________</w:t>
        <w:tab/>
      </w: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_________</w:t>
      </w:r>
    </w:p>
    <w:p>
      <w:pPr>
        <w:pStyle w:val="Normal"/>
        <w:snapToGrid w:val="false"/>
        <w:spacing w:lineRule="atLeast" w:line="240"/>
        <w:ind w:firstLine="480"/>
        <w:rPr>
          <w:rFonts w:ascii="RBAvant Garde Medium BT;Courier New" w:hAnsi="RBAvant Garde Medium BT;Courier New" w:eastAsia="華康細圓體" w:cs="Arial"/>
        </w:rPr>
      </w:pPr>
      <w:r>
        <w:rPr>
          <w:rFonts w:eastAsia="華康細圓體" w:cs="Arial" w:ascii="RBAvant Garde Medium BT;Courier New" w:hAnsi="RBAvant Garde Medium BT;Courier New"/>
        </w:rPr>
      </w:r>
    </w:p>
    <w:p>
      <w:pPr>
        <w:pStyle w:val="Normal"/>
        <w:rPr>
          <w:rFonts w:ascii="RBAvant Garde Medium BT;Courier New" w:hAnsi="RBAvant Garde Medium BT;Courier New" w:eastAsia="華康細圓體" w:cs="Arial"/>
        </w:rPr>
      </w:pPr>
      <w:r>
        <w:rPr>
          <w:rFonts w:eastAsia="華康細圓體" w:cs="Arial" w:ascii="RBAvant Garde Medium BT;Courier New" w:hAnsi="RBAvant Garde Medium BT;Courier New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10715</wp:posOffset>
            </wp:positionH>
            <wp:positionV relativeFrom="paragraph">
              <wp:posOffset>165735</wp:posOffset>
            </wp:positionV>
            <wp:extent cx="800100" cy="4927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.</w:t>
      </w:r>
      <w:r>
        <w:rPr>
          <w:rFonts w:eastAsia="華康細圓體" w:cs="Arial" w:ascii="RBAvant Garde Medium BT;Courier New" w:hAnsi="RBAvant Garde Medium BT;Courier New"/>
        </w:rPr>
        <w:tab/>
        <w:tab/>
        <w:tab/>
        <w:tab/>
        <w:tab/>
      </w:r>
      <w:r>
        <w:rPr>
          <w:rFonts w:eastAsia="華康細圓體" w:cs="Arial" w:ascii="RBAvant Garde Medium BT;Courier New" w:hAnsi="RBAvant Garde Medium BT;Courier New"/>
        </w:rPr>
        <w:t>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790</wp:posOffset>
                </wp:positionH>
                <wp:positionV relativeFrom="paragraph">
                  <wp:posOffset>156210</wp:posOffset>
                </wp:positionV>
                <wp:extent cx="781050" cy="4711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7.1pt;mso-wrap-distance-left:9.05pt;mso-wrap-distance-right:9.05pt;mso-wrap-distance-top:0pt;mso-wrap-distance-bottom:0pt;margin-top:12.3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RBAvant Garde Medium BT;Courier New" w:hAnsi="RBAvant Garde Medium BT;Courier New" w:eastAsia="華康細圓體" w:cs="Arial"/>
        </w:rPr>
      </w:pPr>
      <w:r>
        <w:rPr>
          <w:rFonts w:eastAsia="華康細圓體" w:cs="Arial" w:ascii="RBAvant Garde Medium BT;Courier New" w:hAnsi="RBAvant Garde Medium BT;Courier New"/>
        </w:rPr>
      </w:r>
    </w:p>
    <w:p>
      <w:pPr>
        <w:pStyle w:val="Normal"/>
        <w:ind w:left="360" w:hanging="0"/>
        <w:rPr>
          <w:rFonts w:ascii="RBAvant Garde Medium BT;Courier New" w:hAnsi="RBAvant Garde Medium BT;Courier New" w:eastAsia="華康細圓體" w:cs="Arial"/>
        </w:rPr>
      </w:pPr>
      <w:r>
        <w:rPr>
          <w:rFonts w:eastAsia="華康細圓體" w:cs="Arial" w:ascii="RBAvant Garde Medium BT;Courier New" w:hAnsi="RBAvant Garde Medium BT;Courier New"/>
        </w:rPr>
      </w:r>
    </w:p>
    <w:p>
      <w:pPr>
        <w:pStyle w:val="Normal"/>
        <w:ind w:firstLine="360"/>
        <w:jc w:val="both"/>
        <w:rPr/>
      </w:pPr>
      <w:r>
        <w:rPr>
          <w:rFonts w:eastAsia="細明體;MingLiU" w:cs="細明體;MingLiU" w:ascii="細明體;MingLiU" w:hAnsi="細明體;MingLiU"/>
        </w:rPr>
        <w:t>__________</w:t>
      </w:r>
      <w:r>
        <w:rPr>
          <w:rFonts w:eastAsia="華康細圓體" w:cs="Arial" w:ascii="RBAvant Garde Medium BT;Courier New" w:hAnsi="RBAvant Garde Medium BT;Courier New"/>
        </w:rPr>
        <w:tab/>
        <w:t xml:space="preserve">  </w:t>
      </w:r>
      <w:r>
        <w:rPr>
          <w:rFonts w:eastAsia="華康細圓體" w:cs="Arial" w:ascii="RBAvant Garde Medium BT;Courier New" w:hAnsi="RBAvant Garde Medium BT;Courier New"/>
        </w:rPr>
        <w:t xml:space="preserve">  </w:t>
      </w:r>
      <w:r>
        <w:rPr>
          <w:rFonts w:eastAsia="華康細圓體" w:cs="Arial" w:ascii="RBAvant Garde Medium BT;Courier New" w:hAnsi="RBAvant Garde Medium BT;Courier New"/>
        </w:rPr>
        <w:t xml:space="preserve">   </w:t>
      </w:r>
      <w:r>
        <w:rPr>
          <w:rFonts w:eastAsia="華康細圓體" w:cs="Arial" w:ascii="RBAvant Garde Medium BT;Courier New" w:hAnsi="RBAvant Garde Medium BT;Courier New"/>
        </w:rPr>
        <w:t>_</w:t>
      </w:r>
      <w:r>
        <w:rPr>
          <w:rFonts w:eastAsia="華康細圓體" w:cs="Arial" w:ascii="RBAvant Garde Medium BT;Courier New" w:hAnsi="RBAvant Garde Medium BT;Courier New"/>
        </w:rPr>
        <w:t>__</w:t>
      </w:r>
      <w:r>
        <w:rPr>
          <w:rFonts w:eastAsia="華康細圓體" w:cs="Arial" w:ascii="RBAvant Garde Medium BT;Courier New" w:hAnsi="RBAvant Garde Medium BT;Courier New"/>
        </w:rPr>
        <w:t xml:space="preserve">____ to  </w:t>
      </w:r>
    </w:p>
    <w:p>
      <w:pPr>
        <w:pStyle w:val="Normal"/>
        <w:ind w:left="360" w:hanging="0"/>
        <w:rPr>
          <w:rFonts w:ascii="RBAvant Garde Medium BT;Courier New" w:hAnsi="RBAvant Garde Medium BT;Courier New" w:eastAsia="華康細圓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915</wp:posOffset>
                </wp:positionH>
                <wp:positionV relativeFrom="paragraph">
                  <wp:posOffset>196215</wp:posOffset>
                </wp:positionV>
                <wp:extent cx="0" cy="685800"/>
                <wp:effectExtent l="152400" t="0" r="152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.45pt" to="36.45pt,69.4pt" stroked="t" o:allowincell="f" style="position:absolute;flip:y">
                <v:stroke color="black" weight="101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6915</wp:posOffset>
                </wp:positionH>
                <wp:positionV relativeFrom="paragraph">
                  <wp:posOffset>196215</wp:posOffset>
                </wp:positionV>
                <wp:extent cx="571500" cy="571500"/>
                <wp:effectExtent l="5080" t="11430" r="8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black" stroked="t" o:allowincell="f" style="position:absolute;margin-left:156.45pt;margin-top:15.45pt;width:44.95pt;height:44.95pt;mso-wrap-style:none;v-text-anchor:middle" type="_x0000_t9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細圓體" w:cs="Arial" w:ascii="RBAvant Garde Medium BT;Courier New" w:hAnsi="RBAvant Garde Medium BT;Courier New"/>
        </w:rPr>
        <w:t>7.</w:t>
      </w:r>
    </w:p>
    <w:p>
      <w:pPr>
        <w:pStyle w:val="Normal"/>
        <w:ind w:left="360" w:hanging="0"/>
        <w:rPr>
          <w:rFonts w:ascii="RBAvant Garde Medium BT;Courier New" w:hAnsi="RBAvant Garde Medium BT;Courier New" w:eastAsia="華康細圓體" w:cs="Arial"/>
        </w:rPr>
      </w:pPr>
      <w:r>
        <w:rPr>
          <w:rFonts w:eastAsia="華康細圓體" w:cs="Arial" w:ascii="RBAvant Garde Medium BT;Courier New" w:hAnsi="RBAvant Garde Medium BT;Courier New"/>
        </w:rPr>
        <w:t>.</w:t>
      </w:r>
      <w:r>
        <w:rPr>
          <w:rFonts w:eastAsia="華康細圓體" w:cs="Arial" w:ascii="RBAvant Garde Medium BT;Courier New" w:hAnsi="RBAvant Garde Medium BT;Courier New"/>
        </w:rPr>
        <w:t>.</w:t>
        <w:tab/>
        <w:tab/>
        <w:tab/>
        <w:tab/>
      </w:r>
      <w:r>
        <w:rPr>
          <w:rFonts w:eastAsia="華康細圓體" w:cs="Arial" w:ascii="RBAvant Garde Medium BT;Courier New" w:hAnsi="RBAvant Garde Medium BT;Courier New"/>
        </w:rPr>
        <w:t>8.</w:t>
      </w:r>
    </w:p>
    <w:p>
      <w:pPr>
        <w:pStyle w:val="Normal"/>
        <w:ind w:left="360" w:hanging="0"/>
        <w:rPr>
          <w:rFonts w:ascii="RBAvant Garde Medium BT;Courier New" w:hAnsi="RBAvant Garde Medium BT;Courier New" w:eastAsia="華康細圓體" w:cs="Arial"/>
        </w:rPr>
      </w:pPr>
      <w:r>
        <w:rPr>
          <w:rFonts w:eastAsia="華康細圓體" w:cs="Arial" w:ascii="RBAvant Garde Medium BT;Courier New" w:hAnsi="RBAvant Garde Medium BT;Courier New"/>
        </w:rPr>
      </w:r>
    </w:p>
    <w:p>
      <w:pPr>
        <w:pStyle w:val="Normal"/>
        <w:ind w:left="360" w:hanging="0"/>
        <w:rPr>
          <w:rFonts w:ascii="RBAvant Garde Medium BT;Courier New" w:hAnsi="RBAvant Garde Medium BT;Courier New" w:eastAsia="華康細圓體" w:cs="Arial"/>
        </w:rPr>
      </w:pPr>
      <w:r>
        <w:rPr>
          <w:rFonts w:eastAsia="華康細圓體" w:cs="Arial" w:ascii="RBAvant Garde Medium BT;Courier New" w:hAnsi="RBAvant Garde Medium BT;Courier New"/>
        </w:rPr>
      </w:r>
    </w:p>
    <w:p>
      <w:pPr>
        <w:pStyle w:val="Normal"/>
        <w:rPr/>
      </w:pPr>
      <w:r>
        <w:rPr>
          <w:rFonts w:eastAsia="華康細圓體" w:cs="Arial" w:ascii="RBAvant Garde Medium BT;Courier New" w:hAnsi="RBAvant Garde Medium BT;Courier New"/>
        </w:rPr>
        <w:t>_____</w:t>
      </w:r>
      <w:r>
        <w:rPr>
          <w:rFonts w:eastAsia="華康細圓體" w:cs="Arial" w:ascii="RBAvant Garde Medium BT;Courier New" w:hAnsi="RBAvant Garde Medium BT;Courier New"/>
        </w:rPr>
        <w:t xml:space="preserve"> </w:t>
      </w:r>
      <w:r>
        <w:rPr>
          <w:rFonts w:eastAsia="華康細圓體" w:cs="Arial" w:ascii="RBAvant Garde Medium BT;Courier New" w:hAnsi="RBAvant Garde Medium BT;Courier New"/>
        </w:rPr>
        <w:t>_______</w:t>
      </w:r>
      <w:r>
        <w:rPr>
          <w:rFonts w:eastAsia="華康細圓體" w:cs="Arial" w:ascii="RBAvant Garde Medium BT;Courier New" w:hAnsi="RBAvant Garde Medium BT;Courier New"/>
        </w:rPr>
        <w:t xml:space="preserve">   </w:t>
      </w:r>
      <w:r>
        <w:rPr>
          <w:rFonts w:eastAsia="華康細圓體" w:cs="Arial" w:ascii="RBAvant Garde Medium BT;Courier New" w:hAnsi="RBAvant Garde Medium BT;Courier New"/>
        </w:rPr>
        <w:t xml:space="preserve">  </w:t>
      </w:r>
      <w:r>
        <w:rPr>
          <w:rFonts w:eastAsia="華康細圓體" w:cs="Arial" w:ascii="RBAvant Garde Medium BT;Courier New" w:hAnsi="RBAvant Garde Medium BT;Courier New"/>
        </w:rPr>
        <w:t>_____ _______</w:t>
      </w:r>
      <w:r>
        <w:rPr>
          <w:rFonts w:eastAsia="華康細圓體" w:cs="Arial" w:ascii="RBAvant Garde Medium BT;Courier New" w:hAnsi="RBAvant Garde Medium BT;Courier New"/>
        </w:rPr>
        <w:t xml:space="preserve"> </w:t>
      </w:r>
    </w:p>
    <w:p>
      <w:pPr>
        <w:pStyle w:val="Normal"/>
        <w:ind w:left="360" w:hanging="0"/>
        <w:rPr>
          <w:rFonts w:eastAsia="華康細圓體" w:cs="Arial"/>
        </w:rPr>
      </w:pPr>
      <w:r>
        <w:rPr>
          <w:rFonts w:eastAsia="RBAvant Garde Medium BT;Courier New" w:cs="RBAvant Garde Medium BT;Courier New" w:ascii="RBAvant Garde Medium BT;Courier New" w:hAnsi="RBAvant Garde Medium BT;Courier New"/>
        </w:rPr>
        <w:t xml:space="preserve">  </w:t>
      </w:r>
    </w:p>
    <w:p>
      <w:pPr>
        <w:pStyle w:val="Normal"/>
        <w:rPr>
          <w:rFonts w:ascii="RBAvant Garde Medium BT;Courier New" w:hAnsi="RBAvant Garde Medium BT;Courier New" w:eastAsia="華康細圓體" w:cs="Arial"/>
          <w:b/>
          <w:b/>
          <w:color w:val="000000"/>
        </w:rPr>
      </w:pPr>
      <w:r>
        <w:rPr>
          <w:rFonts w:eastAsia="華康細圓體" w:cs="Arial" w:ascii="RBAvant Garde Medium BT;Courier New" w:hAnsi="RBAvant Garde Medium BT;Courier New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rFonts w:ascii="RBAvant Garde Medium BT;Courier New" w:hAnsi="RBAvant Garde Medium BT;Courier New" w:eastAsia="華康細圓體" w:cs="Arial"/>
          <w:b/>
          <w:b/>
          <w:color w:val="000000"/>
        </w:rPr>
      </w:pPr>
      <w:r>
        <w:rPr>
          <w:rFonts w:eastAsia="華康細圓體" w:cs="Arial" w:ascii="RBAvant Garde Medium BT;Courier New" w:hAnsi="RBAvant Garde Medium BT;Courier New"/>
          <w:b/>
          <w:color w:val="000000"/>
        </w:rPr>
      </w:r>
    </w:p>
    <w:p>
      <w:pPr>
        <w:pStyle w:val="Normal"/>
        <w:snapToGrid w:val="false"/>
        <w:rPr>
          <w:rFonts w:ascii="RBAvant Garde Medium BT;Courier New" w:hAnsi="RBAvant Garde Medium BT;Courier New" w:eastAsia="華康細圓體" w:cs="Arial"/>
        </w:rPr>
      </w:pPr>
      <w:r>
        <w:rPr>
          <w:rFonts w:eastAsia="華康細圓體" w:cs="Arial" w:ascii="RBAvant Garde Medium BT;Courier New" w:hAnsi="RBAvant Garde Medium BT;Courier New"/>
        </w:rPr>
      </w:r>
    </w:p>
    <w:p>
      <w:pPr>
        <w:pStyle w:val="Normal"/>
        <w:snapToGrid w:val="false"/>
        <w:rPr>
          <w:rFonts w:ascii="RBAvant Garde Medium BT;Courier New" w:hAnsi="RBAvant Garde Medium BT;Courier New" w:eastAsia="華康細圓體" w:cs="Arial"/>
        </w:rPr>
      </w:pPr>
      <w:r>
        <w:rPr>
          <w:rFonts w:eastAsia="華康細圓體" w:cs="Arial" w:ascii="RBAvant Garde Medium BT;Courier New" w:hAnsi="RBAvant Garde Medium BT;Courier New"/>
        </w:rPr>
      </w:r>
    </w:p>
    <w:p>
      <w:pPr>
        <w:pStyle w:val="Normal"/>
        <w:snapToGrid w:val="false"/>
        <w:ind w:left="360" w:hanging="360"/>
        <w:rPr>
          <w:rFonts w:ascii="RBAvant Garde Medium BT;Courier New" w:hAnsi="RBAvant Garde Medium BT;Courier New" w:eastAsia="華康細圓體" w:cs="Arial"/>
          <w:b/>
          <w:b/>
        </w:rPr>
      </w:pPr>
      <w:r>
        <w:rPr>
          <w:rFonts w:eastAsia="華康細圓體" w:cs="Arial" w:ascii="RBAvant Garde Medium BT;Courier New" w:hAnsi="RBAvant Garde Medium BT;Courier New"/>
          <w:b/>
        </w:rPr>
        <w:t>D. Read and check the right sentence</w:t>
      </w:r>
      <w:r>
        <w:rPr>
          <w:rFonts w:eastAsia="華康細圓體" w:cs="Arial" w:ascii="RBAvant Garde Medium BT;Courier New" w:hAnsi="RBAvant Garde Medium BT;Courier New"/>
          <w:b/>
        </w:rPr>
        <w:t xml:space="preserve">. </w:t>
      </w:r>
    </w:p>
    <w:p>
      <w:pPr>
        <w:pStyle w:val="Normal"/>
        <w:snapToGrid w:val="false"/>
        <w:ind w:firstLine="360"/>
        <w:rPr>
          <w:rFonts w:ascii="RBAvant Garde Medium BT;Courier New" w:hAnsi="RBAvant Garde Medium BT;Courier New" w:eastAsia="華康細圓體" w:cs="Arial"/>
          <w:b/>
          <w:b/>
        </w:rPr>
      </w:pPr>
      <w:r>
        <w:rPr>
          <w:rFonts w:ascii="RBAvant Garde Medium BT;Courier New" w:hAnsi="RBAvant Garde Medium BT;Courier New" w:cs="Arial" w:eastAsia="華康細圓體"/>
          <w:b/>
        </w:rPr>
        <w:t>對的打○，錯的打</w:t>
      </w:r>
      <w:r>
        <w:rPr>
          <w:rFonts w:eastAsia="華康細圓體" w:cs="Arial" w:ascii="RBAvant Garde Medium BT;Courier New" w:hAnsi="RBAvant Garde Medium BT;Courier New"/>
          <w:b/>
        </w:rPr>
        <w:t>x</w:t>
      </w:r>
      <w:r>
        <w:rPr>
          <w:rFonts w:ascii="RBAvant Garde Medium BT;Courier New" w:hAnsi="RBAvant Garde Medium BT;Courier New" w:cs="Arial" w:eastAsia="華康細圓體"/>
          <w:b/>
        </w:rPr>
        <w:t>：</w:t>
      </w:r>
      <w:r>
        <w:rPr>
          <w:rFonts w:eastAsia="華康細圓體" w:cs="Arial" w:ascii="RBAvant Garde Medium BT;Courier New" w:hAnsi="RBAvant Garde Medium BT;Courier New"/>
          <w:b/>
        </w:rPr>
        <w:t>(</w:t>
      </w:r>
      <w:r>
        <w:rPr>
          <w:rFonts w:eastAsia="華康細圓體" w:cs="Arial" w:ascii="RBAvant Garde Medium BT;Courier New" w:hAnsi="RBAvant Garde Medium BT;Courier New"/>
          <w:b/>
        </w:rPr>
        <w:t>3%x6</w:t>
      </w:r>
      <w:r>
        <w:rPr>
          <w:rFonts w:ascii="RBAvant Garde Medium BT;Courier New" w:hAnsi="RBAvant Garde Medium BT;Courier New" w:cs="RBAvant Garde Medium BT;Courier New" w:eastAsia="華康細圓體"/>
          <w:b/>
        </w:rPr>
        <w:t>＝</w:t>
      </w:r>
      <w:r>
        <w:rPr>
          <w:rFonts w:eastAsia="華康細圓體" w:cs="RBAvant Garde Medium BT;Courier New" w:ascii="RBAvant Garde Medium BT;Courier New" w:hAnsi="RBAvant Garde Medium BT;Courier New"/>
          <w:b/>
        </w:rPr>
        <w:t>18%</w:t>
      </w:r>
      <w:r>
        <w:rPr>
          <w:rFonts w:eastAsia="華康細圓體" w:cs="RBAvant Garde Medium BT;Courier New" w:ascii="RBAvant Garde Medium BT;Courier New" w:hAnsi="RBAvant Garde Medium BT;Courier New"/>
          <w:b/>
        </w:rPr>
        <w:t>)</w:t>
      </w:r>
    </w:p>
    <w:p>
      <w:pPr>
        <w:pStyle w:val="Normal"/>
        <w:rPr>
          <w:rFonts w:ascii="Arial" w:hAnsi="Arial" w:eastAsia="華康細圓體" w:cs="Arial"/>
          <w:b/>
          <w:b/>
          <w:lang w:val="en-US" w:eastAsia="en-US"/>
        </w:rPr>
      </w:pPr>
      <w:r>
        <w:rPr>
          <w:rFonts w:eastAsia="華康細圓體"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2783840" cy="35433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華康細圓體" w:cs="Arial"/>
          <w:b/>
          <w:b/>
          <w:lang w:val="en-US" w:eastAsia="en-US"/>
        </w:rPr>
      </w:pPr>
      <w:r>
        <w:rPr>
          <w:rFonts w:eastAsia="華康細圓體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95600" cy="24752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40" w:hanging="140"/>
                              <w:rPr/>
                            </w:pPr>
                            <w:r>
                              <w:rPr>
                                <w:rFonts w:ascii="華康細圓體" w:hAnsi="華康細圓體" w:cs="Arial" w:eastAsia="華康細圓體"/>
                                <w:b/>
                                <w:sz w:val="28"/>
                                <w:szCs w:val="28"/>
                              </w:rPr>
                              <w:t>（ ）</w:t>
                            </w:r>
                            <w:r>
                              <w:rPr>
                                <w:rFonts w:eastAsia="華康細圓體" w:cs="Arial" w:ascii="RBAvant Garde Medium BT;Courier New" w:hAnsi="RBAvant Garde Medium BT;Courier New"/>
                                <w:sz w:val="28"/>
                                <w:szCs w:val="28"/>
                              </w:rPr>
                              <w:t>Moon Hospital is across from Star Park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ascii="RBAvant Garde Medium BT;Courier New" w:hAnsi="RBAvant Garde Medium BT;Courier New" w:cs="Arial" w:eastAsia="華康細圓體"/>
                                <w:b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RBAvant Garde Medium BT;Courier New" w:hAnsi="RBAvant Garde Medium BT;Courier New" w:cs="RBAvant Garde Medium BT;Courier New" w:eastAsia="RBAvant Garde Medium BT;Courier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RBAvant Garde Medium BT;Courier New" w:hAnsi="RBAvant Garde Medium BT;Courier New" w:cs="Arial" w:eastAsia="華康細圓體"/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華康細圓體" w:cs="Arial" w:ascii="RBAvant Garde Medium BT;Courier New" w:hAnsi="RBAvant Garde Medium BT;Courier New"/>
                                <w:sz w:val="28"/>
                                <w:szCs w:val="28"/>
                              </w:rPr>
                              <w:t>Sun Bank is in back of May</w:t>
                            </w:r>
                            <w:r>
                              <w:rPr>
                                <w:rFonts w:eastAsia="華康細圓體" w:cs="Arial" w:ascii="RBAvant Garde Medium BT;Courier New" w:hAnsi="RBAvant Garde Medium BT;Courier New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eastAsia="華康細圓體" w:cs="Arial" w:ascii="RBAvant Garde Medium BT;Courier New" w:hAnsi="RBAvant Garde Medium BT;Courier New"/>
                                <w:sz w:val="28"/>
                                <w:szCs w:val="28"/>
                              </w:rPr>
                              <w:t>s hous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40" w:hanging="140"/>
                              <w:rPr/>
                            </w:pPr>
                            <w:r>
                              <w:rPr>
                                <w:rFonts w:ascii="華康細圓體" w:hAnsi="華康細圓體" w:cs="Arial" w:eastAsia="華康細圓體"/>
                                <w:b/>
                                <w:sz w:val="28"/>
                                <w:szCs w:val="28"/>
                              </w:rPr>
                              <w:t>（ ）</w:t>
                            </w:r>
                            <w:r>
                              <w:rPr>
                                <w:rFonts w:eastAsia="華康細圓體" w:cs="Arial" w:ascii="RBAvant Garde Medium BT;Courier New" w:hAnsi="RBAvant Garde Medium BT;Courier New"/>
                                <w:sz w:val="28"/>
                                <w:szCs w:val="28"/>
                              </w:rPr>
                              <w:t>Rainbow Park is across from Tiger Restauran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40" w:hanging="140"/>
                              <w:rPr/>
                            </w:pPr>
                            <w:r>
                              <w:rPr>
                                <w:rFonts w:ascii="華康細圓體" w:hAnsi="華康細圓體" w:cs="Arial" w:eastAsia="華康細圓體"/>
                                <w:b/>
                                <w:sz w:val="28"/>
                                <w:szCs w:val="28"/>
                              </w:rPr>
                              <w:t>（ ）</w:t>
                            </w:r>
                            <w:r>
                              <w:rPr>
                                <w:rFonts w:eastAsia="華康細圓體" w:cs="Arial" w:ascii="RBAvant Garde Medium BT;Courier New" w:hAnsi="RBAvant Garde Medium BT;Courier New"/>
                                <w:sz w:val="28"/>
                                <w:szCs w:val="28"/>
                              </w:rPr>
                              <w:t>Sun Post Office is next to Star MRT Sta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40" w:hanging="140"/>
                              <w:rPr/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華康細圓體" w:cs="Arial" w:ascii="RBAvant Garde Medium BT;Courier New" w:hAnsi="RBAvant Garde Medium BT;Courier New"/>
                                <w:sz w:val="28"/>
                                <w:szCs w:val="28"/>
                              </w:rPr>
                              <w:t>Maple Elementary School is in front of Maple Bank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40" w:hanging="140"/>
                              <w:rPr/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華康細圓體" w:cs="Arial" w:ascii="RBAvant Garde Medium BT;Courier New" w:hAnsi="RBAvant Garde Medium BT;Courier New"/>
                                <w:sz w:val="28"/>
                                <w:szCs w:val="28"/>
                              </w:rPr>
                              <w:t>Happy Library is in front of Star Park.</w:t>
                            </w:r>
                          </w:p>
                        </w:txbxContent>
                      </wps:txbx>
                      <wps:bodyPr anchor="t" lIns="92075" tIns="46355" rIns="762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94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00833333333333333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ind w:left="140" w:hanging="140"/>
                        <w:rPr/>
                      </w:pPr>
                      <w:r>
                        <w:rPr>
                          <w:rFonts w:ascii="華康細圓體" w:hAnsi="華康細圓體" w:cs="Arial" w:eastAsia="華康細圓體"/>
                          <w:b/>
                          <w:sz w:val="28"/>
                          <w:szCs w:val="28"/>
                        </w:rPr>
                        <w:t>（ ）</w:t>
                      </w:r>
                      <w:r>
                        <w:rPr>
                          <w:rFonts w:eastAsia="華康細圓體" w:cs="Arial" w:ascii="RBAvant Garde Medium BT;Courier New" w:hAnsi="RBAvant Garde Medium BT;Courier New"/>
                          <w:sz w:val="28"/>
                          <w:szCs w:val="28"/>
                        </w:rPr>
                        <w:t>Moon Hospital is across from Star Park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rFonts w:ascii="RBAvant Garde Medium BT;Courier New" w:hAnsi="RBAvant Garde Medium BT;Courier New" w:cs="Arial" w:eastAsia="華康細圓體"/>
                          <w:b/>
                          <w:bCs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RBAvant Garde Medium BT;Courier New" w:hAnsi="RBAvant Garde Medium BT;Courier New" w:cs="RBAvant Garde Medium BT;Courier New" w:eastAsia="RBAvant Garde Medium BT;Courier New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RBAvant Garde Medium BT;Courier New" w:hAnsi="RBAvant Garde Medium BT;Courier New" w:cs="Arial" w:eastAsia="華康細圓體"/>
                          <w:b/>
                          <w:bCs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華康細圓體" w:cs="Arial" w:ascii="RBAvant Garde Medium BT;Courier New" w:hAnsi="RBAvant Garde Medium BT;Courier New"/>
                          <w:sz w:val="28"/>
                          <w:szCs w:val="28"/>
                        </w:rPr>
                        <w:t>Sun Bank is in back of May</w:t>
                      </w:r>
                      <w:r>
                        <w:rPr>
                          <w:rFonts w:eastAsia="華康細圓體" w:cs="Arial" w:ascii="RBAvant Garde Medium BT;Courier New" w:hAnsi="RBAvant Garde Medium BT;Courier New"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rFonts w:eastAsia="華康細圓體" w:cs="Arial" w:ascii="RBAvant Garde Medium BT;Courier New" w:hAnsi="RBAvant Garde Medium BT;Courier New"/>
                          <w:sz w:val="28"/>
                          <w:szCs w:val="28"/>
                        </w:rPr>
                        <w:t>s house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140" w:hanging="140"/>
                        <w:rPr/>
                      </w:pPr>
                      <w:r>
                        <w:rPr>
                          <w:rFonts w:ascii="華康細圓體" w:hAnsi="華康細圓體" w:cs="Arial" w:eastAsia="華康細圓體"/>
                          <w:b/>
                          <w:sz w:val="28"/>
                          <w:szCs w:val="28"/>
                        </w:rPr>
                        <w:t>（ ）</w:t>
                      </w:r>
                      <w:r>
                        <w:rPr>
                          <w:rFonts w:eastAsia="華康細圓體" w:cs="Arial" w:ascii="RBAvant Garde Medium BT;Courier New" w:hAnsi="RBAvant Garde Medium BT;Courier New"/>
                          <w:sz w:val="28"/>
                          <w:szCs w:val="28"/>
                        </w:rPr>
                        <w:t>Rainbow Park is across from Tiger Restaurant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140" w:hanging="140"/>
                        <w:rPr/>
                      </w:pPr>
                      <w:r>
                        <w:rPr>
                          <w:rFonts w:ascii="華康細圓體" w:hAnsi="華康細圓體" w:cs="Arial" w:eastAsia="華康細圓體"/>
                          <w:b/>
                          <w:sz w:val="28"/>
                          <w:szCs w:val="28"/>
                        </w:rPr>
                        <w:t>（ ）</w:t>
                      </w:r>
                      <w:r>
                        <w:rPr>
                          <w:rFonts w:eastAsia="華康細圓體" w:cs="Arial" w:ascii="RBAvant Garde Medium BT;Courier New" w:hAnsi="RBAvant Garde Medium BT;Courier New"/>
                          <w:sz w:val="28"/>
                          <w:szCs w:val="28"/>
                        </w:rPr>
                        <w:t>Sun Post Office is next to Star MRT Station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140" w:hanging="140"/>
                        <w:rPr/>
                      </w:pPr>
                      <w:r>
                        <w:rPr>
                          <w:rFonts w:eastAsia="華康細圓體" w:cs="Arial" w:ascii="華康細圓體" w:hAnsi="華康細圓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華康細圓體" w:cs="Arial" w:ascii="RBAvant Garde Medium BT;Courier New" w:hAnsi="RBAvant Garde Medium BT;Courier New"/>
                          <w:sz w:val="28"/>
                          <w:szCs w:val="28"/>
                        </w:rPr>
                        <w:t>Maple Elementary School is in front of Maple Bank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140" w:hanging="140"/>
                        <w:rPr/>
                      </w:pPr>
                      <w:r>
                        <w:rPr>
                          <w:rFonts w:eastAsia="華康細圓體" w:cs="Arial" w:ascii="華康細圓體" w:hAnsi="華康細圓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華康細圓體" w:cs="Arial" w:ascii="RBAvant Garde Medium BT;Courier New" w:hAnsi="RBAvant Garde Medium BT;Courier New"/>
                          <w:sz w:val="28"/>
                          <w:szCs w:val="28"/>
                        </w:rPr>
                        <w:t>Happy Library is in front of Star Pa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讀一讀，將文章中缺少的單字填上</w:t>
      </w:r>
      <w:r>
        <w:rPr>
          <w:rFonts w:cs="Arial" w:ascii="Arial" w:hAnsi="Arial"/>
          <w:b/>
        </w:rPr>
        <w:t>8%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sale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dr w:val="single" w:sz="4" w:space="0" w:color="000000"/>
        </w:rPr>
        <w:t>shopping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dr w:val="single" w:sz="4" w:space="0" w:color="000000"/>
        </w:rPr>
        <w:t>window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dr w:val="single" w:sz="4" w:space="0" w:color="000000"/>
        </w:rPr>
        <w:t xml:space="preserve"> shoes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It</w:t>
      </w:r>
      <w:r>
        <w:rPr>
          <w:rFonts w:eastAsia="Arial Unicode MS" w:cs="Arial Unicode MS" w:ascii="Arial Unicode MS" w:hAnsi="Arial Unicode MS"/>
        </w:rPr>
        <w:t>’</w:t>
      </w:r>
      <w:r>
        <w:rPr>
          <w:rFonts w:eastAsia="Arial Unicode MS" w:cs="Arial Unicode MS" w:ascii="Arial Unicode MS" w:hAnsi="Arial Unicode MS"/>
        </w:rPr>
        <w:t xml:space="preserve">s Sunday afternoon.  Linda and </w:t>
      </w:r>
      <w:r>
        <w:rPr>
          <w:rFonts w:eastAsia="Arial Unicode MS" w:cs="Arial Unicode MS" w:ascii="Arial Unicode MS" w:hAnsi="Arial Unicode MS"/>
        </w:rPr>
        <w:t>M</w:t>
      </w:r>
      <w:r>
        <w:rPr>
          <w:rFonts w:eastAsia="Arial Unicode MS" w:cs="Arial Unicode MS" w:ascii="Arial Unicode MS" w:hAnsi="Arial Unicode MS"/>
        </w:rPr>
        <w:t>ary are ________.   They like to go shopping very much.  Linda sees some great _____ in a _______.  They ask the shopkeeper about the shoes. Wow</w:t>
      </w:r>
      <w:r>
        <w:rPr>
          <w:rFonts w:ascii="Arial Unicode MS" w:hAnsi="Arial Unicode MS" w:cs="Arial Unicode MS" w:eastAsia="Arial Unicode MS"/>
        </w:rPr>
        <w:t xml:space="preserve">！ </w:t>
      </w:r>
      <w:r>
        <w:rPr>
          <w:rFonts w:eastAsia="Arial Unicode MS" w:cs="Arial Unicode MS" w:ascii="Arial Unicode MS" w:hAnsi="Arial Unicode MS"/>
        </w:rPr>
        <w:t>They are on_____.   Linda is very happ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華康細圓體" w:cs="Arial" w:ascii="RBAvant Garde Medium BT;Courier New" w:hAnsi="RBAvant Garde Medium BT;Courier New"/>
          <w:b/>
        </w:rPr>
        <w:t>F.</w:t>
      </w:r>
      <w:r>
        <w:rPr>
          <w:rFonts w:eastAsia="華康細圓體" w:cs="Arial" w:ascii="RBAvant Garde Medium BT;Courier New" w:hAnsi="RBAvant Garde Medium BT;Courier New"/>
          <w:b/>
        </w:rPr>
        <w:t xml:space="preserve"> </w:t>
      </w:r>
      <w:r>
        <w:rPr>
          <w:rFonts w:ascii="Arial" w:hAnsi="Arial" w:cs="Arial"/>
          <w:b/>
        </w:rPr>
        <w:t>選</w:t>
      </w:r>
      <w:r>
        <w:rPr>
          <w:rFonts w:ascii="Arial" w:hAnsi="Arial" w:cs="Arial"/>
          <w:b/>
        </w:rPr>
        <w:t>正確答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2% x 5=</w:t>
      </w:r>
      <w:r>
        <w:rPr>
          <w:b/>
          <w:color w:val="000000"/>
        </w:rPr>
        <w:t>10</w:t>
      </w:r>
      <w:r>
        <w:rPr>
          <w:rFonts w:eastAsia="華康細圓體" w:cs="Arial" w:ascii="RBAvant Garde Medium BT;Courier New" w:hAnsi="RBAvant Garde Medium BT;Courier New"/>
          <w:b/>
        </w:rPr>
        <w:t>﹪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napToGrid w:val="false"/>
        <w:spacing w:lineRule="exact" w:line="360"/>
        <w:ind w:left="1260" w:hanging="1140"/>
        <w:rPr/>
      </w:pPr>
      <w:r>
        <w:rPr>
          <w:rFonts w:eastAsia="華康細圓體" w:cs="Arial" w:ascii="RBAvant Garde Medium BT;Courier New" w:hAnsi="RBAvant Garde Medium BT;Courier New"/>
          <w:lang w:val="en-US" w:eastAsia="en-US"/>
        </w:rPr>
        <w:t>(   )</w:t>
      </w:r>
      <w:r>
        <w:rPr>
          <w:rFonts w:eastAsia="華康細圓體" w:cs="Arial" w:ascii="RBAvant Garde Medium BT;Courier New" w:hAnsi="RBAvant Garde Medium BT;Courier New"/>
          <w:lang w:val="en-US" w:eastAsia="en-US"/>
        </w:rPr>
        <w:t>1.How</w:t>
      </w:r>
      <w:r>
        <w:rPr>
          <w:rFonts w:eastAsia="華康細圓體" w:cs="Arial" w:ascii="RBAvant Garde Medium BT;Courier New" w:hAnsi="RBAvant Garde Medium BT;Courier New"/>
          <w:lang w:val="en-US" w:eastAsia="en-US"/>
        </w:rPr>
        <w:t xml:space="preserve"> much(A)are(B)is</w:t>
      </w:r>
    </w:p>
    <w:p>
      <w:pPr>
        <w:pStyle w:val="Normal"/>
        <w:snapToGrid w:val="false"/>
        <w:spacing w:lineRule="exact" w:line="360"/>
        <w:ind w:left="1260" w:hanging="1140"/>
        <w:rPr>
          <w:rFonts w:ascii="RBAvant Garde Medium BT;Courier New" w:hAnsi="RBAvant Garde Medium BT;Courier New" w:eastAsia="華康細圓體" w:cs="Arial"/>
          <w:bdr w:val="single" w:sz="4" w:space="0" w:color="000000"/>
          <w:shd w:fill="D8D8D8" w:val="clear"/>
        </w:rPr>
      </w:pPr>
      <w:r>
        <w:rPr>
          <w:rFonts w:eastAsia="RBAvant Garde Medium BT;Courier New" w:cs="RBAvant Garde Medium BT;Courier New" w:ascii="RBAvant Garde Medium BT;Courier New" w:hAnsi="RBAvant Garde Medium BT;Courier New"/>
          <w:lang w:val="en-US" w:eastAsia="en-US"/>
        </w:rPr>
        <w:t xml:space="preserve">      </w:t>
      </w:r>
      <w:r>
        <w:rPr>
          <w:rFonts w:eastAsia="華康細圓體" w:cs="Arial" w:ascii="RBAvant Garde Medium BT;Courier New" w:hAnsi="RBAvant Garde Medium BT;Courier New"/>
          <w:lang w:val="en-US" w:eastAsia="en-US"/>
        </w:rPr>
        <w:t>C)do(D)does the</w:t>
      </w:r>
      <w:r>
        <w:rPr>
          <w:rFonts w:eastAsia="華康細圓體" w:cs="Arial" w:ascii="RBAvant Garde Medium BT;Courier New" w:hAnsi="RBAvant Garde Medium BT;Courier New"/>
          <w:lang w:val="en-US" w:eastAsia="en-US"/>
        </w:rPr>
        <w:t xml:space="preserve"> egg?</w:t>
      </w:r>
    </w:p>
    <w:p>
      <w:pPr>
        <w:pStyle w:val="Normal"/>
        <w:snapToGrid w:val="false"/>
        <w:spacing w:lineRule="exact" w:line="360"/>
        <w:ind w:left="900" w:hanging="780"/>
        <w:rPr>
          <w:rFonts w:ascii="RBAvant Garde Medium BT;Courier New" w:hAnsi="RBAvant Garde Medium BT;Courier New" w:eastAsia="華康細圓體" w:cs="Arial"/>
          <w:bdr w:val="single" w:sz="4" w:space="0" w:color="000000"/>
          <w:shd w:fill="D8D8D8" w:val="clear"/>
        </w:rPr>
      </w:pPr>
      <w:r>
        <w:rPr>
          <w:rFonts w:eastAsia="華康細圓體" w:cs="Arial" w:ascii="RBAvant Garde Medium BT;Courier New" w:hAnsi="RBAvant Garde Medium BT;Courier New"/>
          <w:lang w:val="en-US" w:eastAsia="en-US"/>
        </w:rPr>
        <w:t>(   )</w:t>
      </w:r>
      <w:r>
        <w:rPr>
          <w:rFonts w:eastAsia="華康細圓體" w:cs="Arial" w:ascii="RBAvant Garde Medium BT;Courier New" w:hAnsi="RBAvant Garde Medium BT;Courier New"/>
          <w:lang w:val="en-US" w:eastAsia="en-US"/>
        </w:rPr>
        <w:t>2.How much</w:t>
      </w:r>
      <w:r>
        <w:rPr>
          <w:rFonts w:eastAsia="華康細圓體" w:cs="Arial" w:ascii="RBAvant Garde Medium BT;Courier New" w:hAnsi="RBAvant Garde Medium BT;Courier New"/>
          <w:lang w:val="en-US" w:eastAsia="en-US"/>
        </w:rPr>
        <w:t>(A)are(B)is</w:t>
      </w:r>
      <w:r>
        <w:rPr>
          <w:rFonts w:eastAsia="華康細圓體" w:cs="Arial" w:ascii="RBAvant Garde Medium BT;Courier New" w:hAnsi="RBAvant Garde Medium BT;Courier New"/>
          <w:lang w:val="en-US" w:eastAsia="en-US"/>
        </w:rPr>
        <w:t xml:space="preserve"> </w:t>
      </w:r>
      <w:r>
        <w:rPr>
          <w:rFonts w:eastAsia="華康細圓體" w:cs="Arial" w:ascii="RBAvant Garde Medium BT;Courier New" w:hAnsi="RBAvant Garde Medium BT;Courier New"/>
          <w:lang w:val="en-US" w:eastAsia="en-US"/>
        </w:rPr>
        <w:t>(C)does</w:t>
      </w:r>
      <w:r>
        <w:rPr>
          <w:rFonts w:eastAsia="華康細圓體" w:cs="Arial" w:ascii="RBAvant Garde Medium BT;Courier New" w:hAnsi="RBAvant Garde Medium BT;Courier New"/>
          <w:lang w:val="en-US" w:eastAsia="en-US"/>
        </w:rPr>
        <w:t xml:space="preserve"> the skirt</w:t>
      </w:r>
      <w:r>
        <w:rPr>
          <w:rFonts w:eastAsia="華康細圓體" w:cs="Arial" w:ascii="RBAvant Garde Medium BT;Courier New" w:hAnsi="RBAvant Garde Medium BT;Courier New"/>
          <w:lang w:val="en-US" w:eastAsia="en-US"/>
        </w:rPr>
        <w:t>s</w:t>
      </w:r>
      <w:r>
        <w:rPr>
          <w:rFonts w:eastAsia="華康細圓體" w:cs="Arial" w:ascii="RBAvant Garde Medium BT;Courier New" w:hAnsi="RBAvant Garde Medium BT;Courier New"/>
          <w:lang w:val="en-US" w:eastAsia="en-US"/>
        </w:rPr>
        <w:t>?</w:t>
      </w:r>
    </w:p>
    <w:p>
      <w:pPr>
        <w:pStyle w:val="Normal"/>
        <w:snapToGrid w:val="false"/>
        <w:spacing w:lineRule="exact" w:line="360"/>
        <w:ind w:left="540" w:hanging="420"/>
        <w:rPr/>
      </w:pPr>
      <w:r>
        <w:rPr>
          <w:rFonts w:eastAsia="華康細圓體" w:cs="Arial" w:ascii="RBAvant Garde Medium BT;Courier New" w:hAnsi="RBAvant Garde Medium BT;Courier New"/>
          <w:lang w:val="en-US" w:eastAsia="en-US"/>
        </w:rPr>
        <w:t>(   )</w:t>
      </w:r>
      <w:r>
        <w:rPr>
          <w:rFonts w:eastAsia="華康細圓體" w:cs="Arial" w:ascii="RBAvant Garde Medium BT;Courier New" w:hAnsi="RBAvant Garde Medium BT;Courier New"/>
          <w:lang w:val="en-US" w:eastAsia="en-US"/>
        </w:rPr>
        <w:t>3.They are</w:t>
      </w:r>
      <w:r>
        <w:rPr>
          <w:rFonts w:eastAsia="華康細圓體" w:cs="Arial" w:ascii="RBAvant Garde Medium BT;Courier New" w:hAnsi="RBAvant Garde Medium BT;Courier New"/>
          <w:lang w:val="en-US" w:eastAsia="en-US"/>
        </w:rPr>
        <w:t xml:space="preserve"> </w:t>
      </w:r>
      <w:r>
        <w:rPr>
          <w:rFonts w:eastAsia="華康細圓體" w:cs="Arial" w:ascii="RBAvant Garde Medium BT;Courier New" w:hAnsi="RBAvant Garde Medium BT;Courier New"/>
          <w:lang w:val="en-US" w:eastAsia="en-US"/>
        </w:rPr>
        <w:t>two hundred</w:t>
      </w:r>
      <w:r>
        <w:rPr>
          <w:rFonts w:eastAsia="華康細圓體" w:cs="Arial" w:ascii="RBAvant Garde Medium BT;Courier New" w:hAnsi="RBAvant Garde Medium BT;Courier New"/>
          <w:lang w:val="en-US" w:eastAsia="en-US"/>
        </w:rPr>
        <w:t xml:space="preserve"> </w:t>
      </w:r>
    </w:p>
    <w:p>
      <w:pPr>
        <w:pStyle w:val="Normal"/>
        <w:snapToGrid w:val="false"/>
        <w:spacing w:lineRule="exact" w:line="360"/>
        <w:ind w:left="607" w:firstLine="240"/>
        <w:rPr/>
      </w:pPr>
      <w:r>
        <w:rPr>
          <w:rFonts w:eastAsia="華康細圓體" w:cs="Arial" w:ascii="RBAvant Garde Medium BT;Courier New" w:hAnsi="RBAvant Garde Medium BT;Courier New"/>
          <w:lang w:val="en-US" w:eastAsia="en-US"/>
        </w:rPr>
        <w:t>(A)</w:t>
      </w:r>
      <w:r>
        <w:rPr>
          <w:rFonts w:eastAsia="華康細圓體" w:cs="Arial" w:ascii="RBAvant Garde Medium BT;Courier New" w:hAnsi="RBAvant Garde Medium BT;Courier New"/>
          <w:lang w:val="en-US" w:eastAsia="en-US"/>
        </w:rPr>
        <w:t xml:space="preserve"> dollar</w:t>
      </w:r>
      <w:r>
        <w:rPr>
          <w:rFonts w:eastAsia="華康細圓體" w:cs="Arial" w:ascii="RBAvant Garde Medium BT;Courier New" w:hAnsi="RBAvant Garde Medium BT;Courier New"/>
          <w:lang w:val="en-US" w:eastAsia="en-US"/>
        </w:rPr>
        <w:t>(B)</w:t>
      </w:r>
      <w:r>
        <w:rPr>
          <w:rFonts w:eastAsia="華康細圓體" w:cs="Arial" w:ascii="RBAvant Garde Medium BT;Courier New" w:hAnsi="RBAvant Garde Medium BT;Courier New"/>
          <w:lang w:val="en-US" w:eastAsia="en-US"/>
        </w:rPr>
        <w:t xml:space="preserve"> dollar</w:t>
      </w:r>
      <w:r>
        <w:rPr>
          <w:rFonts w:eastAsia="華康細圓體" w:cs="Arial" w:ascii="RBAvant Garde Medium BT;Courier New" w:hAnsi="RBAvant Garde Medium BT;Courier New"/>
          <w:lang w:val="en-US" w:eastAsia="en-US"/>
        </w:rPr>
        <w:t xml:space="preserve">s </w:t>
      </w:r>
    </w:p>
    <w:p>
      <w:pPr>
        <w:pStyle w:val="Normal"/>
        <w:snapToGrid w:val="false"/>
        <w:spacing w:lineRule="exact" w:line="360"/>
        <w:ind w:left="607" w:firstLine="240"/>
        <w:rPr/>
      </w:pPr>
      <w:r>
        <w:rPr>
          <w:rFonts w:eastAsia="華康細圓體" w:cs="Arial" w:ascii="RBAvant Garde Medium BT;Courier New" w:hAnsi="RBAvant Garde Medium BT;Courier New"/>
          <w:lang w:val="en-US" w:eastAsia="en-US"/>
        </w:rPr>
        <w:t>(C)</w:t>
      </w:r>
      <w:r>
        <w:rPr>
          <w:rFonts w:eastAsia="華康細圓體" w:cs="Arial" w:ascii="RBAvant Garde Medium BT;Courier New" w:hAnsi="RBAvant Garde Medium BT;Courier New"/>
          <w:lang w:val="en-US" w:eastAsia="en-US"/>
        </w:rPr>
        <w:t xml:space="preserve"> </w:t>
      </w:r>
      <w:r>
        <w:rPr>
          <w:rFonts w:eastAsia="華康細圓體" w:cs="Arial" w:ascii="RBAvant Garde Medium BT;Courier New" w:hAnsi="RBAvant Garde Medium BT;Courier New"/>
          <w:lang w:val="en-US" w:eastAsia="en-US"/>
        </w:rPr>
        <w:t xml:space="preserve">of </w:t>
      </w:r>
      <w:r>
        <w:rPr>
          <w:rFonts w:eastAsia="華康細圓體" w:cs="Arial" w:ascii="RBAvant Garde Medium BT;Courier New" w:hAnsi="RBAvant Garde Medium BT;Courier New"/>
          <w:lang w:val="en-US" w:eastAsia="en-US"/>
        </w:rPr>
        <w:t>dollar</w:t>
      </w:r>
      <w:r>
        <w:rPr>
          <w:rFonts w:eastAsia="華康細圓體" w:cs="Arial" w:ascii="RBAvant Garde Medium BT;Courier New" w:hAnsi="RBAvant Garde Medium BT;Courier New"/>
          <w:lang w:val="en-US" w:eastAsia="en-US"/>
        </w:rPr>
        <w:t>s</w:t>
      </w:r>
      <w:r>
        <w:rPr>
          <w:rFonts w:eastAsia="華康細圓體" w:cs="Arial" w:ascii="RBAvant Garde Medium BT;Courier New" w:hAnsi="RBAvant Garde Medium BT;Courier New"/>
          <w:lang w:val="en-US" w:eastAsia="en-US"/>
        </w:rPr>
        <w:t>.</w:t>
      </w:r>
    </w:p>
    <w:p>
      <w:pPr>
        <w:pStyle w:val="Normal"/>
        <w:snapToGrid w:val="false"/>
        <w:spacing w:lineRule="exact" w:line="360"/>
        <w:ind w:left="900" w:hanging="780"/>
        <w:rPr/>
      </w:pPr>
      <w:r>
        <w:rPr>
          <w:rFonts w:eastAsia="華康細圓體" w:cs="Arial" w:ascii="RBAvant Garde Medium BT;Courier New" w:hAnsi="RBAvant Garde Medium BT;Courier New"/>
          <w:lang w:val="en-US" w:eastAsia="en-US"/>
        </w:rPr>
        <w:t>(   )</w:t>
      </w:r>
      <w:r>
        <w:rPr>
          <w:rFonts w:eastAsia="華康細圓體" w:cs="Arial" w:ascii="RBAvant Garde Medium BT;Courier New" w:hAnsi="RBAvant Garde Medium BT;Courier New"/>
          <w:lang w:val="en-US" w:eastAsia="en-US"/>
        </w:rPr>
        <w:t>4.</w:t>
      </w:r>
      <w:r>
        <w:rPr>
          <w:rFonts w:eastAsia="華康細圓體" w:cs="Arial" w:ascii="RBAvant Garde Medium BT;Courier New" w:hAnsi="RBAvant Garde Medium BT;Courier New"/>
          <w:lang w:val="en-US" w:eastAsia="en-US"/>
        </w:rPr>
        <w:t>(A)I</w:t>
      </w:r>
      <w:r>
        <w:rPr>
          <w:rFonts w:eastAsia="華康細圓體" w:cs="Arial" w:ascii="RBAvant Garde Medium BT;Courier New" w:hAnsi="RBAvant Garde Medium BT;Courier New"/>
          <w:lang w:val="en-US" w:eastAsia="en-US"/>
        </w:rPr>
        <w:t>s</w:t>
      </w:r>
      <w:r>
        <w:rPr>
          <w:rFonts w:eastAsia="華康細圓體" w:cs="Arial" w:ascii="RBAvant Garde Medium BT;Courier New" w:hAnsi="RBAvant Garde Medium BT;Courier New"/>
          <w:lang w:val="en-US" w:eastAsia="en-US"/>
        </w:rPr>
        <w:t>(B)Am(C)Are it two hundred</w:t>
      </w:r>
      <w:r>
        <w:rPr>
          <w:rFonts w:eastAsia="華康細圓體" w:cs="Arial" w:ascii="RBAvant Garde Medium BT;Courier New" w:hAnsi="RBAvant Garde Medium BT;Courier New"/>
          <w:lang w:val="en-US" w:eastAsia="en-US"/>
        </w:rPr>
        <w:t xml:space="preserve"> </w:t>
      </w:r>
      <w:r>
        <w:rPr>
          <w:rFonts w:eastAsia="華康細圓體" w:cs="Arial" w:ascii="RBAvant Garde Medium BT;Courier New" w:hAnsi="RBAvant Garde Medium BT;Courier New"/>
          <w:lang w:val="en-US" w:eastAsia="en-US"/>
        </w:rPr>
        <w:t xml:space="preserve">NT </w:t>
      </w:r>
      <w:r>
        <w:rPr>
          <w:rFonts w:eastAsia="華康細圓體" w:cs="Arial" w:ascii="RBAvant Garde Medium BT;Courier New" w:hAnsi="RBAvant Garde Medium BT;Courier New"/>
          <w:lang w:val="en-US" w:eastAsia="en-US"/>
        </w:rPr>
        <w:t>dollars.</w:t>
      </w:r>
    </w:p>
    <w:p>
      <w:pPr>
        <w:pStyle w:val="Normal"/>
        <w:snapToGrid w:val="false"/>
        <w:spacing w:lineRule="exact" w:line="360"/>
        <w:ind w:left="540" w:hanging="420"/>
        <w:rPr/>
      </w:pPr>
      <w:r>
        <w:rPr>
          <w:rFonts w:eastAsia="華康細圓體" w:cs="Arial" w:ascii="RBAvant Garde Medium BT;Courier New" w:hAnsi="RBAvant Garde Medium BT;Courier New"/>
          <w:lang w:val="en-US" w:eastAsia="en-US"/>
        </w:rPr>
        <w:t>(   )</w:t>
      </w:r>
      <w:r>
        <w:rPr>
          <w:rFonts w:eastAsia="華康細圓體" w:cs="Arial" w:ascii="RBAvant Garde Medium BT;Courier New" w:hAnsi="RBAvant Garde Medium BT;Courier New"/>
          <w:lang w:val="en-US" w:eastAsia="en-US"/>
        </w:rPr>
        <w:t xml:space="preserve">5.How </w:t>
      </w:r>
      <w:r>
        <w:rPr>
          <w:rFonts w:eastAsia="華康細圓體" w:cs="Arial" w:ascii="RBAvant Garde Medium BT;Courier New" w:hAnsi="RBAvant Garde Medium BT;Courier New"/>
          <w:lang w:val="en-US" w:eastAsia="en-US"/>
        </w:rPr>
        <w:t>(A)</w:t>
      </w:r>
      <w:r>
        <w:rPr>
          <w:rFonts w:eastAsia="華康細圓體" w:cs="Arial" w:ascii="RBAvant Garde Medium BT;Courier New" w:hAnsi="RBAvant Garde Medium BT;Courier New"/>
          <w:lang w:val="en-US" w:eastAsia="en-US"/>
        </w:rPr>
        <w:t xml:space="preserve"> does</w:t>
      </w:r>
      <w:r>
        <w:rPr>
          <w:rFonts w:eastAsia="華康細圓體" w:cs="Arial" w:ascii="RBAvant Garde Medium BT;Courier New" w:hAnsi="RBAvant Garde Medium BT;Courier New"/>
          <w:lang w:val="en-US" w:eastAsia="en-US"/>
        </w:rPr>
        <w:t>(B)</w:t>
      </w:r>
      <w:r>
        <w:rPr>
          <w:rFonts w:eastAsia="華康細圓體" w:cs="Arial" w:ascii="RBAvant Garde Medium BT;Courier New" w:hAnsi="RBAvant Garde Medium BT;Courier New"/>
          <w:lang w:val="en-US" w:eastAsia="en-US"/>
        </w:rPr>
        <w:t>do</w:t>
      </w:r>
      <w:r>
        <w:rPr>
          <w:rFonts w:eastAsia="華康細圓體" w:cs="Arial" w:ascii="RBAvant Garde Medium BT;Courier New" w:hAnsi="RBAvant Garde Medium BT;Courier New"/>
          <w:lang w:val="en-US" w:eastAsia="en-US"/>
        </w:rPr>
        <w:t>(C)</w:t>
      </w:r>
      <w:r>
        <w:rPr>
          <w:rFonts w:eastAsia="華康細圓體" w:cs="Arial" w:ascii="RBAvant Garde Medium BT;Courier New" w:hAnsi="RBAvant Garde Medium BT;Courier New"/>
          <w:lang w:val="en-US" w:eastAsia="en-US"/>
        </w:rPr>
        <w:t xml:space="preserve">is </w:t>
      </w:r>
      <w:r>
        <w:rPr>
          <w:rFonts w:eastAsia="華康細圓體" w:cs="Arial" w:ascii="RBAvant Garde Medium BT;Courier New" w:hAnsi="RBAvant Garde Medium BT;Courier New"/>
          <w:lang w:val="en-US" w:eastAsia="en-US"/>
        </w:rPr>
        <w:t xml:space="preserve"> </w:t>
      </w:r>
    </w:p>
    <w:p>
      <w:pPr>
        <w:pStyle w:val="Normal"/>
        <w:snapToGrid w:val="false"/>
        <w:spacing w:lineRule="exact" w:line="360"/>
        <w:ind w:left="607" w:firstLine="360"/>
        <w:rPr>
          <w:rFonts w:ascii="RBAvant Garde Medium BT;Courier New" w:hAnsi="RBAvant Garde Medium BT;Courier New" w:eastAsia="華康細圓體" w:cs="Arial"/>
          <w:lang w:val="en-US" w:eastAsia="en-US"/>
        </w:rPr>
      </w:pPr>
      <w:r>
        <w:rPr>
          <w:rFonts w:eastAsia="華康細圓體" w:cs="Arial" w:ascii="RBAvant Garde Medium BT;Courier New" w:hAnsi="RBAvant Garde Medium BT;Courier New"/>
          <w:lang w:val="en-US" w:eastAsia="en-US"/>
        </w:rPr>
        <w:t>I get to the library.</w:t>
      </w:r>
    </w:p>
    <w:p>
      <w:pPr>
        <w:pStyle w:val="Normal"/>
        <w:snapToGrid w:val="false"/>
        <w:spacing w:lineRule="atLeast" w:line="240"/>
        <w:ind w:firstLine="480"/>
        <w:rPr>
          <w:rFonts w:ascii="RBAvant Garde Medium BT;Courier New" w:hAnsi="RBAvant Garde Medium BT;Courier New" w:eastAsia="華康細圓體" w:cs="Arial"/>
        </w:rPr>
      </w:pPr>
      <w:r>
        <w:rPr>
          <w:rFonts w:eastAsia="華康細圓體" w:cs="Arial" w:ascii="RBAvant Garde Medium BT;Courier New" w:hAnsi="RBAvant Garde Medium BT;Courier New"/>
        </w:rPr>
        <w:tab/>
        <w:tab/>
        <w:tab/>
        <w:tab/>
        <w:tab/>
        <w:tab/>
        <w:tab/>
      </w:r>
    </w:p>
    <w:p>
      <w:pPr>
        <w:pStyle w:val="Normal"/>
        <w:rPr>
          <w:rFonts w:ascii="RBAvant Garde Medium BT;Courier New" w:hAnsi="RBAvant Garde Medium BT;Courier New" w:eastAsia="華康細圓體" w:cs="Arial"/>
          <w:b/>
          <w:b/>
        </w:rPr>
      </w:pPr>
      <w:r>
        <w:rPr>
          <w:rFonts w:eastAsia="華康細圓體" w:cs="Arial" w:ascii="RBAvant Garde Medium BT;Courier New" w:hAnsi="RBAvant Garde Medium BT;Courier New"/>
          <w:b/>
        </w:rPr>
        <w:t xml:space="preserve">G. </w:t>
      </w:r>
      <w:r>
        <w:rPr>
          <w:rFonts w:eastAsia="華康細圓體" w:cs="Arial" w:ascii="RBAvant Garde Medium BT;Courier New" w:hAnsi="RBAvant Garde Medium BT;Courier New"/>
          <w:b/>
        </w:rPr>
        <w:t xml:space="preserve">Read and </w:t>
      </w:r>
      <w:r>
        <w:rPr>
          <w:rFonts w:eastAsia="華康細圓體" w:cs="Arial" w:ascii="RBAvant Garde Medium BT;Courier New" w:hAnsi="RBAvant Garde Medium BT;Courier New"/>
          <w:b/>
        </w:rPr>
        <w:t>unscramble</w:t>
      </w:r>
      <w:r>
        <w:rPr>
          <w:rFonts w:eastAsia="華康細圓體" w:cs="Arial" w:ascii="RBAvant Garde Medium BT;Courier New" w:hAnsi="RBAvant Garde Medium BT;Courier New"/>
          <w:b/>
        </w:rPr>
        <w:t>.</w:t>
      </w:r>
    </w:p>
    <w:p>
      <w:pPr>
        <w:pStyle w:val="Normal"/>
        <w:ind w:firstLine="360"/>
        <w:rPr>
          <w:rFonts w:ascii="RBAvant Garde Medium BT;Courier New" w:hAnsi="RBAvant Garde Medium BT;Courier New" w:eastAsia="華康細圓體" w:cs="Arial"/>
          <w:b/>
          <w:b/>
        </w:rPr>
      </w:pPr>
      <w:r>
        <w:rPr>
          <w:rFonts w:ascii="RBAvant Garde Medium BT;Courier New" w:hAnsi="RBAvant Garde Medium BT;Courier New" w:cs="Arial" w:eastAsia="華康細圓體"/>
          <w:b/>
        </w:rPr>
        <w:t>重組句子</w:t>
      </w:r>
      <w:r>
        <w:rPr>
          <w:rFonts w:ascii="RBAvant Garde Medium BT;Courier New" w:hAnsi="RBAvant Garde Medium BT;Courier New" w:cs="RBAvant Garde Medium BT;Courier New" w:eastAsia="RBAvant Garde Medium BT;Courier New"/>
          <w:b/>
        </w:rPr>
        <w:t xml:space="preserve"> </w:t>
      </w:r>
      <w:r>
        <w:rPr>
          <w:rFonts w:eastAsia="華康細圓體" w:cs="Arial" w:ascii="RBAvant Garde Medium BT;Courier New" w:hAnsi="RBAvant Garde Medium BT;Courier New"/>
          <w:b/>
        </w:rPr>
        <w:t>(2</w:t>
      </w:r>
      <w:r>
        <w:rPr>
          <w:rFonts w:eastAsia="華康細圓體" w:cs="Arial" w:ascii="RBAvant Garde Medium BT;Courier New" w:hAnsi="RBAvant Garde Medium BT;Courier New"/>
          <w:b/>
        </w:rPr>
        <w:t>0</w:t>
      </w:r>
      <w:r>
        <w:rPr>
          <w:rFonts w:eastAsia="華康細圓體" w:cs="Arial" w:ascii="RBAvant Garde Medium BT;Courier New" w:hAnsi="RBAvant Garde Medium BT;Courier New"/>
          <w:b/>
        </w:rPr>
        <w:t>%)</w:t>
      </w:r>
    </w:p>
    <w:p>
      <w:pPr>
        <w:pStyle w:val="Normal"/>
        <w:snapToGrid w:val="false"/>
        <w:spacing w:lineRule="atLeast" w:line="400"/>
        <w:rPr>
          <w:rFonts w:ascii="RBAvant Garde Medium BT;Courier New" w:hAnsi="RBAvant Garde Medium BT;Courier New" w:cs="RBAvant Garde Medium BT;Courier New"/>
        </w:rPr>
      </w:pPr>
      <w:r>
        <w:rPr>
          <w:rFonts w:cs="RBAvant Garde Medium BT;Courier New" w:ascii="RBAvant Garde Medium BT;Courier New" w:hAnsi="RBAvant Garde Medium BT;Courier New"/>
        </w:rPr>
        <w:t>1. / Go straight / for</w:t>
      </w:r>
    </w:p>
    <w:p>
      <w:pPr>
        <w:pStyle w:val="Normal"/>
        <w:snapToGrid w:val="false"/>
        <w:spacing w:lineRule="atLeast" w:line="400"/>
        <w:ind w:firstLine="360"/>
        <w:rPr>
          <w:rFonts w:ascii="RBAvant Garde Medium BT;Courier New" w:hAnsi="RBAvant Garde Medium BT;Courier New" w:cs="RBAvant Garde Medium BT;Courier New"/>
        </w:rPr>
      </w:pPr>
      <w:r>
        <w:rPr>
          <w:rFonts w:cs="RBAvant Garde Medium BT;Courier New" w:ascii="RBAvant Garde Medium BT;Courier New" w:hAnsi="RBAvant Garde Medium BT;Courier New"/>
        </w:rPr>
        <w:t xml:space="preserve">and turn left  / two blocks. </w:t>
      </w:r>
    </w:p>
    <w:p>
      <w:pPr>
        <w:pStyle w:val="Normal"/>
        <w:snapToGrid w:val="false"/>
        <w:spacing w:lineRule="atLeast" w:line="400"/>
        <w:ind w:firstLine="360"/>
        <w:rPr>
          <w:rFonts w:ascii="RBAvant Garde Medium BT;Courier New" w:hAnsi="RBAvant Garde Medium BT;Courier New" w:cs="RBAvant Garde Medium BT;Courier New"/>
        </w:rPr>
      </w:pPr>
      <w:r>
        <w:rPr>
          <w:rFonts w:cs="RBAvant Garde Medium BT;Courier New" w:ascii="RBAvant Garde Medium BT;Courier New" w:hAnsi="RBAvant Garde Medium BT;Courier New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tLeast" w:line="400"/>
        <w:ind w:firstLine="360"/>
        <w:rPr>
          <w:rFonts w:ascii="RBAvant Garde Medium BT;Courier New" w:hAnsi="RBAvant Garde Medium BT;Courier New" w:cs="RBAvant Garde Medium BT;Courier New"/>
          <w:u w:val="single"/>
        </w:rPr>
      </w:pPr>
      <w:r>
        <w:rPr>
          <w:rFonts w:cs="RBAvant Garde Medium BT;Courier New" w:ascii="RBAvant Garde Medium BT;Courier New" w:hAnsi="RBAvant Garde Medium BT;Courier New"/>
          <w:u w:val="single"/>
        </w:rPr>
      </w:r>
    </w:p>
    <w:p>
      <w:pPr>
        <w:pStyle w:val="Normal"/>
        <w:snapToGrid w:val="false"/>
        <w:spacing w:lineRule="atLeast" w:line="240"/>
        <w:rPr>
          <w:rFonts w:ascii="RBAvant Garde Medium BT;Courier New" w:hAnsi="RBAvant Garde Medium BT;Courier New" w:cs="RBAvant Garde Medium BT;Courier New"/>
          <w:u w:val="single"/>
        </w:rPr>
      </w:pPr>
      <w:r>
        <w:rPr>
          <w:rFonts w:cs="RBAvant Garde Medium BT;Courier New" w:ascii="RBAvant Garde Medium BT;Courier New" w:hAnsi="RBAvant Garde Medium BT;Courier New"/>
          <w:u w:val="single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cs="RBAvant Garde Medium BT;Courier New" w:ascii="RBAvant Garde Medium BT;Courier New" w:hAnsi="RBAvant Garde Medium BT;Courier New"/>
        </w:rPr>
        <w:t>2.stand/I</w:t>
      </w:r>
      <w:r>
        <w:rPr>
          <w:rFonts w:eastAsia="華康細圓體" w:cs="Arial" w:ascii="RBAvant Garde Medium BT;Courier New" w:hAnsi="RBAvant Garde Medium BT;Courier New"/>
        </w:rPr>
        <w:t>/</w:t>
      </w:r>
      <w:r>
        <w:rPr>
          <w:rFonts w:eastAsia="華康細圓體" w:cs="Arial" w:ascii="RBAvant Garde Medium BT;Courier New" w:hAnsi="RBAvant Garde Medium BT;Courier New"/>
        </w:rPr>
        <w:t>the teacher.</w:t>
      </w:r>
      <w:r>
        <w:rPr>
          <w:rFonts w:eastAsia="華康細圓體" w:cs="Arial" w:ascii="RBAvant Garde Medium BT;Courier New" w:hAnsi="RBAvant Garde Medium BT;Courier New"/>
        </w:rPr>
        <w:t xml:space="preserve">/ </w:t>
      </w:r>
      <w:r>
        <w:rPr>
          <w:rFonts w:eastAsia="華康細圓體" w:cs="Arial" w:ascii="RBAvant Garde Medium BT;Courier New" w:hAnsi="RBAvant Garde Medium BT;Courier New"/>
        </w:rPr>
        <w:t>in back of</w:t>
      </w:r>
    </w:p>
    <w:p>
      <w:pPr>
        <w:pStyle w:val="Normal"/>
        <w:snapToGrid w:val="false"/>
        <w:spacing w:lineRule="atLeast" w:line="240"/>
        <w:rPr>
          <w:rFonts w:eastAsia="標楷體" w:cs="Arial"/>
        </w:rPr>
      </w:pPr>
      <w:r>
        <w:rPr>
          <w:rFonts w:eastAsia="標楷體" w:cs="Arial"/>
        </w:rPr>
        <w:t>______________________________________</w:t>
      </w:r>
    </w:p>
    <w:p>
      <w:pPr>
        <w:pStyle w:val="Normal"/>
        <w:snapToGrid w:val="false"/>
        <w:spacing w:lineRule="atLeast" w:line="400"/>
        <w:rPr>
          <w:rFonts w:ascii="RBAvant Garde Medium BT;Courier New" w:hAnsi="RBAvant Garde Medium BT;Courier New" w:cs="RBAvant Garde Medium BT;Courier New"/>
        </w:rPr>
      </w:pPr>
      <w:r>
        <w:rPr>
          <w:rFonts w:cs="RBAvant Garde Medium BT;Courier New" w:ascii="RBAvant Garde Medium BT;Courier New" w:hAnsi="RBAvant Garde Medium BT;Courier New"/>
        </w:rPr>
        <w:t>_____________</w:t>
      </w:r>
    </w:p>
    <w:p>
      <w:pPr>
        <w:pStyle w:val="Normal"/>
        <w:snapToGrid w:val="false"/>
        <w:spacing w:lineRule="atLeast" w:line="400"/>
        <w:ind w:left="360" w:hanging="360"/>
        <w:rPr/>
      </w:pPr>
      <w:r>
        <w:rPr>
          <w:rFonts w:cs="RBAvant Garde Medium BT;Courier New" w:ascii="RBAvant Garde Medium BT;Courier New" w:hAnsi="RBAvant Garde Medium BT;Courier New"/>
        </w:rPr>
        <w:t>3</w:t>
      </w:r>
      <w:r>
        <w:rPr>
          <w:rFonts w:cs="RBAvant Garde Medium BT;Courier New" w:ascii="RBAvant Garde Medium BT;Courier New" w:hAnsi="RBAvant Garde Medium BT;Courier New"/>
        </w:rPr>
        <w:t xml:space="preserve">. </w:t>
      </w:r>
      <w:r>
        <w:rPr>
          <w:rFonts w:cs="RBAvant Garde Medium BT;Courier New" w:ascii="RBAvant Garde Medium BT;Courier New" w:hAnsi="RBAvant Garde Medium BT;Courier New"/>
        </w:rPr>
        <w:t>dollars./ NT / It</w:t>
      </w:r>
      <w:r>
        <w:rPr>
          <w:rFonts w:cs="RBAvant Garde Medium BT;Courier New" w:ascii="RBAvant Garde Medium BT;Courier New" w:hAnsi="RBAvant Garde Medium BT;Courier New"/>
        </w:rPr>
        <w:t>’</w:t>
      </w:r>
      <w:r>
        <w:rPr>
          <w:rFonts w:cs="RBAvant Garde Medium BT;Courier New" w:ascii="RBAvant Garde Medium BT;Courier New" w:hAnsi="RBAvant Garde Medium BT;Courier New"/>
        </w:rPr>
        <w:t>s</w:t>
      </w:r>
    </w:p>
    <w:p>
      <w:pPr>
        <w:pStyle w:val="Normal"/>
        <w:snapToGrid w:val="false"/>
        <w:spacing w:lineRule="atLeast" w:line="400"/>
        <w:ind w:left="360" w:hanging="360"/>
        <w:rPr/>
      </w:pPr>
      <w:r>
        <w:rPr>
          <w:rFonts w:eastAsia="RBAvant Garde Medium BT;Courier New" w:cs="RBAvant Garde Medium BT;Courier New" w:ascii="RBAvant Garde Medium BT;Courier New" w:hAnsi="RBAvant Garde Medium BT;Courier New"/>
        </w:rPr>
        <w:t xml:space="preserve"> </w:t>
      </w:r>
      <w:r>
        <w:rPr>
          <w:rFonts w:cs="RBAvant Garde Medium BT;Courier New" w:ascii="RBAvant Garde Medium BT;Courier New" w:hAnsi="RBAvant Garde Medium BT;Courier New"/>
        </w:rPr>
        <w:t>/two thousand and four hundred</w:t>
      </w:r>
      <w:r>
        <w:rPr>
          <w:rFonts w:cs="RBAvant Garde Medium BT;Courier New" w:ascii="RBAvant Garde Medium BT;Courier New" w:hAnsi="RBAvant Garde Medium BT;Courier New"/>
        </w:rPr>
        <w:t xml:space="preserve">  </w:t>
      </w:r>
    </w:p>
    <w:p>
      <w:pPr>
        <w:pStyle w:val="Normal"/>
        <w:ind w:firstLine="360"/>
        <w:rPr/>
      </w:pPr>
      <w:r>
        <w:rPr>
          <w:rFonts w:eastAsia="華康細圓體" w:cs="RBAvant Garde Medium BT;Courier New" w:ascii="RBAvant Garde Medium BT;Courier New" w:hAnsi="RBAvant Garde Medium BT;Courier New"/>
        </w:rPr>
        <w:t>___________________________</w:t>
      </w:r>
      <w:r>
        <w:rPr>
          <w:rFonts w:eastAsia="華康細圓體" w:cs="RBAvant Garde Medium BT;Courier New" w:ascii="RBAvant Garde Medium BT;Courier New" w:hAnsi="RBAvant Garde Medium BT;Courier New"/>
        </w:rPr>
        <w:t>_</w:t>
      </w:r>
    </w:p>
    <w:p>
      <w:pPr>
        <w:pStyle w:val="Normal"/>
        <w:rPr>
          <w:rFonts w:ascii="RBAvant Garde Medium BT;Courier New" w:hAnsi="RBAvant Garde Medium BT;Courier New" w:cs="RBAvant Garde Medium BT;Courier New"/>
        </w:rPr>
      </w:pPr>
      <w:r>
        <w:rPr>
          <w:rFonts w:eastAsia="RBAvant Garde Medium BT;Courier New" w:cs="RBAvant Garde Medium BT;Courier New" w:ascii="RBAvant Garde Medium BT;Courier New" w:hAnsi="RBAvant Garde Medium BT;Courier New"/>
        </w:rPr>
        <w:t xml:space="preserve"> </w:t>
      </w:r>
      <w:r>
        <w:rPr>
          <w:rFonts w:eastAsia="華康細圓體" w:cs="RBAvant Garde Medium BT;Courier New" w:ascii="RBAvant Garde Medium BT;Courier New" w:hAnsi="RBAvant Garde Medium BT;Courier New"/>
        </w:rPr>
        <w:t>_____________________________</w:t>
      </w:r>
    </w:p>
    <w:p>
      <w:pPr>
        <w:pStyle w:val="Normal"/>
        <w:rPr/>
      </w:pPr>
      <w:r>
        <w:rPr>
          <w:rFonts w:eastAsia="華康細圓體" w:cs="RBAvant Garde Medium BT;Courier New" w:ascii="RBAvant Garde Medium BT;Courier New" w:hAnsi="RBAvant Garde Medium BT;Courier New"/>
        </w:rPr>
        <w:t>4</w:t>
      </w:r>
      <w:r>
        <w:rPr>
          <w:rFonts w:eastAsia="華康細圓體" w:cs="RBAvant Garde Medium BT;Courier New" w:ascii="RBAvant Garde Medium BT;Courier New" w:hAnsi="RBAvant Garde Medium BT;Courier New"/>
        </w:rPr>
        <w:t xml:space="preserve">. </w:t>
      </w:r>
      <w:r>
        <w:rPr>
          <w:rFonts w:eastAsia="華康細圓體" w:cs="RBAvant Garde Medium BT;Courier New" w:ascii="RBAvant Garde Medium BT;Courier New" w:hAnsi="RBAvant Garde Medium BT;Courier New"/>
        </w:rPr>
        <w:t>buy</w:t>
      </w:r>
      <w:r>
        <w:rPr>
          <w:rFonts w:eastAsia="華康細圓體" w:cs="RBAvant Garde Medium BT;Courier New" w:ascii="RBAvant Garde Medium BT;Courier New" w:hAnsi="RBAvant Garde Medium BT;Courier New"/>
        </w:rPr>
        <w:t>/</w:t>
      </w:r>
      <w:r>
        <w:rPr>
          <w:rFonts w:eastAsia="華康細圓體" w:cs="RBAvant Garde Medium BT;Courier New" w:ascii="RBAvant Garde Medium BT;Courier New" w:hAnsi="RBAvant Garde Medium BT;Courier New"/>
        </w:rPr>
        <w:t>want to</w:t>
      </w:r>
      <w:r>
        <w:rPr>
          <w:rFonts w:eastAsia="華康細圓體" w:cs="RBAvant Garde Medium BT;Courier New" w:ascii="RBAvant Garde Medium BT;Courier New" w:hAnsi="RBAvant Garde Medium BT;Courier New"/>
        </w:rPr>
        <w:t>/</w:t>
      </w:r>
      <w:r>
        <w:rPr>
          <w:rFonts w:eastAsia="華康細圓體" w:cs="RBAvant Garde Medium BT;Courier New" w:ascii="RBAvant Garde Medium BT;Courier New" w:hAnsi="RBAvant Garde Medium BT;Courier New"/>
        </w:rPr>
        <w:t>I/it.</w:t>
      </w:r>
    </w:p>
    <w:p>
      <w:pPr>
        <w:pStyle w:val="Normal"/>
        <w:rPr/>
      </w:pPr>
      <w:r>
        <w:rPr>
          <w:rFonts w:eastAsia="RBAvant Garde Medium BT;Courier New" w:cs="RBAvant Garde Medium BT;Courier New" w:ascii="RBAvant Garde Medium BT;Courier New" w:hAnsi="RBAvant Garde Medium BT;Courier New"/>
        </w:rPr>
        <w:t xml:space="preserve"> </w:t>
      </w:r>
      <w:r>
        <w:rPr>
          <w:rFonts w:eastAsia="華康細圓體" w:cs="RBAvant Garde Medium BT;Courier New" w:ascii="RBAvant Garde Medium BT;Courier New" w:hAnsi="RBAvant Garde Medium BT;Courier New"/>
        </w:rPr>
        <w:t>That</w:t>
      </w:r>
      <w:r>
        <w:rPr>
          <w:rFonts w:eastAsia="華康細圓體" w:cs="RBAvant Garde Medium BT;Courier New" w:ascii="RBAvant Garde Medium BT;Courier New" w:hAnsi="RBAvant Garde Medium BT;Courier New"/>
        </w:rPr>
        <w:t>’</w:t>
      </w:r>
      <w:r>
        <w:rPr>
          <w:rFonts w:eastAsia="華康細圓體" w:cs="RBAvant Garde Medium BT;Courier New" w:ascii="RBAvant Garde Medium BT;Courier New" w:hAnsi="RBAvant Garde Medium BT;Courier New"/>
        </w:rPr>
        <w:t xml:space="preserve">s cheap. </w:t>
      </w:r>
      <w:r>
        <w:rPr>
          <w:rFonts w:eastAsia="華康細圓體" w:cs="RBAvant Garde Medium BT;Courier New" w:ascii="RBAvant Garde Medium BT;Courier New" w:hAnsi="RBAvant Garde Medium BT;Courier New"/>
        </w:rPr>
        <w:t>________________</w:t>
      </w:r>
    </w:p>
    <w:p>
      <w:pPr>
        <w:pStyle w:val="Normal"/>
        <w:rPr>
          <w:rFonts w:eastAsia="華康細圓體"/>
        </w:rPr>
      </w:pPr>
      <w:r>
        <w:rPr>
          <w:rFonts w:eastAsia="RBAvant Garde Medium BT;Courier New" w:cs="RBAvant Garde Medium BT;Courier New" w:ascii="RBAvant Garde Medium BT;Courier New" w:hAnsi="RBAvant Garde Medium BT;Courier New"/>
        </w:rPr>
        <w:t xml:space="preserve">   </w:t>
      </w:r>
    </w:p>
    <w:p>
      <w:pPr>
        <w:pStyle w:val="Normal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  <w:t>5.you should/first/ask Mom/I think</w:t>
      </w:r>
    </w:p>
    <w:p>
      <w:pPr>
        <w:pStyle w:val="Normal"/>
        <w:ind w:firstLine="120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  <w:t>______________________________</w:t>
      </w:r>
    </w:p>
    <w:p>
      <w:pPr>
        <w:pStyle w:val="Normal"/>
        <w:rPr>
          <w:rFonts w:ascii="RBAvant Garde Medium BT;Courier New" w:hAnsi="RBAvant Garde Medium BT;Courier New" w:eastAsia="華康細圓體" w:cs="RBAvant Garde Medium BT;Courier New"/>
        </w:rPr>
      </w:pPr>
      <w:r>
        <w:rPr>
          <w:rFonts w:eastAsia="華康細圓體" w:cs="RBAvant Garde Medium BT;Courier New" w:ascii="RBAvant Garde Medium BT;Courier New" w:hAnsi="RBAvant Garde Medium BT;Courier New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altName w:val="Arial Unicode MS"/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RBAvant Garde Medium BT">
    <w:altName w:val="Courier New"/>
    <w:charset w:val="00"/>
    <w:family w:val="auto"/>
    <w:pitch w:val="variable"/>
  </w:font>
  <w:font w:name="RRB new font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outlineLvl w:val="0"/>
    </w:pPr>
    <w:rPr>
      <w:rFonts w:ascii="華康中圓體;Arial Unicode MS" w:hAnsi="華康中圓體;Arial Unicode MS" w:eastAsia="華康中圓體;Arial Unicode MS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華康細圓體" w:hAnsi="華康細圓體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5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3.jpeg"/><Relationship Id="rId22" Type="http://schemas.openxmlformats.org/officeDocument/2006/relationships/image" Target="media/image1.jpeg"/><Relationship Id="rId23" Type="http://schemas.openxmlformats.org/officeDocument/2006/relationships/image" Target="media/image5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0.jpeg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6.pn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3:47:00Z</dcterms:created>
  <dc:creator>nopy</dc:creator>
  <dc:description/>
  <dc:language>en-US</dc:language>
  <cp:lastModifiedBy>user</cp:lastModifiedBy>
  <cp:lastPrinted>2008-05-30T07:45:00Z</cp:lastPrinted>
  <dcterms:modified xsi:type="dcterms:W3CDTF">2008-05-30T02:18:00Z</dcterms:modified>
  <cp:revision>4</cp:revision>
  <dc:subject/>
  <dc:title>範本檔</dc:title>
</cp:coreProperties>
</file>