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　仁德國小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96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學年度第二學期期末考 健康與體育科 考試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-118745</wp:posOffset>
                      </wp:positionV>
                      <wp:extent cx="11518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rPr/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南一版第六冊全部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_</w:t>
            </w:r>
            <w:r>
              <w:rPr>
                <w:rFonts w:ascii="新細明體;PMingLiU" w:hAnsi="新細明體;PMingLiU"/>
                <w:b/>
                <w:sz w:val="28"/>
                <w:szCs w:val="28"/>
                <w:u w:val="single"/>
              </w:rPr>
              <w:t>三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_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班 座號：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___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姓名：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__________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家長簽名</w:t>
            </w:r>
            <w:r>
              <w:rPr>
                <w:rFonts w:ascii="新細明體;PMingLiU" w:hAnsi="新細明體;PMingLiU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b/>
        </w:rPr>
        <w:t>一、是非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60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0" w:name="a000005"/>
      <w:r>
        <w:rPr>
          <w:color w:val="000000"/>
          <w:szCs w:val="28"/>
        </w:rPr>
        <w:t>由於提燈遊行與「出丁」同義，所以在元宵節民間都很熱衷花燈活動。</w:t>
      </w:r>
      <w:bookmarkEnd w:id="0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" w:name="a000023"/>
      <w:r>
        <w:rPr>
          <w:color w:val="000000"/>
          <w:szCs w:val="28"/>
        </w:rPr>
        <w:t>踢毽的基本動作有跑、閃、躲、臥等。</w:t>
      </w:r>
      <w:bookmarkEnd w:id="1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2" w:name="a000029"/>
      <w:r>
        <w:rPr>
          <w:color w:val="000000"/>
          <w:szCs w:val="28"/>
        </w:rPr>
        <w:t>多參加社區活動，可以凝聚社區居民的團體意識及向心力。</w:t>
      </w:r>
      <w:bookmarkEnd w:id="2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3" w:name="a000032"/>
      <w:r>
        <w:rPr>
          <w:color w:val="000000"/>
          <w:szCs w:val="28"/>
        </w:rPr>
        <w:t>尋求家人協助時，因為都是家人，口氣和態度可以強硬一點。</w:t>
      </w:r>
      <w:bookmarkEnd w:id="3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4" w:name="a000044"/>
      <w:r>
        <w:rPr>
          <w:color w:val="000000"/>
          <w:szCs w:val="28"/>
        </w:rPr>
        <w:t>不同的民族及文化可能會有不一樣的風俗及活動。</w:t>
      </w:r>
      <w:bookmarkEnd w:id="4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5" w:name="a000050"/>
      <w:r>
        <w:rPr>
          <w:color w:val="000000"/>
          <w:szCs w:val="28"/>
        </w:rPr>
        <w:t>班級團體競賽及趣味活動的舉行，只要有人參加就行了，不用盡全力去表現。</w:t>
      </w:r>
      <w:bookmarkEnd w:id="5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6" w:name="a000071"/>
      <w:r>
        <w:rPr>
          <w:color w:val="000000"/>
          <w:szCs w:val="28"/>
        </w:rPr>
        <w:t>觀賞各項運動是一種運動參與，也是一項學習。</w:t>
      </w:r>
      <w:bookmarkEnd w:id="6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7" w:name="a000089"/>
      <w:r>
        <w:rPr>
          <w:color w:val="000000"/>
          <w:szCs w:val="28"/>
        </w:rPr>
        <w:t>每個人與生俱來的特質不同，所以會發展出不同的專長和興趣。</w:t>
      </w:r>
      <w:bookmarkEnd w:id="7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8" w:name="a000101"/>
      <w:r>
        <w:rPr>
          <w:color w:val="000000"/>
          <w:szCs w:val="28"/>
        </w:rPr>
        <w:t>我們的個體發展順序是由小肌肉發展到大肌肉。</w:t>
      </w:r>
      <w:bookmarkEnd w:id="8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9" w:name="a000119"/>
      <w:r>
        <w:rPr>
          <w:color w:val="000000"/>
          <w:szCs w:val="28"/>
        </w:rPr>
        <w:t>做前滾翻時，要依後腦、頸、背、腰、臀、足底的順序依序觸墊。</w:t>
      </w:r>
      <w:bookmarkEnd w:id="9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0" w:name="a000125"/>
      <w:r>
        <w:rPr>
          <w:color w:val="000000"/>
          <w:szCs w:val="28"/>
        </w:rPr>
        <w:t>平日要養成規律的生活習慣，但在假日就可以不用做到。</w:t>
      </w:r>
      <w:bookmarkEnd w:id="10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1" w:name="a000134"/>
      <w:r>
        <w:rPr>
          <w:color w:val="000000"/>
          <w:szCs w:val="28"/>
        </w:rPr>
        <w:t>要學會滾翻的技巧，須把握動作的正確和身體平衡的要點。</w:t>
      </w:r>
      <w:bookmarkEnd w:id="11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2" w:name="a000185"/>
      <w:r>
        <w:rPr>
          <w:color w:val="000000"/>
          <w:szCs w:val="28"/>
        </w:rPr>
        <w:t>服藥前一定要仔細核對藥物的名稱、外觀、用法及用量。</w:t>
      </w:r>
      <w:bookmarkEnd w:id="12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3" w:name="a000188"/>
      <w:r>
        <w:rPr>
          <w:color w:val="000000"/>
          <w:szCs w:val="28"/>
        </w:rPr>
        <w:t>服藥時可以用茶、果汁或其他飲料一起服用，才不會覺得苦。</w:t>
      </w:r>
      <w:bookmarkEnd w:id="13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4" w:name="a000212"/>
      <w:r>
        <w:rPr>
          <w:color w:val="000000"/>
          <w:szCs w:val="28"/>
        </w:rPr>
        <w:t>外來的食物一定比本土的食物好吃，價錢也比較高。</w:t>
      </w:r>
      <w:bookmarkEnd w:id="14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5" w:name="a000224"/>
      <w:r>
        <w:rPr>
          <w:color w:val="000000"/>
          <w:szCs w:val="28"/>
        </w:rPr>
        <w:t>交通和資訊的便利，讓我們可以接觸到不同地區和國家的飲食。</w:t>
      </w:r>
      <w:bookmarkEnd w:id="15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6" w:name="a000218"/>
      <w:r>
        <w:rPr>
          <w:color w:val="000000"/>
          <w:szCs w:val="28"/>
        </w:rPr>
        <w:t>為了吃到高冷蔬菜，我們可以大量開墾山坡地來種植。</w:t>
      </w:r>
      <w:bookmarkEnd w:id="16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7" w:name="a000272"/>
      <w:bookmarkStart w:id="18" w:name="a000245"/>
      <w:r>
        <w:rPr>
          <w:color w:val="000000"/>
          <w:szCs w:val="28"/>
        </w:rPr>
        <w:t>將危險的廢棄物包好，並標上危險物品等字，可避免誤傷清潔人員。</w:t>
      </w:r>
      <w:bookmarkEnd w:id="17"/>
      <w:bookmarkEnd w:id="18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bookmarkStart w:id="19" w:name="a000263"/>
      <w:r>
        <w:rPr>
          <w:color w:val="000000"/>
          <w:szCs w:val="28"/>
        </w:rPr>
        <w:t>只要身體強健不生病，就是真正的健康。</w:t>
      </w:r>
      <w:bookmarkEnd w:id="19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為了避免登革熱的發生，應定期將社區裡廢棄輪胎或容器中的水清除乾淨，以免蚊蟲孳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選擇題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每題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分，共</w:t>
      </w:r>
      <w:r>
        <w:rPr>
          <w:rFonts w:eastAsia="標楷體" w:ascii="標楷體" w:hAnsi="標楷體"/>
          <w:b/>
          <w:sz w:val="28"/>
          <w:szCs w:val="28"/>
        </w:rPr>
        <w:t>40</w:t>
      </w:r>
      <w:r>
        <w:rPr>
          <w:rFonts w:ascii="標楷體" w:hAnsi="標楷體" w:eastAsia="標楷體"/>
          <w:b/>
          <w:sz w:val="28"/>
          <w:szCs w:val="28"/>
        </w:rPr>
        <w:t>分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進行舞蹈分組創作時，應該有怎樣的態度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堅持自己的意見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和組員合作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堅持不參與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抄襲別組的創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提燈遊行與「出丁」同義，出丁的「丁」指的是什麼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釘子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班級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男子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女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我們可以用手的哪些部位來接毽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掌心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掌背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手指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下列哪一項是參加班級團隊競賽時，不應該有的態度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遵守比賽規則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全力以赴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輸了就破口大罵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勝不驕，敗不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跳躍活動中，不小心扭傷時該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冰敷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通知校護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停止練習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進行躲避球活動時，閃躲者應該怎麼做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面對來球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背對來球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閉上眼睛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蛇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ind w:left="1135" w:hanging="851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下列哪個是躲避球閃躲的基本動作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沖、脫、泡、蓋、送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急跑、急跳、急蹲、急閃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溼、搓、沖、捧、擦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踢、膝、豆、拐、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人的成長會依一定的順序發展，下列哪個的發展順序最晚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軀幹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四肢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指頭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不一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下列哪個動作是會用到大肌肉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拿筷子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穿針線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拿奶瓶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拿筆寫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下列哪一個是不規律的生活表現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定食定量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每天運動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早睡早起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暴飲暴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當地震發生時，若身處室外時該如何躲避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躲在騎樓下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躲在電線杆旁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跑到空地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跑進屋子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為了避免擴大災情，當地震發生時應儘速做好哪些事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把門打開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關閉瓦斯開關及電源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拿個墊子保護頭部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當服藥後發生過敏現象時，該怎麼做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不用理會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立即停用並盡快就醫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睡覺就好了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再吃其他的藥補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服藥時應該用哪種飲料服用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牛奶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果汁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白開水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可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下列哪項不是優良食品標誌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object w:dxaOrig="3300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55pt;height:26.15pt" filled="f" o:ole="">
            <v:imagedata r:id="rId4" o:title=""/>
          </v:shape>
          <o:OLEObject Type="Embed" ProgID="" ShapeID="ole_rId3" DrawAspect="Content" ObjectID="_1153702328" r:id="rId3"/>
        </w:objec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object w:dxaOrig="4754" w:dyaOrig="46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27.45pt" filled="f" o:ole="">
            <v:imagedata r:id="rId6" o:title=""/>
          </v:shape>
          <o:OLEObject Type="Embed" ProgID="" ShapeID="ole_rId5" DrawAspect="Content" ObjectID="_146624707" r:id="rId5"/>
        </w:objec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object w:dxaOrig="3539" w:dyaOrig="3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6pt;height:24.2pt" filled="f" o:ole="">
            <v:imagedata r:id="rId8" o:title=""/>
          </v:shape>
          <o:OLEObject Type="Embed" ProgID="" ShapeID="ole_rId7" DrawAspect="Content" ObjectID="_1463965597" r:id="rId7"/>
        </w:objec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object w:dxaOrig="3539" w:dyaOrig="35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8pt;height:25.8pt" filled="f" o:ole="">
            <v:imagedata r:id="rId10" o:title=""/>
          </v:shape>
          <o:OLEObject Type="Embed" ProgID="" ShapeID="ole_rId9" DrawAspect="Content" ObjectID="_585769960" r:id="rId9"/>
        </w:object>
      </w:r>
      <w:r>
        <w:rPr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選購蔬菜時要注意什麼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是不是外國進口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包裝精美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價錢昂貴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外型完整、無枯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下列哪種食物不是臺灣的傳統小吃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肉粽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蚵仔煎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披薩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臭豆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下列哪一個不是屬於外來食物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披薩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義大利麵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擔仔麵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熱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真正的健康指的是什麼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不生病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身心都健康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家裡很多人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很有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tLeast" w:line="320"/>
        <w:rPr>
          <w:szCs w:val="28"/>
        </w:rPr>
      </w:pPr>
      <w:r>
        <w:rPr>
          <w:rFonts w:cs="標楷體"/>
          <w:szCs w:val="28"/>
        </w:rPr>
        <w:t>（  ）</w:t>
      </w:r>
      <w:r>
        <w:rPr>
          <w:color w:val="000000"/>
          <w:szCs w:val="28"/>
        </w:rPr>
        <w:t>合格的醫療院所中，應該要有哪些證明？</w:t>
      </w:r>
      <w:r>
        <w:rPr>
          <w:rFonts w:eastAsia="文鼎標楷注音"/>
          <w:color w:val="000000"/>
          <w:szCs w:val="28"/>
        </w:rPr>
        <w:t></w:t>
      </w:r>
      <w:r>
        <w:rPr>
          <w:color w:val="000000"/>
          <w:szCs w:val="28"/>
        </w:rPr>
        <w:t>醫師證書</w:t>
      </w:r>
      <w:r>
        <w:rPr>
          <w:rFonts w:eastAsia="文鼎標楷注音"/>
          <w:color w:val="000000"/>
          <w:szCs w:val="28"/>
        </w:rPr>
        <w:t></w:t>
      </w:r>
      <w:r>
        <w:rPr>
          <w:color w:val="000000"/>
          <w:szCs w:val="28"/>
        </w:rPr>
        <w:t>開業執照</w:t>
      </w:r>
      <w:r>
        <w:rPr>
          <w:rFonts w:eastAsia="文鼎標楷注音"/>
          <w:color w:val="000000"/>
          <w:szCs w:val="28"/>
        </w:rPr>
        <w:t></w:t>
      </w:r>
      <w:r>
        <w:rPr>
          <w:color w:val="000000"/>
          <w:szCs w:val="28"/>
        </w:rPr>
        <w:t>護士證書</w:t>
      </w:r>
      <w:r>
        <w:rPr>
          <w:rFonts w:eastAsia="文鼎標楷注音"/>
          <w:color w:val="000000"/>
          <w:szCs w:val="28"/>
        </w:rPr>
        <w:t></w:t>
      </w:r>
      <w:r>
        <w:rPr>
          <w:color w:val="000000"/>
          <w:szCs w:val="28"/>
        </w:rPr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11"/>
      <w:type w:val="nextPage"/>
      <w:pgSz w:w="11906" w:h="16838"/>
      <w:pgMar w:left="737" w:right="737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8:00Z</dcterms:created>
  <dc:creator>仁德國小</dc:creator>
  <dc:description/>
  <dc:language>en-US</dc:language>
  <cp:lastModifiedBy>user</cp:lastModifiedBy>
  <cp:lastPrinted>2008-05-26T09:55:00Z</cp:lastPrinted>
  <dcterms:modified xsi:type="dcterms:W3CDTF">2008-05-26T07:28:00Z</dcterms:modified>
  <cp:revision>2</cp:revision>
  <dc:subject/>
  <dc:title>　　國小 健康與體育科 考試卷 ___年 ___班 座號：___ 姓名：__________</dc:title>
</cp:coreProperties>
</file>