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61" w:hanging="461"/>
        <w:rPr>
          <w:rFonts w:ascii="RBAvant Garde Medium BT;Courier New" w:hAnsi="RBAvant Garde Medium BT;Courier New" w:eastAsia="華康細圓體" w:cs="RBAvant Garde Medium BT;Courier New"/>
          <w:b/>
          <w:b/>
        </w:rPr>
      </w:pPr>
      <w:r>
        <w:rPr>
          <w:rFonts w:eastAsia="華康細圓體" w:cs="RBAvant Garde Medium BT;Courier New" w:ascii="RBAvant Garde Medium BT;Courier New" w:hAnsi="RBAvant Garde Medium BT;Courier New"/>
          <w:b/>
        </w:rPr>
      </w:r>
    </w:p>
    <w:p>
      <w:pPr>
        <w:pStyle w:val="Normal"/>
        <w:spacing w:lineRule="exact" w:line="400"/>
        <w:ind w:left="461" w:hanging="461"/>
        <w:rPr>
          <w:rFonts w:ascii="RBAvant Garde Medium BT;Courier New" w:hAnsi="RBAvant Garde Medium BT;Courier New" w:eastAsia="華康細圓體" w:cs="RBAvant Garde Medium BT;Courier New"/>
          <w:b/>
          <w:b/>
        </w:rPr>
      </w:pPr>
      <w:r>
        <w:rPr>
          <w:rFonts w:eastAsia="華康細圓體" w:cs="RBAvant Garde Medium BT;Courier New" w:ascii="RBAvant Garde Medium BT;Courier New" w:hAnsi="RBAvant Garde Medium BT;Courier New"/>
          <w:b/>
        </w:rPr>
        <w:t>A.</w:t>
        <w:tab/>
      </w:r>
      <w:r>
        <w:rPr>
          <w:rFonts w:eastAsia="華康細圓體" w:cs="Arial" w:ascii="RBAvant Garde Medium BT;Courier New" w:hAnsi="RBAvant Garde Medium BT;Courier New"/>
          <w:b/>
        </w:rPr>
        <w:t>Unscramble</w:t>
      </w:r>
      <w:r>
        <w:rPr>
          <w:rFonts w:eastAsia="華康細圓體" w:cs="RBAvant Garde Medium BT;Courier New" w:ascii="RBAvant Garde Medium BT;Courier New" w:hAnsi="RBAvant Garde Medium BT;Courier New"/>
          <w:b/>
        </w:rPr>
        <w:t xml:space="preserve"> </w:t>
      </w:r>
      <w:r>
        <w:rPr>
          <w:rFonts w:ascii="RBAvant Garde Medium BT;Courier New" w:hAnsi="RBAvant Garde Medium BT;Courier New" w:cs="RBAvant Garde Medium BT;Courier New" w:eastAsia="華康細圓體"/>
          <w:b/>
        </w:rPr>
        <w:t>重組單字並寫出中文</w:t>
      </w:r>
      <w:r>
        <w:rPr>
          <w:rFonts w:ascii="RBAvant Garde Medium BT;Courier New" w:hAnsi="RBAvant Garde Medium BT;Courier New" w:cs="RBAvant Garde Medium BT;Courier New" w:eastAsia="華康細圓體"/>
          <w:b/>
        </w:rPr>
        <w:t>：</w:t>
      </w:r>
      <w:r>
        <w:rPr>
          <w:rFonts w:ascii="RBAvant Garde Medium BT;Courier New" w:hAnsi="RBAvant Garde Medium BT;Courier New" w:cs="RBAvant Garde Medium BT;Courier New" w:eastAsia="RBAvant Garde Medium BT;Courier New"/>
          <w:b/>
        </w:rPr>
        <w:t xml:space="preserve"> </w:t>
      </w:r>
      <w:r>
        <w:rPr>
          <w:rFonts w:eastAsia="華康細圓體" w:cs="RBAvant Garde Medium BT;Courier New" w:ascii="RBAvant Garde Medium BT;Courier New" w:hAnsi="RBAvant Garde Medium BT;Courier New"/>
          <w:b/>
        </w:rPr>
        <w:t>18</w:t>
      </w:r>
      <w:r>
        <w:rPr>
          <w:rFonts w:eastAsia="華康細圓體" w:cs="RBAvant Garde Medium BT;Courier New" w:ascii="RBAvant Garde Medium BT;Courier New" w:hAnsi="RBAvant Garde Medium BT;Courier New"/>
          <w:b/>
        </w:rPr>
        <w:t>﹪</w:t>
      </w:r>
    </w:p>
    <w:p>
      <w:pPr>
        <w:pStyle w:val="Normal"/>
        <w:spacing w:lineRule="exact" w:line="400"/>
        <w:ind w:left="461" w:hanging="461"/>
        <w:rPr>
          <w:rFonts w:eastAsia="華康細圓體"/>
        </w:rPr>
      </w:pPr>
      <w:r>
        <w:rPr>
          <w:rFonts w:eastAsia="華康細圓體" w:cs="RBAvant Garde Medium BT;Courier New" w:ascii="RBAvant Garde Medium BT;Courier New" w:hAnsi="RBAvant Garde Medium BT;Courier New"/>
          <w:b/>
        </w:rPr>
        <w:t>E</w:t>
      </w:r>
      <w:r>
        <w:rPr>
          <w:rFonts w:eastAsia="華康細圓體" w:cs="RBAvant Garde Medium BT;Courier New" w:ascii="RBAvant Garde Medium BT;Courier New" w:hAnsi="RBAvant Garde Medium BT;Courier New"/>
          <w:b/>
        </w:rPr>
        <w:t xml:space="preserve">x a unres </w:t>
      </w:r>
      <w:r>
        <w:rPr>
          <w:rFonts w:eastAsia="華康細圓體" w:cs="RBAvant Garde Medium BT;Courier New" w:ascii="RBAvant Garde Medium BT;Courier New" w:hAnsi="RBAvant Garde Medium BT;Courier New"/>
          <w:b/>
          <w:u w:val="single"/>
        </w:rPr>
        <w:t>a</w:t>
      </w:r>
      <w:r>
        <w:rPr>
          <w:rFonts w:eastAsia="華康細圓體" w:cs="RBAvant Garde Medium BT;Courier New" w:ascii="RBAvant Garde Medium BT;Courier New" w:hAnsi="RBAvant Garde Medium BT;Courier New"/>
          <w:b/>
        </w:rPr>
        <w:t xml:space="preserve"> </w:t>
      </w:r>
      <w:r>
        <w:rPr>
          <w:rFonts w:eastAsia="華康細圓體" w:cs="RBAvant Garde Medium BT;Courier New" w:ascii="RBAvant Garde Medium BT;Courier New" w:hAnsi="RBAvant Garde Medium BT;Courier New"/>
          <w:b/>
          <w:u w:val="single"/>
        </w:rPr>
        <w:t xml:space="preserve">  nurse </w:t>
      </w:r>
      <w:r>
        <w:rPr>
          <w:rFonts w:ascii="RBAvant Garde Medium BT;Courier New" w:hAnsi="RBAvant Garde Medium BT;Courier New" w:cs="RBAvant Garde Medium BT;Courier New" w:eastAsia="華康細圓體"/>
          <w:b/>
          <w:u w:val="single"/>
        </w:rPr>
        <w:t>一位護士</w:t>
      </w:r>
      <w:r>
        <w:rPr>
          <w:rFonts w:ascii="RBAvant Garde Medium BT;Courier New" w:hAnsi="RBAvant Garde Medium BT;Courier New" w:cs="RBAvant Garde Medium BT;Courier New" w:eastAsia="RBAvant Garde Medium BT;Courier New"/>
          <w:b/>
          <w:u w:val="single"/>
        </w:rPr>
        <w:t xml:space="preserve"> </w:t>
      </w:r>
    </w:p>
    <w:p>
      <w:pPr>
        <w:pStyle w:val="Normal"/>
        <w:spacing w:lineRule="exact" w:line="440"/>
        <w:rPr>
          <w:rFonts w:ascii="RBAvant Garde Medium BT;Courier New" w:hAnsi="RBAvant Garde Medium BT;Courier New" w:eastAsia="華康細圓體" w:cs="RBAvant Garde Medium BT;Courier New"/>
        </w:rPr>
      </w:pPr>
      <w:r>
        <w:rPr>
          <w:rFonts w:eastAsia="華康細圓體" w:cs="RBAvant Garde Medium BT;Courier New" w:ascii="RBAvant Garde Medium BT;Courier New" w:hAnsi="RBAvant Garde Medium BT;Courier New"/>
        </w:rPr>
        <w:t>1.</w:t>
      </w:r>
      <w:r>
        <w:rPr>
          <w:rFonts w:eastAsia="華康細圓體" w:cs="RBAvant Garde Medium BT;Courier New" w:ascii="RBAvant Garde Medium BT;Courier New" w:hAnsi="RBAvant Garde Medium BT;Courier New"/>
        </w:rPr>
        <w:t xml:space="preserve"> a ritrfehfige  </w:t>
      </w:r>
      <w:r>
        <w:rPr>
          <w:rFonts w:eastAsia="華康細圓體" w:cs="RBAvant Garde Medium BT;Courier New" w:ascii="RBAvant Garde Medium BT;Courier New" w:hAnsi="RBAvant Garde Medium BT;Courier New"/>
          <w:u w:val="single"/>
        </w:rPr>
        <w:t xml:space="preserve">   </w:t>
      </w:r>
      <w:r>
        <w:rPr>
          <w:rFonts w:eastAsia="華康細圓體" w:cs="RBAvant Garde Medium BT;Courier New" w:ascii="RBAvant Garde Medium BT;Courier New" w:hAnsi="RBAvant Garde Medium BT;Courier New"/>
        </w:rPr>
        <w:t xml:space="preserve"> </w:t>
      </w:r>
      <w:r>
        <w:rPr>
          <w:rFonts w:eastAsia="華康細圓體" w:cs="RBAvant Garde Medium BT;Courier New" w:ascii="RBAvant Garde Medium BT;Courier New" w:hAnsi="RBAvant Garde Medium BT;Courier New"/>
          <w:u w:val="single"/>
        </w:rPr>
        <w:t xml:space="preserve">                  </w:t>
      </w:r>
    </w:p>
    <w:p>
      <w:pPr>
        <w:pStyle w:val="Normal"/>
        <w:spacing w:lineRule="exact" w:line="440"/>
        <w:rPr>
          <w:rFonts w:ascii="RBAvant Garde Medium BT;Courier New" w:hAnsi="RBAvant Garde Medium BT;Courier New" w:eastAsia="華康細圓體" w:cs="RBAvant Garde Medium BT;Courier New"/>
        </w:rPr>
      </w:pPr>
      <w:r>
        <w:rPr>
          <w:rFonts w:eastAsia="華康細圓體" w:cs="RBAvant Garde Medium BT;Courier New" w:ascii="RBAvant Garde Medium BT;Courier New" w:hAnsi="RBAvant Garde Medium BT;Courier New"/>
        </w:rPr>
        <w:t xml:space="preserve">2. a rwitae   </w:t>
      </w:r>
      <w:r>
        <w:rPr>
          <w:rFonts w:eastAsia="華康細圓體" w:cs="RBAvant Garde Medium BT;Courier New" w:ascii="RBAvant Garde Medium BT;Courier New" w:hAnsi="RBAvant Garde Medium BT;Courier New"/>
          <w:u w:val="single"/>
        </w:rPr>
        <w:t xml:space="preserve">   </w:t>
      </w:r>
      <w:r>
        <w:rPr>
          <w:rFonts w:eastAsia="華康細圓體" w:cs="RBAvant Garde Medium BT;Courier New" w:ascii="RBAvant Garde Medium BT;Courier New" w:hAnsi="RBAvant Garde Medium BT;Courier New"/>
        </w:rPr>
        <w:t xml:space="preserve"> </w:t>
      </w:r>
      <w:r>
        <w:rPr>
          <w:rFonts w:eastAsia="華康細圓體" w:cs="RBAvant Garde Medium BT;Courier New" w:ascii="RBAvant Garde Medium BT;Courier New" w:hAnsi="RBAvant Garde Medium BT;Courier New"/>
          <w:u w:val="single"/>
        </w:rPr>
        <w:t xml:space="preserve">                      </w:t>
      </w:r>
    </w:p>
    <w:p>
      <w:pPr>
        <w:pStyle w:val="Normal"/>
        <w:spacing w:lineRule="exact" w:line="440"/>
        <w:rPr>
          <w:rFonts w:ascii="RBAvant Garde Medium BT;Courier New" w:hAnsi="RBAvant Garde Medium BT;Courier New" w:eastAsia="華康細圓體" w:cs="RBAvant Garde Medium BT;Courier New"/>
        </w:rPr>
      </w:pPr>
      <w:r>
        <w:rPr>
          <w:rFonts w:eastAsia="華康細圓體" w:cs="RBAvant Garde Medium BT;Courier New" w:ascii="RBAvant Garde Medium BT;Courier New" w:hAnsi="RBAvant Garde Medium BT;Courier New"/>
        </w:rPr>
        <w:t>3</w:t>
      </w:r>
      <w:r>
        <w:rPr>
          <w:rFonts w:eastAsia="華康細圓體" w:cs="RBAvant Garde Medium BT;Courier New" w:ascii="RBAvant Garde Medium BT;Courier New" w:hAnsi="RBAvant Garde Medium BT;Courier New"/>
        </w:rPr>
        <w:t>.</w:t>
      </w:r>
      <w:r>
        <w:rPr>
          <w:rFonts w:eastAsia="華康細圓體" w:cs="RBAvant Garde Medium BT;Courier New" w:ascii="RBAvant Garde Medium BT;Courier New" w:hAnsi="RBAvant Garde Medium BT;Courier New"/>
        </w:rPr>
        <w:t xml:space="preserve"> a cdorto</w:t>
        <w:tab/>
      </w:r>
      <w:r>
        <w:rPr>
          <w:rFonts w:eastAsia="華康細圓體" w:cs="RBAvant Garde Medium BT;Courier New" w:ascii="RBAvant Garde Medium BT;Courier New" w:hAnsi="RBAvant Garde Medium BT;Courier New"/>
          <w:u w:val="single"/>
        </w:rPr>
        <w:t xml:space="preserve">    </w:t>
      </w:r>
      <w:r>
        <w:rPr>
          <w:rFonts w:eastAsia="華康細圓體" w:cs="RBAvant Garde Medium BT;Courier New" w:ascii="RBAvant Garde Medium BT;Courier New" w:hAnsi="RBAvant Garde Medium BT;Courier New"/>
        </w:rPr>
        <w:t xml:space="preserve"> </w:t>
      </w:r>
      <w:r>
        <w:rPr>
          <w:rFonts w:eastAsia="華康細圓體" w:cs="RBAvant Garde Medium BT;Courier New" w:ascii="RBAvant Garde Medium BT;Courier New" w:hAnsi="RBAvant Garde Medium BT;Courier New"/>
          <w:u w:val="single"/>
        </w:rPr>
        <w:t xml:space="preserve">                     </w:t>
      </w:r>
    </w:p>
    <w:p>
      <w:pPr>
        <w:pStyle w:val="Normal"/>
        <w:spacing w:lineRule="exact" w:line="440"/>
        <w:rPr>
          <w:rFonts w:ascii="RBAvant Garde Medium BT;Courier New" w:hAnsi="RBAvant Garde Medium BT;Courier New" w:eastAsia="華康細圓體" w:cs="RBAvant Garde Medium BT;Courier New"/>
        </w:rPr>
      </w:pPr>
      <w:r>
        <w:rPr>
          <w:rFonts w:eastAsia="華康細圓體" w:cs="RBAvant Garde Medium BT;Courier New" w:ascii="RBAvant Garde Medium BT;Courier New" w:hAnsi="RBAvant Garde Medium BT;Courier New"/>
        </w:rPr>
        <w:t xml:space="preserve">4. a ureanstatr </w:t>
      </w:r>
      <w:r>
        <w:rPr>
          <w:rFonts w:eastAsia="華康細圓體" w:cs="RBAvant Garde Medium BT;Courier New" w:ascii="RBAvant Garde Medium BT;Courier New" w:hAnsi="RBAvant Garde Medium BT;Courier New"/>
          <w:u w:val="single"/>
        </w:rPr>
        <w:t xml:space="preserve">   </w:t>
      </w:r>
      <w:r>
        <w:rPr>
          <w:rFonts w:eastAsia="華康細圓體" w:cs="RBAvant Garde Medium BT;Courier New" w:ascii="RBAvant Garde Medium BT;Courier New" w:hAnsi="RBAvant Garde Medium BT;Courier New"/>
        </w:rPr>
        <w:t xml:space="preserve"> </w:t>
      </w:r>
      <w:r>
        <w:rPr>
          <w:rFonts w:eastAsia="華康細圓體" w:cs="RBAvant Garde Medium BT;Courier New" w:ascii="RBAvant Garde Medium BT;Courier New" w:hAnsi="RBAvant Garde Medium BT;Courier New"/>
          <w:u w:val="single"/>
        </w:rPr>
        <w:t xml:space="preserve">                   </w:t>
      </w:r>
    </w:p>
    <w:p>
      <w:pPr>
        <w:pStyle w:val="Normal"/>
        <w:spacing w:lineRule="exact" w:line="440"/>
        <w:rPr>
          <w:rFonts w:ascii="RBAvant Garde Medium BT;Courier New" w:hAnsi="RBAvant Garde Medium BT;Courier New" w:eastAsia="華康細圓體" w:cs="RBAvant Garde Medium BT;Courier New"/>
        </w:rPr>
      </w:pPr>
      <w:r>
        <w:rPr>
          <w:rFonts w:eastAsia="華康細圓體" w:cs="RBAvant Garde Medium BT;Courier New" w:ascii="RBAvant Garde Medium BT;Courier New" w:hAnsi="RBAvant Garde Medium BT;Courier New"/>
        </w:rPr>
        <w:t>5. an leearyment ohscol</w:t>
      </w:r>
    </w:p>
    <w:p>
      <w:pPr>
        <w:pStyle w:val="Normal"/>
        <w:spacing w:lineRule="exact" w:line="440"/>
        <w:rPr>
          <w:rFonts w:ascii="RBAvant Garde Medium BT;Courier New" w:hAnsi="RBAvant Garde Medium BT;Courier New" w:eastAsia="華康細圓體" w:cs="RBAvant Garde Medium BT;Courier New"/>
        </w:rPr>
      </w:pPr>
      <w:r>
        <w:rPr>
          <w:rFonts w:eastAsia="RBAvant Garde Medium BT;Courier New" w:cs="RBAvant Garde Medium BT;Courier New" w:ascii="RBAvant Garde Medium BT;Courier New" w:hAnsi="RBAvant Garde Medium BT;Courier New"/>
        </w:rPr>
        <w:t xml:space="preserve">   </w:t>
      </w:r>
      <w:r>
        <w:rPr>
          <w:rFonts w:eastAsia="RBAvant Garde Medium BT;Courier New" w:cs="RBAvant Garde Medium BT;Courier New" w:ascii="RBAvant Garde Medium BT;Courier New" w:hAnsi="RBAvant Garde Medium BT;Courier New"/>
          <w:u w:val="single"/>
        </w:rPr>
        <w:t xml:space="preserve">   </w:t>
      </w:r>
      <w:r>
        <w:rPr>
          <w:rFonts w:eastAsia="RBAvant Garde Medium BT;Courier New" w:cs="RBAvant Garde Medium BT;Courier New" w:ascii="RBAvant Garde Medium BT;Courier New" w:hAnsi="RBAvant Garde Medium BT;Courier New"/>
        </w:rPr>
        <w:t xml:space="preserve"> </w:t>
      </w:r>
      <w:r>
        <w:rPr>
          <w:rFonts w:eastAsia="RBAvant Garde Medium BT;Courier New" w:cs="RBAvant Garde Medium BT;Courier New" w:ascii="RBAvant Garde Medium BT;Courier New" w:hAnsi="RBAvant Garde Medium BT;Courier New"/>
          <w:u w:val="single"/>
        </w:rPr>
        <w:t xml:space="preserve">              </w:t>
      </w:r>
      <w:r>
        <w:rPr>
          <w:rFonts w:eastAsia="RBAvant Garde Medium BT;Courier New" w:cs="RBAvant Garde Medium BT;Courier New" w:ascii="RBAvant Garde Medium BT;Courier New" w:hAnsi="RBAvant Garde Medium BT;Courier New"/>
        </w:rPr>
        <w:t xml:space="preserve"> </w:t>
      </w:r>
      <w:r>
        <w:rPr>
          <w:rFonts w:eastAsia="RBAvant Garde Medium BT;Courier New" w:cs="RBAvant Garde Medium BT;Courier New" w:ascii="RBAvant Garde Medium BT;Courier New" w:hAnsi="RBAvant Garde Medium BT;Courier New"/>
          <w:u w:val="single"/>
        </w:rPr>
        <w:t xml:space="preserve">                     </w:t>
      </w:r>
    </w:p>
    <w:p>
      <w:pPr>
        <w:pStyle w:val="Normal"/>
        <w:spacing w:lineRule="exact" w:line="440"/>
        <w:rPr>
          <w:rFonts w:ascii="RBAvant Garde Medium BT;Courier New" w:hAnsi="RBAvant Garde Medium BT;Courier New" w:eastAsia="華康細圓體" w:cs="RBAvant Garde Medium BT;Courier New"/>
        </w:rPr>
      </w:pPr>
      <w:r>
        <w:rPr>
          <w:rFonts w:eastAsia="華康細圓體" w:cs="RBAvant Garde Medium BT;Courier New" w:ascii="RBAvant Garde Medium BT;Courier New" w:hAnsi="RBAvant Garde Medium BT;Courier New"/>
        </w:rPr>
        <w:t xml:space="preserve">6. caenladr </w:t>
      </w:r>
      <w:r>
        <w:rPr>
          <w:rFonts w:eastAsia="華康細圓體" w:cs="RBAvant Garde Medium BT;Courier New" w:ascii="RBAvant Garde Medium BT;Courier New" w:hAnsi="RBAvant Garde Medium BT;Courier New"/>
          <w:u w:val="single"/>
        </w:rPr>
        <w:t xml:space="preserve">                            </w:t>
      </w:r>
    </w:p>
    <w:p>
      <w:pPr>
        <w:pStyle w:val="Normal"/>
        <w:spacing w:lineRule="exact" w:line="440"/>
        <w:rPr>
          <w:rFonts w:ascii="RBAvant Garde Medium BT;Courier New" w:hAnsi="RBAvant Garde Medium BT;Courier New" w:eastAsia="華康細圓體" w:cs="RBAvant Garde Medium BT;Courier New"/>
          <w:sz w:val="28"/>
          <w:u w:val="single"/>
        </w:rPr>
      </w:pPr>
      <w:r>
        <w:rPr>
          <w:rFonts w:eastAsia="RBAvant Garde Medium BT;Courier New" w:cs="RBAvant Garde Medium BT;Courier New" w:ascii="RBAvant Garde Medium BT;Courier New" w:hAnsi="RBAvant Garde Medium BT;Courier New"/>
        </w:rPr>
        <w:t xml:space="preserve">   </w:t>
      </w:r>
    </w:p>
    <w:p>
      <w:pPr>
        <w:pStyle w:val="Normal"/>
        <w:snapToGrid w:val="false"/>
        <w:spacing w:lineRule="atLeast" w:line="240"/>
        <w:rPr>
          <w:rFonts w:ascii="RBAvant Garde Medium BT;Courier New" w:hAnsi="RBAvant Garde Medium BT;Courier New" w:eastAsia="華康細圓體" w:cs="RBAvant Garde Medium BT;Courier New"/>
          <w:b/>
          <w:b/>
        </w:rPr>
      </w:pPr>
      <w:r>
        <w:rPr>
          <w:rFonts w:eastAsia="華康細圓體" w:cs="RBAvant Garde Medium BT;Courier New" w:ascii="RBAvant Garde Medium BT;Courier New" w:hAnsi="RBAvant Garde Medium BT;Courier New"/>
          <w:b/>
        </w:rPr>
        <w:t>B.Look</w:t>
      </w:r>
      <w:r>
        <w:rPr>
          <w:rFonts w:eastAsia="華康細圓體" w:cs="RBAvant Garde Medium BT;Courier New" w:ascii="RBAvant Garde Medium BT;Courier New" w:hAnsi="RBAvant Garde Medium BT;Courier New"/>
          <w:b/>
        </w:rPr>
        <w:t xml:space="preserve"> and cross out the words.  </w:t>
      </w:r>
    </w:p>
    <w:p>
      <w:pPr>
        <w:pStyle w:val="Normal"/>
        <w:snapToGrid w:val="false"/>
        <w:spacing w:lineRule="atLeast" w:line="240"/>
        <w:rPr/>
      </w:pPr>
      <w:r>
        <w:rPr>
          <w:rFonts w:ascii="RBAvant Garde Medium BT;Courier New" w:hAnsi="RBAvant Garde Medium BT;Courier New" w:cs="RBAvant Garde Medium BT;Courier New" w:eastAsia="華康細圓體"/>
          <w:b/>
        </w:rPr>
        <w:t>將多餘的字打叉：</w:t>
      </w:r>
      <w:r>
        <w:rPr>
          <w:rFonts w:ascii="RBAvant Garde Medium BT;Courier New" w:hAnsi="RBAvant Garde Medium BT;Courier New" w:cs="RBAvant Garde Medium BT;Courier New" w:eastAsia="RBAvant Garde Medium BT;Courier New"/>
          <w:b/>
        </w:rPr>
        <w:t xml:space="preserve">                 </w:t>
      </w:r>
      <w:r>
        <w:rPr>
          <w:rFonts w:eastAsia="華康細圓體" w:cs="RBAvant Garde Medium BT;Courier New" w:ascii="RBAvant Garde Medium BT;Courier New" w:hAnsi="RBAvant Garde Medium BT;Courier New"/>
          <w:b/>
        </w:rPr>
        <w:t>12</w:t>
      </w:r>
      <w:r>
        <w:rPr>
          <w:rFonts w:eastAsia="華康細圓體" w:cs="RBAvant Garde Medium BT;Courier New" w:ascii="RBAvant Garde Medium BT;Courier New" w:hAnsi="RBAvant Garde Medium BT;Courier New"/>
          <w:b/>
        </w:rPr>
        <w:t>﹪</w:t>
      </w:r>
    </w:p>
    <w:p>
      <w:pPr>
        <w:pStyle w:val="Normal"/>
        <w:snapToGrid w:val="false"/>
        <w:spacing w:lineRule="atLeast" w:line="600"/>
        <w:rPr>
          <w:rFonts w:ascii="RBAvant Garde Medium BT;Courier New" w:hAnsi="RBAvant Garde Medium BT;Courier New" w:eastAsia="華康細圓體" w:cs="RBAvant Garde Medium BT;Courier New"/>
        </w:rPr>
      </w:pPr>
      <w:r>
        <w:rPr>
          <w:rFonts w:eastAsia="華康細圓體" w:cs="RBAvant Garde Medium BT;Courier New" w:ascii="RBAvant Garde Medium BT;Courier New" w:hAnsi="RBAvant Garde Medium BT;Courier New"/>
        </w:rPr>
        <w:t xml:space="preserve">1. </w:t>
      </w:r>
      <w:r>
        <w:rPr>
          <w:rFonts w:eastAsia="華康細圓體" w:cs="RBAvant Garde Medium BT;Courier New" w:ascii="RBAvant Garde Medium BT;Courier New" w:hAnsi="RBAvant Garde Medium BT;Courier New"/>
          <w:u w:val="single"/>
        </w:rPr>
        <w:t>Are</w:t>
      </w:r>
      <w:r>
        <w:rPr>
          <w:rFonts w:eastAsia="華康細圓體" w:cs="RBAvant Garde Medium BT;Courier New" w:ascii="RBAvant Garde Medium BT;Courier New" w:hAnsi="RBAvant Garde Medium BT;Courier New"/>
          <w:u w:val="single"/>
        </w:rPr>
        <w:t xml:space="preserve"> you a nurses</w:t>
      </w:r>
      <w:r>
        <w:rPr>
          <w:rFonts w:eastAsia="華康細圓體" w:cs="RBAvant Garde Medium BT;Courier New" w:ascii="RBAvant Garde Medium BT;Courier New" w:hAnsi="RBAvant Garde Medium BT;Courier New"/>
          <w:u w:val="single"/>
        </w:rPr>
        <w:t xml:space="preserve">?          </w:t>
      </w:r>
      <w:r>
        <w:rPr>
          <w:rFonts w:eastAsia="華康細圓體" w:cs="RBAvant Garde Medium BT;Courier New" w:ascii="RBAvant Garde Medium BT;Courier New" w:hAnsi="RBAvant Garde Medium BT;Courier New"/>
          <w:u w:val="single"/>
        </w:rPr>
        <w:t xml:space="preserve">       </w:t>
      </w:r>
      <w:r>
        <w:rPr>
          <w:rFonts w:eastAsia="華康細圓體" w:cs="RBAvant Garde Medium BT;Courier New" w:ascii="RBAvant Garde Medium BT;Courier New" w:hAnsi="RBAvant Garde Medium BT;Courier New"/>
          <w:u w:val="single"/>
        </w:rPr>
        <w:t xml:space="preserve">     </w:t>
      </w:r>
    </w:p>
    <w:p>
      <w:pPr>
        <w:pStyle w:val="Normal"/>
        <w:snapToGrid w:val="false"/>
        <w:spacing w:lineRule="atLeast" w:line="600"/>
        <w:rPr>
          <w:rFonts w:ascii="RBAvant Garde Medium BT;Courier New" w:hAnsi="RBAvant Garde Medium BT;Courier New" w:eastAsia="華康細圓體" w:cs="RBAvant Garde Medium BT;Courier New"/>
        </w:rPr>
      </w:pPr>
      <w:r>
        <w:rPr>
          <w:rFonts w:eastAsia="華康細圓體" w:cs="RBAvant Garde Medium BT;Courier New" w:ascii="RBAvant Garde Medium BT;Courier New" w:hAnsi="RBAvant Garde Medium BT;Courier New"/>
        </w:rPr>
        <w:t xml:space="preserve">2. </w:t>
      </w:r>
      <w:r>
        <w:rPr>
          <w:rFonts w:eastAsia="華康細圓體" w:cs="RBAvant Garde Medium BT;Courier New" w:ascii="RBAvant Garde Medium BT;Courier New" w:hAnsi="RBAvant Garde Medium BT;Courier New"/>
          <w:u w:val="single"/>
        </w:rPr>
        <w:t>What do does your mom do</w:t>
      </w:r>
      <w:r>
        <w:rPr>
          <w:rFonts w:eastAsia="華康細圓體" w:cs="RBAvant Garde Medium BT;Courier New" w:ascii="RBAvant Garde Medium BT;Courier New" w:hAnsi="RBAvant Garde Medium BT;Courier New"/>
          <w:u w:val="single"/>
        </w:rPr>
        <w:t xml:space="preserve">?           </w:t>
      </w:r>
    </w:p>
    <w:p>
      <w:pPr>
        <w:pStyle w:val="Normal"/>
        <w:snapToGrid w:val="false"/>
        <w:spacing w:lineRule="atLeast" w:line="600"/>
        <w:rPr/>
      </w:pPr>
      <w:r>
        <w:rPr>
          <w:rFonts w:eastAsia="華康細圓體" w:cs="RBAvant Garde Medium BT;Courier New" w:ascii="RBAvant Garde Medium BT;Courier New" w:hAnsi="RBAvant Garde Medium BT;Courier New"/>
        </w:rPr>
        <w:t xml:space="preserve">3. </w:t>
      </w:r>
      <w:r>
        <w:rPr>
          <w:rFonts w:eastAsia="華康細圓體" w:cs="RBAvant Garde Medium BT;Courier New" w:ascii="RBAvant Garde Medium BT;Courier New" w:hAnsi="RBAvant Garde Medium BT;Courier New"/>
          <w:u w:val="single"/>
        </w:rPr>
        <w:t>Yes, they are not a doctors.</w:t>
      </w:r>
    </w:p>
    <w:p>
      <w:pPr>
        <w:pStyle w:val="Normal"/>
        <w:snapToGrid w:val="false"/>
        <w:spacing w:lineRule="exact" w:line="520"/>
        <w:ind w:left="1541" w:hanging="1541"/>
        <w:rPr>
          <w:rFonts w:ascii="RBAvant Garde Medium BT;Courier New" w:hAnsi="RBAvant Garde Medium BT;Courier New" w:eastAsia="華康細圓體" w:cs="RBAvant Garde Medium BT;Courier New"/>
          <w:u w:val="single"/>
        </w:rPr>
      </w:pPr>
      <w:r>
        <w:rPr>
          <w:rFonts w:eastAsia="華康細圓體" w:cs="RBAvant Garde Medium BT;Courier New" w:ascii="RBAvant Garde Medium BT;Courier New" w:hAnsi="RBAvant Garde Medium BT;Courier New"/>
        </w:rPr>
        <w:t xml:space="preserve">4. </w:t>
      </w:r>
      <w:r>
        <w:rPr>
          <w:rFonts w:eastAsia="華康細圓體" w:cs="RBAvant Garde Medium BT;Courier New" w:ascii="RBAvant Garde Medium BT;Courier New" w:hAnsi="RBAvant Garde Medium BT;Courier New"/>
          <w:u w:val="single"/>
        </w:rPr>
        <w:t>Where does they work?</w:t>
      </w:r>
    </w:p>
    <w:p>
      <w:pPr>
        <w:pStyle w:val="Normal"/>
        <w:snapToGrid w:val="false"/>
        <w:spacing w:lineRule="exact" w:line="520"/>
        <w:ind w:left="1541" w:hanging="1541"/>
        <w:rPr/>
      </w:pPr>
      <w:r>
        <w:rPr>
          <w:rFonts w:eastAsia="華康細圓體" w:cs="RBAvant Garde Medium BT;Courier New" w:ascii="RBAvant Garde Medium BT;Courier New" w:hAnsi="RBAvant Garde Medium BT;Courier New"/>
        </w:rPr>
        <w:t xml:space="preserve">5. </w:t>
      </w:r>
      <w:r>
        <w:rPr>
          <w:rFonts w:eastAsia="華康細圓體" w:cs="RBAvant Garde Medium BT;Courier New" w:ascii="RBAvant Garde Medium BT;Courier New" w:hAnsi="RBAvant Garde Medium BT;Courier New"/>
          <w:u w:val="single"/>
        </w:rPr>
        <w:t>We works in a</w:t>
      </w:r>
      <w:r>
        <w:rPr>
          <w:rFonts w:eastAsia="華康細圓體" w:cs="RBAvant Garde Medium BT;Courier New" w:ascii="RBAvant Garde Medium BT;Courier New" w:hAnsi="RBAvant Garde Medium BT;Courier New"/>
          <w:u w:val="single"/>
        </w:rPr>
        <w:t xml:space="preserve"> hospital.</w:t>
      </w:r>
    </w:p>
    <w:p>
      <w:pPr>
        <w:pStyle w:val="Normal"/>
        <w:snapToGrid w:val="false"/>
        <w:spacing w:lineRule="exact" w:line="520"/>
        <w:ind w:left="1541" w:hanging="1541"/>
        <w:jc w:val="both"/>
        <w:rPr/>
      </w:pPr>
      <w:r>
        <w:rPr>
          <w:rFonts w:eastAsia="華康細圓體" w:cs="RBAvant Garde Medium BT;Courier New" w:ascii="RBAvant Garde Medium BT;Courier New" w:hAnsi="RBAvant Garde Medium BT;Courier New"/>
        </w:rPr>
        <w:t xml:space="preserve">6. </w:t>
      </w:r>
      <w:r>
        <w:rPr>
          <w:rFonts w:eastAsia="華康細圓體" w:cs="RBAvant Garde Medium BT;Courier New" w:ascii="RBAvant Garde Medium BT;Courier New" w:hAnsi="RBAvant Garde Medium BT;Courier New"/>
          <w:u w:val="single"/>
        </w:rPr>
        <w:t>Are you going to the lantern fair</w:t>
      </w:r>
    </w:p>
    <w:p>
      <w:pPr>
        <w:pStyle w:val="Normal"/>
        <w:snapToGrid w:val="false"/>
        <w:spacing w:lineRule="exact" w:line="520"/>
        <w:ind w:left="1541" w:hanging="1181"/>
        <w:jc w:val="both"/>
        <w:rPr>
          <w:rFonts w:ascii="RBAvant Garde Medium BT;Courier New" w:hAnsi="RBAvant Garde Medium BT;Courier New" w:eastAsia="華康細圓體" w:cs="RBAvant Garde Medium BT;Courier New"/>
          <w:u w:val="single"/>
        </w:rPr>
      </w:pPr>
      <w:r>
        <w:rPr>
          <w:rFonts w:eastAsia="華康細圓體" w:cs="RBAvant Garde Medium BT;Courier New" w:ascii="RBAvant Garde Medium BT;Courier New" w:hAnsi="RBAvant Garde Medium BT;Courier New"/>
          <w:u w:val="single"/>
        </w:rPr>
        <w:t>at tonight?</w:t>
      </w:r>
    </w:p>
    <w:p>
      <w:pPr>
        <w:pStyle w:val="Normal"/>
        <w:snapToGrid w:val="false"/>
        <w:spacing w:lineRule="exact" w:line="520"/>
        <w:ind w:left="1541" w:hanging="1181"/>
        <w:jc w:val="both"/>
        <w:rPr>
          <w:rFonts w:ascii="RBAvant Garde Medium BT;Courier New" w:hAnsi="RBAvant Garde Medium BT;Courier New" w:eastAsia="華康細圓體" w:cs="RBAvant Garde Medium BT;Courier New"/>
          <w:u w:val="single"/>
        </w:rPr>
      </w:pPr>
      <w:r>
        <w:rPr>
          <w:rFonts w:eastAsia="華康細圓體" w:cs="RBAvant Garde Medium BT;Courier New" w:ascii="RBAvant Garde Medium BT;Courier New" w:hAnsi="RBAvant Garde Medium BT;Courier New"/>
          <w:u w:val="single"/>
        </w:rPr>
      </w:r>
    </w:p>
    <w:p>
      <w:pPr>
        <w:pStyle w:val="Normal"/>
        <w:snapToGrid w:val="false"/>
        <w:spacing w:lineRule="atLeast" w:line="240"/>
        <w:ind w:left="480" w:hanging="480"/>
        <w:rPr/>
      </w:pPr>
      <w:r>
        <w:rPr>
          <w:rFonts w:eastAsia="華康細圓體" w:cs="Arial" w:ascii="RBAvant Garde Medium BT;Courier New" w:hAnsi="RBAvant Garde Medium BT;Courier New"/>
          <w:b/>
        </w:rPr>
        <w:t>C.</w:t>
        <w:tab/>
      </w:r>
      <w:r>
        <w:rPr>
          <w:rFonts w:eastAsia="華康細圓體" w:cs="Arial" w:ascii="RBAvant Garde Medium BT;Courier New" w:hAnsi="RBAvant Garde Medium BT;Courier New"/>
          <w:b/>
        </w:rPr>
        <w:t>Unscramble the sentences</w:t>
      </w:r>
      <w:r>
        <w:rPr>
          <w:rFonts w:eastAsia="華康細圓體" w:cs="Arial" w:ascii="RBAvant Garde Medium BT;Courier New" w:hAnsi="RBAvant Garde Medium BT;Courier New"/>
          <w:b/>
        </w:rPr>
        <w:t xml:space="preserve">.  </w:t>
      </w:r>
      <w:r>
        <w:rPr>
          <w:rFonts w:eastAsia="華康細圓體" w:cs="Arial" w:ascii="RBAvant Garde Medium BT;Courier New" w:hAnsi="RBAvant Garde Medium BT;Courier New"/>
          <w:b/>
        </w:rPr>
        <w:t xml:space="preserve">  </w:t>
      </w:r>
    </w:p>
    <w:p>
      <w:pPr>
        <w:pStyle w:val="Normal"/>
        <w:snapToGrid w:val="false"/>
        <w:spacing w:lineRule="atLeast" w:line="240"/>
        <w:ind w:left="480" w:hanging="120"/>
        <w:rPr>
          <w:rFonts w:ascii="RBAvant Garde Medium BT;Courier New" w:hAnsi="RBAvant Garde Medium BT;Courier New" w:eastAsia="華康細圓體" w:cs="RBAvant Garde Medium BT;Courier New"/>
          <w:b/>
          <w:b/>
        </w:rPr>
      </w:pPr>
      <w:r>
        <w:rPr>
          <w:rFonts w:ascii="RBAvant Garde Medium BT;Courier New" w:hAnsi="RBAvant Garde Medium BT;Courier New" w:cs="Arial" w:eastAsia="華康細圓體"/>
          <w:b/>
        </w:rPr>
        <w:t>重組句子</w:t>
      </w:r>
      <w:r>
        <w:rPr>
          <w:rFonts w:ascii="RBAvant Garde Medium BT;Courier New" w:hAnsi="RBAvant Garde Medium BT;Courier New" w:cs="Arial" w:eastAsia="華康細圓體"/>
          <w:b/>
        </w:rPr>
        <w:t>：</w:t>
      </w:r>
      <w:r>
        <w:rPr>
          <w:rFonts w:ascii="RBAvant Garde Medium BT;Courier New" w:hAnsi="RBAvant Garde Medium BT;Courier New" w:cs="RBAvant Garde Medium BT;Courier New" w:eastAsia="RBAvant Garde Medium BT;Courier New"/>
          <w:b/>
        </w:rPr>
        <w:t xml:space="preserve"> </w:t>
      </w:r>
      <w:r>
        <w:rPr>
          <w:rFonts w:ascii="RBAvant Garde Medium BT;Courier New" w:hAnsi="RBAvant Garde Medium BT;Courier New" w:cs="RBAvant Garde Medium BT;Courier New" w:eastAsia="RBAvant Garde Medium BT;Courier New"/>
          <w:b/>
        </w:rPr>
        <w:t xml:space="preserve">                      </w:t>
      </w:r>
      <w:r>
        <w:rPr>
          <w:rFonts w:eastAsia="華康細圓體" w:cs="RBAvant Garde Medium BT;Courier New" w:ascii="RBAvant Garde Medium BT;Courier New" w:hAnsi="RBAvant Garde Medium BT;Courier New"/>
          <w:b/>
        </w:rPr>
        <w:t>1</w:t>
      </w:r>
      <w:r>
        <w:rPr>
          <w:rFonts w:eastAsia="華康細圓體" w:cs="RBAvant Garde Medium BT;Courier New" w:ascii="RBAvant Garde Medium BT;Courier New" w:hAnsi="RBAvant Garde Medium BT;Courier New"/>
          <w:b/>
        </w:rPr>
        <w:t>8</w:t>
      </w:r>
      <w:r>
        <w:rPr>
          <w:rFonts w:eastAsia="華康細圓體" w:cs="RBAvant Garde Medium BT;Courier New" w:ascii="RBAvant Garde Medium BT;Courier New" w:hAnsi="RBAvant Garde Medium BT;Courier New"/>
          <w:b/>
        </w:rPr>
        <w:t>﹪</w:t>
      </w:r>
    </w:p>
    <w:p>
      <w:pPr>
        <w:pStyle w:val="Normal"/>
        <w:spacing w:lineRule="exact" w:line="440"/>
        <w:rPr>
          <w:rFonts w:ascii="RBAvant Garde Medium BT;Courier New" w:hAnsi="RBAvant Garde Medium BT;Courier New" w:eastAsia="華康細圓體" w:cs="RBAvant Garde Medium BT;Courier New"/>
        </w:rPr>
      </w:pPr>
      <w:r>
        <w:rPr>
          <w:rFonts w:eastAsia="華康細圓體" w:cs="RBAvant Garde Medium BT;Courier New" w:ascii="RBAvant Garde Medium BT;Courier New" w:hAnsi="RBAvant Garde Medium BT;Courier New"/>
        </w:rPr>
        <w:t>1. you / ? / doctors / ? / Are</w:t>
      </w:r>
    </w:p>
    <w:p>
      <w:pPr>
        <w:pStyle w:val="Normal"/>
        <w:spacing w:lineRule="exact" w:line="440"/>
        <w:ind w:left="482" w:hanging="0"/>
        <w:rPr>
          <w:rFonts w:ascii="RBAvant Garde Medium BT;Courier New" w:hAnsi="RBAvant Garde Medium BT;Courier New" w:eastAsia="華康細圓體" w:cs="RBAvant Garde Medium BT;Courier New"/>
        </w:rPr>
      </w:pPr>
      <w:r>
        <w:rPr>
          <w:rFonts w:eastAsia="華康細圓體" w:cs="RBAvant Garde Medium BT;Courier New" w:ascii="RBAvant Garde Medium BT;Courier New" w:hAnsi="RBAvant Garde Medium BT;Courier New"/>
        </w:rPr>
        <w:t>_______________________________</w:t>
      </w:r>
    </w:p>
    <w:p>
      <w:pPr>
        <w:pStyle w:val="Normal"/>
        <w:spacing w:lineRule="exact" w:line="440"/>
        <w:rPr>
          <w:rFonts w:ascii="RBAvant Garde Medium BT;Courier New" w:hAnsi="RBAvant Garde Medium BT;Courier New" w:eastAsia="華康細圓體" w:cs="RBAvant Garde Medium BT;Courier New"/>
        </w:rPr>
      </w:pPr>
      <w:r>
        <w:rPr>
          <w:rFonts w:eastAsia="華康細圓體" w:cs="RBAvant Garde Medium BT;Courier New" w:ascii="RBAvant Garde Medium BT;Courier New" w:hAnsi="RBAvant Garde Medium BT;Courier New"/>
        </w:rPr>
        <w:t>2. do / do / What / you / ?</w:t>
      </w:r>
    </w:p>
    <w:p>
      <w:pPr>
        <w:pStyle w:val="Normal"/>
        <w:spacing w:lineRule="exact" w:line="440"/>
        <w:ind w:left="482" w:hanging="0"/>
        <w:rPr/>
      </w:pPr>
      <w:r>
        <w:rPr>
          <w:rFonts w:eastAsia="華康細圓體" w:cs="RBAvant Garde Medium BT;Courier New" w:ascii="RBAvant Garde Medium BT;Courier New" w:hAnsi="RBAvant Garde Medium BT;Courier New"/>
        </w:rPr>
        <w:t>_______________________________</w:t>
      </w:r>
    </w:p>
    <w:p>
      <w:pPr>
        <w:pStyle w:val="Normal"/>
        <w:snapToGrid w:val="false"/>
        <w:spacing w:lineRule="exact" w:line="440"/>
        <w:ind w:left="360" w:hanging="360"/>
        <w:rPr>
          <w:rFonts w:ascii="RBAvant Garde Medium BT;Courier New" w:hAnsi="RBAvant Garde Medium BT;Courier New" w:eastAsia="華康細圓體" w:cs="RBAvant Garde Medium BT;Courier New"/>
        </w:rPr>
      </w:pPr>
      <w:r>
        <w:rPr>
          <w:rFonts w:eastAsia="華康細圓體" w:cs="RBAvant Garde Medium BT;Courier New" w:ascii="RBAvant Garde Medium BT;Courier New" w:hAnsi="RBAvant Garde Medium BT;Courier New"/>
        </w:rPr>
        <w:t>3. Mr. Lee / Does / a bank / in / work / ?</w:t>
      </w:r>
    </w:p>
    <w:p>
      <w:pPr>
        <w:pStyle w:val="Normal"/>
        <w:spacing w:lineRule="exact" w:line="440"/>
        <w:ind w:firstLine="360"/>
        <w:rPr>
          <w:rFonts w:ascii="RBAvant Garde Medium BT;Courier New" w:hAnsi="RBAvant Garde Medium BT;Courier New" w:eastAsia="華康細圓體" w:cs="RBAvant Garde Medium BT;Courier New"/>
        </w:rPr>
      </w:pPr>
      <w:r>
        <w:rPr>
          <w:rFonts w:eastAsia="華康細圓體" w:cs="RBAvant Garde Medium BT;Courier New" w:ascii="RBAvant Garde Medium BT;Courier New" w:hAnsi="RBAvant Garde Medium BT;Courier New"/>
        </w:rPr>
        <w:t>________________________________</w:t>
      </w:r>
    </w:p>
    <w:p>
      <w:pPr>
        <w:pStyle w:val="Normal"/>
        <w:snapToGrid w:val="false"/>
        <w:spacing w:lineRule="atLeast" w:line="240"/>
        <w:rPr>
          <w:rFonts w:ascii="RBAvant Garde Medium BT;Courier New" w:hAnsi="RBAvant Garde Medium BT;Courier New" w:eastAsia="華康細圓體" w:cs="RBAvant Garde Medium BT;Courier New"/>
          <w:b/>
          <w:b/>
        </w:rPr>
      </w:pPr>
      <w:r>
        <w:rPr>
          <w:rFonts w:eastAsia="華康細圓體" w:cs="RBAvant Garde Medium BT;Courier New" w:ascii="RBAvant Garde Medium BT;Courier New" w:hAnsi="RBAvant Garde Medium BT;Courier New"/>
          <w:b/>
        </w:rPr>
      </w:r>
    </w:p>
    <w:p>
      <w:pPr>
        <w:pStyle w:val="Normal"/>
        <w:snapToGrid w:val="false"/>
        <w:spacing w:lineRule="atLeast" w:line="240"/>
        <w:rPr>
          <w:rFonts w:ascii="RBAvant Garde Medium BT;Courier New" w:hAnsi="RBAvant Garde Medium BT;Courier New" w:eastAsia="華康細圓體" w:cs="RBAvant Garde Medium BT;Courier New"/>
          <w:b/>
          <w:b/>
        </w:rPr>
      </w:pPr>
      <w:r>
        <w:rPr>
          <w:rFonts w:eastAsia="華康細圓體" w:cs="RBAvant Garde Medium BT;Courier New" w:ascii="RBAvant Garde Medium BT;Courier New" w:hAnsi="RBAvant Garde Medium BT;Courier New"/>
          <w:b/>
        </w:rPr>
      </w:r>
    </w:p>
    <w:p>
      <w:pPr>
        <w:pStyle w:val="Normal"/>
        <w:snapToGrid w:val="false"/>
        <w:spacing w:lineRule="atLeast" w:line="240"/>
        <w:rPr>
          <w:rFonts w:ascii="RBAvant Garde Medium BT;Courier New" w:hAnsi="RBAvant Garde Medium BT;Courier New" w:eastAsia="華康細圓體" w:cs="RBAvant Garde Medium BT;Courier New"/>
        </w:rPr>
      </w:pPr>
      <w:r>
        <w:rPr>
          <w:rFonts w:eastAsia="華康細圓體" w:cs="RBAvant Garde Medium BT;Courier New" w:ascii="RBAvant Garde Medium BT;Courier New" w:hAnsi="RBAvant Garde Medium BT;Courier New"/>
        </w:rPr>
      </w:r>
    </w:p>
    <w:p>
      <w:pPr>
        <w:pStyle w:val="Normal"/>
        <w:snapToGrid w:val="false"/>
        <w:spacing w:lineRule="atLeast" w:line="240"/>
        <w:rPr>
          <w:rFonts w:ascii="RBAvant Garde Medium BT;Courier New" w:hAnsi="RBAvant Garde Medium BT;Courier New" w:eastAsia="華康細圓體" w:cs="RBAvant Garde Medium BT;Courier New"/>
        </w:rPr>
      </w:pPr>
      <w:r>
        <w:rPr>
          <w:rFonts w:eastAsia="華康細圓體" w:cs="RBAvant Garde Medium BT;Courier New" w:ascii="RBAvant Garde Medium BT;Courier New" w:hAnsi="RBAvant Garde Medium BT;Courier New"/>
        </w:rPr>
      </w:r>
    </w:p>
    <w:p>
      <w:pPr>
        <w:pStyle w:val="Normal"/>
        <w:snapToGrid w:val="false"/>
        <w:spacing w:lineRule="atLeast" w:line="240"/>
        <w:rPr>
          <w:rFonts w:ascii="RBAvant Garde Medium BT;Courier New" w:hAnsi="RBAvant Garde Medium BT;Courier New" w:eastAsia="華康細圓體" w:cs="RBAvant Garde Medium BT;Courier New"/>
        </w:rPr>
      </w:pPr>
      <w:r>
        <w:rPr>
          <w:rFonts w:eastAsia="華康細圓體" w:cs="RBAvant Garde Medium BT;Courier New" w:ascii="RBAvant Garde Medium BT;Courier New" w:hAnsi="RBAvant Garde Medium BT;Courier New"/>
        </w:rPr>
        <w:t>4. works / in / She / . / bank / a /</w:t>
      </w:r>
    </w:p>
    <w:p>
      <w:pPr>
        <w:pStyle w:val="Normal"/>
        <w:spacing w:lineRule="exact" w:line="440"/>
        <w:rPr>
          <w:rFonts w:eastAsia="華康細圓體"/>
        </w:rPr>
      </w:pPr>
      <w:r>
        <w:rPr>
          <w:rFonts w:eastAsia="RBAvant Garde Medium BT;Courier New" w:cs="RBAvant Garde Medium BT;Courier New" w:ascii="RBAvant Garde Medium BT;Courier New" w:hAnsi="RBAvant Garde Medium BT;Courier New"/>
        </w:rPr>
        <w:t xml:space="preserve">   </w:t>
      </w:r>
      <w:r>
        <w:rPr>
          <w:rFonts w:eastAsia="RBAvant Garde Medium BT;Courier New" w:cs="RBAvant Garde Medium BT;Courier New" w:ascii="RBAvant Garde Medium BT;Courier New" w:hAnsi="RBAvant Garde Medium BT;Courier New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tLeast" w:line="240"/>
        <w:rPr>
          <w:rFonts w:ascii="RBAvant Garde Medium BT;Courier New" w:hAnsi="RBAvant Garde Medium BT;Courier New" w:eastAsia="華康細圓體" w:cs="RBAvant Garde Medium BT;Courier New"/>
          <w:b/>
          <w:b/>
          <w:u w:val="single"/>
        </w:rPr>
      </w:pPr>
      <w:r>
        <w:rPr>
          <w:rFonts w:eastAsia="華康細圓體" w:cs="RBAvant Garde Medium BT;Courier New" w:ascii="RBAvant Garde Medium BT;Courier New" w:hAnsi="RBAvant Garde Medium BT;Courier New"/>
          <w:b/>
          <w:u w:val="single"/>
        </w:rPr>
      </w:r>
    </w:p>
    <w:p>
      <w:pPr>
        <w:pStyle w:val="Normal"/>
        <w:snapToGrid w:val="false"/>
        <w:spacing w:lineRule="atLeast" w:line="240"/>
        <w:rPr>
          <w:rFonts w:ascii="RBAvant Garde Medium BT;Courier New" w:hAnsi="RBAvant Garde Medium BT;Courier New" w:eastAsia="華康細圓體" w:cs="RBAvant Garde Medium BT;Courier New"/>
        </w:rPr>
      </w:pPr>
      <w:r>
        <w:rPr>
          <w:rFonts w:eastAsia="華康細圓體" w:cs="RBAvant Garde Medium BT;Courier New" w:ascii="RBAvant Garde Medium BT;Courier New" w:hAnsi="RBAvant Garde Medium BT;Courier New"/>
        </w:rPr>
        <w:t xml:space="preserve">5. help / the / Let / you / . / do / </w:t>
      </w:r>
    </w:p>
    <w:p>
      <w:pPr>
        <w:pStyle w:val="Normal"/>
        <w:snapToGrid w:val="false"/>
        <w:spacing w:lineRule="atLeast" w:line="240"/>
        <w:rPr>
          <w:rFonts w:ascii="RBAvant Garde Medium BT;Courier New" w:hAnsi="RBAvant Garde Medium BT;Courier New" w:eastAsia="華康細圓體" w:cs="RBAvant Garde Medium BT;Courier New"/>
        </w:rPr>
      </w:pPr>
      <w:r>
        <w:rPr>
          <w:rFonts w:eastAsia="華康細圓體" w:cs="RBAvant Garde Medium BT;Courier New" w:ascii="RBAvant Garde Medium BT;Courier New" w:hAnsi="RBAvant Garde Medium BT;Courier New"/>
        </w:rPr>
      </w:r>
    </w:p>
    <w:p>
      <w:pPr>
        <w:pStyle w:val="Normal"/>
        <w:snapToGrid w:val="false"/>
        <w:spacing w:lineRule="atLeast" w:line="240"/>
        <w:ind w:firstLine="360"/>
        <w:rPr>
          <w:rFonts w:ascii="RBAvant Garde Medium BT;Courier New" w:hAnsi="RBAvant Garde Medium BT;Courier New" w:eastAsia="華康細圓體" w:cs="RBAvant Garde Medium BT;Courier New"/>
        </w:rPr>
      </w:pPr>
      <w:r>
        <w:rPr>
          <w:rFonts w:eastAsia="華康細圓體" w:cs="RBAvant Garde Medium BT;Courier New" w:ascii="RBAvant Garde Medium BT;Courier New" w:hAnsi="RBAvant Garde Medium BT;Courier New"/>
        </w:rPr>
        <w:t>dishes / me /</w:t>
      </w:r>
    </w:p>
    <w:p>
      <w:pPr>
        <w:pStyle w:val="Normal"/>
        <w:snapToGrid w:val="false"/>
        <w:spacing w:lineRule="atLeast" w:line="240"/>
        <w:ind w:firstLine="360"/>
        <w:rPr>
          <w:rFonts w:ascii="RBAvant Garde Medium BT;Courier New" w:hAnsi="RBAvant Garde Medium BT;Courier New" w:eastAsia="華康細圓體" w:cs="RBAvant Garde Medium BT;Courier New"/>
        </w:rPr>
      </w:pPr>
      <w:r>
        <w:rPr>
          <w:rFonts w:eastAsia="華康細圓體" w:cs="RBAvant Garde Medium BT;Courier New" w:ascii="RBAvant Garde Medium BT;Courier New" w:hAnsi="RBAvant Garde Medium BT;Courier New"/>
        </w:rPr>
      </w:r>
    </w:p>
    <w:p>
      <w:pPr>
        <w:pStyle w:val="Normal"/>
        <w:snapToGrid w:val="false"/>
        <w:spacing w:lineRule="atLeast" w:line="240"/>
        <w:ind w:firstLine="360"/>
        <w:rPr>
          <w:rFonts w:eastAsia="華康細圓體"/>
        </w:rPr>
      </w:pPr>
      <w:r>
        <w:rPr>
          <w:rFonts w:eastAsia="RBAvant Garde Medium BT;Courier New" w:cs="RBAvant Garde Medium BT;Courier New" w:ascii="RBAvant Garde Medium BT;Courier New" w:hAnsi="RBAvant Garde Medium BT;Courier New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tLeast" w:line="240"/>
        <w:rPr>
          <w:rFonts w:ascii="RBAvant Garde Medium BT;Courier New" w:hAnsi="RBAvant Garde Medium BT;Courier New" w:eastAsia="華康細圓體" w:cs="RBAvant Garde Medium BT;Courier New"/>
          <w:u w:val="single"/>
        </w:rPr>
      </w:pPr>
      <w:r>
        <w:rPr>
          <w:rFonts w:eastAsia="華康細圓體" w:cs="RBAvant Garde Medium BT;Courier New" w:ascii="RBAvant Garde Medium BT;Courier New" w:hAnsi="RBAvant Garde Medium BT;Courier New"/>
          <w:u w:val="single"/>
        </w:rPr>
      </w:r>
    </w:p>
    <w:p>
      <w:pPr>
        <w:pStyle w:val="Normal"/>
        <w:snapToGrid w:val="false"/>
        <w:spacing w:lineRule="atLeast" w:line="240"/>
        <w:rPr>
          <w:rFonts w:ascii="RBAvant Garde Medium BT;Courier New" w:hAnsi="RBAvant Garde Medium BT;Courier New" w:eastAsia="華康細圓體" w:cs="RBAvant Garde Medium BT;Courier New"/>
        </w:rPr>
      </w:pPr>
      <w:r>
        <w:rPr>
          <w:rFonts w:eastAsia="華康細圓體" w:cs="RBAvant Garde Medium BT;Courier New" w:ascii="RBAvant Garde Medium BT;Courier New" w:hAnsi="RBAvant Garde Medium BT;Courier New"/>
        </w:rPr>
        <w:t>6. good / a / . / Have / night /</w:t>
      </w:r>
    </w:p>
    <w:p>
      <w:pPr>
        <w:pStyle w:val="Normal"/>
        <w:snapToGrid w:val="false"/>
        <w:spacing w:lineRule="atLeast" w:line="240"/>
        <w:rPr>
          <w:rFonts w:eastAsia="華康細圓體"/>
        </w:rPr>
      </w:pPr>
      <w:r>
        <w:rPr>
          <w:rFonts w:eastAsia="RBAvant Garde Medium BT;Courier New" w:cs="RBAvant Garde Medium BT;Courier New" w:ascii="RBAvant Garde Medium BT;Courier New" w:hAnsi="RBAvant Garde Medium BT;Courier New"/>
        </w:rPr>
        <w:t xml:space="preserve"> </w:t>
      </w:r>
    </w:p>
    <w:p>
      <w:pPr>
        <w:pStyle w:val="Normal"/>
        <w:snapToGrid w:val="false"/>
        <w:spacing w:lineRule="atLeast" w:line="240"/>
        <w:rPr>
          <w:rFonts w:eastAsia="華康細圓體"/>
        </w:rPr>
      </w:pPr>
      <w:r>
        <w:rPr>
          <w:rFonts w:eastAsia="RBAvant Garde Medium BT;Courier New" w:cs="RBAvant Garde Medium BT;Courier New" w:ascii="RBAvant Garde Medium BT;Courier New" w:hAnsi="RBAvant Garde Medium BT;Courier New"/>
        </w:rPr>
        <w:t xml:space="preserve">   </w:t>
      </w:r>
      <w:r>
        <w:rPr>
          <w:rFonts w:eastAsia="RBAvant Garde Medium BT;Courier New" w:cs="RBAvant Garde Medium BT;Courier New" w:ascii="RBAvant Garde Medium BT;Courier New" w:hAnsi="RBAvant Garde Medium BT;Courier New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tLeast" w:line="240"/>
        <w:rPr>
          <w:rFonts w:ascii="RBAvant Garde Medium BT;Courier New" w:hAnsi="RBAvant Garde Medium BT;Courier New" w:eastAsia="華康細圓體" w:cs="RBAvant Garde Medium BT;Courier New"/>
          <w:u w:val="single"/>
        </w:rPr>
      </w:pPr>
      <w:r>
        <w:rPr>
          <w:rFonts w:eastAsia="華康細圓體" w:cs="RBAvant Garde Medium BT;Courier New" w:ascii="RBAvant Garde Medium BT;Courier New" w:hAnsi="RBAvant Garde Medium BT;Courier New"/>
          <w:u w:val="single"/>
        </w:rPr>
      </w:r>
    </w:p>
    <w:p>
      <w:pPr>
        <w:pStyle w:val="Normal"/>
        <w:snapToGrid w:val="false"/>
        <w:spacing w:lineRule="atLeast" w:line="240"/>
        <w:ind w:right="-77" w:hanging="0"/>
        <w:rPr>
          <w:rFonts w:ascii="RBAvant Garde Medium BT;Courier New" w:hAnsi="RBAvant Garde Medium BT;Courier New" w:eastAsia="華康細圓體" w:cs="RBAvant Garde Medium BT;Courier New"/>
          <w:b/>
          <w:b/>
        </w:rPr>
      </w:pPr>
      <w:r>
        <w:rPr>
          <w:rFonts w:eastAsia="華康細圓體" w:cs="RBAvant Garde Medium BT;Courier New" w:ascii="RBAvant Garde Medium BT;Courier New" w:hAnsi="RBAvant Garde Medium BT;Courier New"/>
          <w:b/>
        </w:rPr>
        <w:t>D.Look and write:</w:t>
      </w:r>
      <w:r>
        <w:rPr>
          <w:rFonts w:ascii="RBAvant Garde Medium BT;Courier New" w:hAnsi="RBAvant Garde Medium BT;Courier New" w:cs="RBAvant Garde Medium BT;Courier New" w:eastAsia="華康細圓體"/>
          <w:b/>
        </w:rPr>
        <w:t>將適當的字填入空格中</w:t>
      </w:r>
      <w:r>
        <w:rPr>
          <w:rFonts w:ascii="RBAvant Garde Medium BT;Courier New" w:hAnsi="RBAvant Garde Medium BT;Courier New" w:cs="RBAvant Garde Medium BT;Courier New" w:eastAsia="RBAvant Garde Medium BT;Courier New"/>
          <w:b/>
        </w:rPr>
        <w:t xml:space="preserve">       </w:t>
      </w:r>
      <w:r>
        <w:rPr>
          <w:rFonts w:eastAsia="華康細圓體" w:cs="RBAvant Garde Medium BT;Courier New" w:ascii="RBAvant Garde Medium BT;Courier New" w:hAnsi="RBAvant Garde Medium BT;Courier New"/>
          <w:b/>
        </w:rPr>
        <w:t>24</w:t>
      </w:r>
      <w:r>
        <w:rPr>
          <w:rFonts w:eastAsia="華康細圓體" w:cs="RBAvant Garde Medium BT;Courier New" w:ascii="RBAvant Garde Medium BT;Courier New" w:hAnsi="RBAvant Garde Medium BT;Courier New"/>
          <w:b/>
        </w:rPr>
        <w:t>﹪</w:t>
      </w:r>
    </w:p>
    <w:p>
      <w:pPr>
        <w:pStyle w:val="Normal"/>
        <w:snapToGrid w:val="false"/>
        <w:spacing w:lineRule="atLeast" w:line="240"/>
        <w:ind w:right="-77" w:hanging="0"/>
        <w:rPr>
          <w:rFonts w:ascii="RBAvant Garde Medium BT;Courier New" w:hAnsi="RBAvant Garde Medium BT;Courier New" w:eastAsia="華康細圓體" w:cs="RBAvant Garde Medium BT;Courier New"/>
          <w:b/>
          <w:b/>
          <w:sz w:val="28"/>
          <w:lang w:val="en-US" w:eastAsia="en-US"/>
        </w:rPr>
      </w:pPr>
      <w:r>
        <w:rPr>
          <w:rFonts w:eastAsia="華康細圓體" w:cs="RBAvant Garde Medium BT;Courier New" w:ascii="RBAvant Garde Medium BT;Courier New" w:hAnsi="RBAvant Garde Medium BT;Courier New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310</wp:posOffset>
                </wp:positionH>
                <wp:positionV relativeFrom="paragraph">
                  <wp:posOffset>67945</wp:posOffset>
                </wp:positionV>
                <wp:extent cx="3200400" cy="128905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89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3pt;margin-top:5.35pt;width:251.95pt;height:101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310</wp:posOffset>
                </wp:positionH>
                <wp:positionV relativeFrom="paragraph">
                  <wp:posOffset>99695</wp:posOffset>
                </wp:positionV>
                <wp:extent cx="32004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0" w:hanging="140"/>
                              <w:rPr/>
                            </w:pPr>
                            <w:r>
                              <w:rPr>
                                <w:rFonts w:eastAsia="RBAvant Garde Medium BT;Courier New" w:cs="RBAvant Garde Medium BT;Courier New" w:ascii="RBAvant Garde Medium BT;Courier New" w:hAnsi="RBAvant Garde Medium BT;Courier New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" w:cs="RBAvant Garde Medium BT;Courier New" w:ascii="RBAvant Garde Medium BT;Courier New" w:hAnsi="RBAvant Garde Medium BT;Courier New"/>
                                <w:sz w:val="28"/>
                                <w:szCs w:val="28"/>
                              </w:rPr>
                              <w:t>What</w:t>
                            </w:r>
                            <w:r>
                              <w:rPr>
                                <w:rFonts w:eastAsia="華康細圓體" w:cs="RBAvant Garde Medium BT;Courier New" w:ascii="RBAvant Garde Medium BT;Courier New" w:hAnsi="RBAvant Garde Medium BT;Courier New"/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rFonts w:eastAsia="華康細圓體" w:cs="RBAvant Garde Medium BT;Courier New" w:ascii="RBAvant Garde Medium BT;Courier New" w:hAnsi="RBAvant Garde Medium BT;Courier New"/>
                                <w:sz w:val="28"/>
                                <w:szCs w:val="28"/>
                              </w:rPr>
                              <w:t>s /</w:t>
                            </w:r>
                            <w:r>
                              <w:rPr>
                                <w:rFonts w:eastAsia="華康細圓體" w:cs="RBAvant Garde Medium BT;Courier New" w:ascii="RBAvant Garde Medium BT;Courier New" w:hAnsi="RBAvant Garde Medium BT;Courier New"/>
                                <w:sz w:val="28"/>
                                <w:szCs w:val="28"/>
                              </w:rPr>
                              <w:t xml:space="preserve"> H</w:t>
                            </w:r>
                            <w:r>
                              <w:rPr>
                                <w:rFonts w:eastAsia="華康細圓體" w:cs="RBAvant Garde Medium BT;Courier New" w:ascii="RBAvant Garde Medium BT;Courier New" w:hAnsi="RBAvant Garde Medium BT;Courier New"/>
                                <w:sz w:val="28"/>
                                <w:szCs w:val="28"/>
                              </w:rPr>
                              <w:t>ow / Thanks / of /</w:t>
                            </w:r>
                          </w:p>
                          <w:p>
                            <w:pPr>
                              <w:pStyle w:val="Normal"/>
                              <w:ind w:left="140" w:hanging="140"/>
                              <w:rPr>
                                <w:rFonts w:eastAsia="華康細圓體"/>
                              </w:rPr>
                            </w:pPr>
                            <w:r>
                              <w:rPr>
                                <w:rFonts w:eastAsia="RBAvant Garde Medium BT;Courier New" w:cs="RBAvant Garde Medium BT;Courier New" w:ascii="RBAvant Garde Medium BT;Courier New" w:hAnsi="RBAvant Garde Medium BT;Courier New"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left="140" w:hanging="140"/>
                              <w:rPr>
                                <w:rFonts w:ascii="RBAvant Garde Medium BT;Courier New" w:hAnsi="RBAvant Garde Medium BT;Courier New" w:cs="RBAvant Garde Medium BT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RBAvant Garde Medium BT;Courier New" w:cs="RBAvant Garde Medium BT;Courier New" w:ascii="RBAvant Garde Medium BT;Courier New" w:hAnsi="RBAvant Garde Medium BT;Courier Ne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" w:cs="RBAvant Garde Medium BT;Courier New" w:ascii="RBAvant Garde Medium BT;Courier New" w:hAnsi="RBAvant Garde Medium BT;Courier New"/>
                                <w:sz w:val="28"/>
                                <w:szCs w:val="28"/>
                              </w:rPr>
                              <w:t>with / sick / every / about /</w:t>
                            </w:r>
                          </w:p>
                          <w:p>
                            <w:pPr>
                              <w:pStyle w:val="Normal"/>
                              <w:ind w:left="140" w:hanging="140"/>
                              <w:rPr>
                                <w:rFonts w:ascii="RBAvant Garde Medium BT;Courier New" w:hAnsi="RBAvant Garde Medium BT;Courier New" w:eastAsia="華康細圓體" w:cs="RBAvant Garde Medium BT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RBAvant Garde Medium BT;Courier New" w:ascii="RBAvant Garde Medium BT;Courier New" w:hAnsi="RBAvant Garde Medium BT;Courier Ne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BAvant Garde Medium BT;Courier New" w:hAnsi="RBAvant Garde Medium BT;Courier New" w:cs="RBAvant Garde Medium BT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RBAvant Garde Medium BT;Courier New" w:cs="RBAvant Garde Medium BT;Courier New" w:ascii="RBAvant Garde Medium BT;Courier New" w:hAnsi="RBAvant Garde Medium BT;Courier Ne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" w:cs="RBAvant Garde Medium BT;Courier New" w:ascii="RBAvant Garde Medium BT;Courier New" w:hAnsi="RBAvant Garde Medium BT;Courier New"/>
                                <w:sz w:val="28"/>
                                <w:szCs w:val="28"/>
                              </w:rPr>
                              <w:t xml:space="preserve">goes /  take /  at /  when   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9pt;mso-wrap-distance-left:9.05pt;mso-wrap-distance-right:9.05pt;mso-wrap-distance-top:0pt;mso-wrap-distance-bottom:0pt;margin-top:7.85pt;mso-position-vertical-relative:text;margin-left:5.3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ind w:left="140" w:hanging="140"/>
                        <w:rPr/>
                      </w:pPr>
                      <w:r>
                        <w:rPr>
                          <w:rFonts w:eastAsia="RBAvant Garde Medium BT;Courier New" w:cs="RBAvant Garde Medium BT;Courier New" w:ascii="RBAvant Garde Medium BT;Courier New" w:hAnsi="RBAvant Garde Medium BT;Courier New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華康細圓體" w:cs="RBAvant Garde Medium BT;Courier New" w:ascii="RBAvant Garde Medium BT;Courier New" w:hAnsi="RBAvant Garde Medium BT;Courier New"/>
                          <w:sz w:val="28"/>
                          <w:szCs w:val="28"/>
                        </w:rPr>
                        <w:t>What</w:t>
                      </w:r>
                      <w:r>
                        <w:rPr>
                          <w:rFonts w:eastAsia="華康細圓體" w:cs="RBAvant Garde Medium BT;Courier New" w:ascii="RBAvant Garde Medium BT;Courier New" w:hAnsi="RBAvant Garde Medium BT;Courier New"/>
                          <w:sz w:val="28"/>
                          <w:szCs w:val="28"/>
                        </w:rPr>
                        <w:t>’</w:t>
                      </w:r>
                      <w:r>
                        <w:rPr>
                          <w:rFonts w:eastAsia="華康細圓體" w:cs="RBAvant Garde Medium BT;Courier New" w:ascii="RBAvant Garde Medium BT;Courier New" w:hAnsi="RBAvant Garde Medium BT;Courier New"/>
                          <w:sz w:val="28"/>
                          <w:szCs w:val="28"/>
                        </w:rPr>
                        <w:t>s /</w:t>
                      </w:r>
                      <w:r>
                        <w:rPr>
                          <w:rFonts w:eastAsia="華康細圓體" w:cs="RBAvant Garde Medium BT;Courier New" w:ascii="RBAvant Garde Medium BT;Courier New" w:hAnsi="RBAvant Garde Medium BT;Courier New"/>
                          <w:sz w:val="28"/>
                          <w:szCs w:val="28"/>
                        </w:rPr>
                        <w:t xml:space="preserve"> H</w:t>
                      </w:r>
                      <w:r>
                        <w:rPr>
                          <w:rFonts w:eastAsia="華康細圓體" w:cs="RBAvant Garde Medium BT;Courier New" w:ascii="RBAvant Garde Medium BT;Courier New" w:hAnsi="RBAvant Garde Medium BT;Courier New"/>
                          <w:sz w:val="28"/>
                          <w:szCs w:val="28"/>
                        </w:rPr>
                        <w:t>ow / Thanks / of /</w:t>
                      </w:r>
                    </w:p>
                    <w:p>
                      <w:pPr>
                        <w:pStyle w:val="Normal"/>
                        <w:ind w:left="140" w:hanging="140"/>
                        <w:rPr>
                          <w:rFonts w:eastAsia="華康細圓體"/>
                        </w:rPr>
                      </w:pPr>
                      <w:r>
                        <w:rPr>
                          <w:rFonts w:eastAsia="RBAvant Garde Medium BT;Courier New" w:cs="RBAvant Garde Medium BT;Courier New" w:ascii="RBAvant Garde Medium BT;Courier New" w:hAnsi="RBAvant Garde Medium BT;Courier New"/>
                          <w:sz w:val="28"/>
                          <w:szCs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left="140" w:hanging="140"/>
                        <w:rPr>
                          <w:rFonts w:ascii="RBAvant Garde Medium BT;Courier New" w:hAnsi="RBAvant Garde Medium BT;Courier New" w:cs="RBAvant Garde Medium BT;Courier New"/>
                          <w:sz w:val="28"/>
                          <w:szCs w:val="28"/>
                        </w:rPr>
                      </w:pPr>
                      <w:r>
                        <w:rPr>
                          <w:rFonts w:eastAsia="RBAvant Garde Medium BT;Courier New" w:cs="RBAvant Garde Medium BT;Courier New" w:ascii="RBAvant Garde Medium BT;Courier New" w:hAnsi="RBAvant Garde Medium BT;Courier New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華康細圓體" w:cs="RBAvant Garde Medium BT;Courier New" w:ascii="RBAvant Garde Medium BT;Courier New" w:hAnsi="RBAvant Garde Medium BT;Courier New"/>
                          <w:sz w:val="28"/>
                          <w:szCs w:val="28"/>
                        </w:rPr>
                        <w:t>with / sick / every / about /</w:t>
                      </w:r>
                    </w:p>
                    <w:p>
                      <w:pPr>
                        <w:pStyle w:val="Normal"/>
                        <w:ind w:left="140" w:hanging="140"/>
                        <w:rPr>
                          <w:rFonts w:ascii="RBAvant Garde Medium BT;Courier New" w:hAnsi="RBAvant Garde Medium BT;Courier New" w:eastAsia="華康細圓體" w:cs="RBAvant Garde Medium BT;Courier New"/>
                          <w:sz w:val="28"/>
                          <w:szCs w:val="28"/>
                        </w:rPr>
                      </w:pPr>
                      <w:r>
                        <w:rPr>
                          <w:rFonts w:eastAsia="華康細圓體" w:cs="RBAvant Garde Medium BT;Courier New" w:ascii="RBAvant Garde Medium BT;Courier New" w:hAnsi="RBAvant Garde Medium BT;Courier Ne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RBAvant Garde Medium BT;Courier New" w:hAnsi="RBAvant Garde Medium BT;Courier New" w:cs="RBAvant Garde Medium BT;Courier New"/>
                          <w:sz w:val="28"/>
                          <w:szCs w:val="28"/>
                        </w:rPr>
                      </w:pPr>
                      <w:r>
                        <w:rPr>
                          <w:rFonts w:eastAsia="RBAvant Garde Medium BT;Courier New" w:cs="RBAvant Garde Medium BT;Courier New" w:ascii="RBAvant Garde Medium BT;Courier New" w:hAnsi="RBAvant Garde Medium BT;Courier New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華康細圓體" w:cs="RBAvant Garde Medium BT;Courier New" w:ascii="RBAvant Garde Medium BT;Courier New" w:hAnsi="RBAvant Garde Medium BT;Courier New"/>
                          <w:sz w:val="28"/>
                          <w:szCs w:val="28"/>
                        </w:rPr>
                        <w:t xml:space="preserve">goes /  take /  at /  when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right="-77" w:hanging="0"/>
        <w:rPr>
          <w:rFonts w:ascii="RBAvant Garde Medium BT;Courier New" w:hAnsi="RBAvant Garde Medium BT;Courier New" w:eastAsia="華康細圓體" w:cs="RBAvant Garde Medium BT;Courier New"/>
          <w:b/>
          <w:b/>
        </w:rPr>
      </w:pPr>
      <w:r>
        <w:rPr>
          <w:rFonts w:eastAsia="華康細圓體" w:cs="RBAvant Garde Medium BT;Courier New" w:ascii="RBAvant Garde Medium BT;Courier New" w:hAnsi="RBAvant Garde Medium BT;Courier New"/>
          <w:b/>
        </w:rPr>
      </w:r>
    </w:p>
    <w:p>
      <w:pPr>
        <w:pStyle w:val="Normal"/>
        <w:snapToGrid w:val="false"/>
        <w:spacing w:lineRule="atLeast" w:line="240"/>
        <w:ind w:right="-77" w:hanging="0"/>
        <w:rPr>
          <w:rFonts w:ascii="RBAvant Garde Medium BT;Courier New" w:hAnsi="RBAvant Garde Medium BT;Courier New" w:eastAsia="華康細圓體" w:cs="RBAvant Garde Medium BT;Courier New"/>
          <w:b/>
          <w:b/>
        </w:rPr>
      </w:pPr>
      <w:r>
        <w:rPr>
          <w:rFonts w:eastAsia="華康細圓體" w:cs="RBAvant Garde Medium BT;Courier New" w:ascii="RBAvant Garde Medium BT;Courier New" w:hAnsi="RBAvant Garde Medium BT;Courier New"/>
          <w:b/>
        </w:rPr>
      </w:r>
    </w:p>
    <w:p>
      <w:pPr>
        <w:pStyle w:val="Normal"/>
        <w:snapToGrid w:val="false"/>
        <w:spacing w:lineRule="atLeast" w:line="240"/>
        <w:ind w:right="-77" w:hanging="0"/>
        <w:rPr>
          <w:rFonts w:ascii="RBAvant Garde Medium BT;Courier New" w:hAnsi="RBAvant Garde Medium BT;Courier New" w:eastAsia="華康細圓體" w:cs="RBAvant Garde Medium BT;Courier New"/>
          <w:b/>
          <w:b/>
        </w:rPr>
      </w:pPr>
      <w:r>
        <w:rPr>
          <w:rFonts w:eastAsia="華康細圓體" w:cs="RBAvant Garde Medium BT;Courier New" w:ascii="RBAvant Garde Medium BT;Courier New" w:hAnsi="RBAvant Garde Medium BT;Courier New"/>
          <w:b/>
        </w:rPr>
      </w:r>
    </w:p>
    <w:p>
      <w:pPr>
        <w:pStyle w:val="Normal"/>
        <w:snapToGrid w:val="false"/>
        <w:spacing w:lineRule="atLeast" w:line="240"/>
        <w:ind w:right="-77" w:hanging="0"/>
        <w:rPr>
          <w:rFonts w:ascii="RBAvant Garde Medium BT;Courier New" w:hAnsi="RBAvant Garde Medium BT;Courier New" w:eastAsia="華康細圓體" w:cs="RBAvant Garde Medium BT;Courier New"/>
          <w:b/>
          <w:b/>
        </w:rPr>
      </w:pPr>
      <w:r>
        <w:rPr>
          <w:rFonts w:eastAsia="華康細圓體" w:cs="RBAvant Garde Medium BT;Courier New" w:ascii="RBAvant Garde Medium BT;Courier New" w:hAnsi="RBAvant Garde Medium BT;Courier New"/>
          <w:b/>
        </w:rPr>
      </w:r>
    </w:p>
    <w:p>
      <w:pPr>
        <w:pStyle w:val="Normal"/>
        <w:snapToGrid w:val="false"/>
        <w:spacing w:lineRule="atLeast" w:line="240"/>
        <w:ind w:right="-77" w:hanging="0"/>
        <w:rPr>
          <w:rFonts w:ascii="RBAvant Garde Medium BT;Courier New" w:hAnsi="RBAvant Garde Medium BT;Courier New" w:eastAsia="華康細圓體" w:cs="RBAvant Garde Medium BT;Courier New"/>
          <w:b/>
          <w:b/>
        </w:rPr>
      </w:pPr>
      <w:r>
        <w:rPr>
          <w:rFonts w:eastAsia="華康細圓體" w:cs="RBAvant Garde Medium BT;Courier New" w:ascii="RBAvant Garde Medium BT;Courier New" w:hAnsi="RBAvant Garde Medium BT;Courier New"/>
          <w:b/>
        </w:rPr>
      </w:r>
    </w:p>
    <w:p>
      <w:pPr>
        <w:pStyle w:val="Normal"/>
        <w:snapToGrid w:val="false"/>
        <w:spacing w:lineRule="atLeast" w:line="240"/>
        <w:ind w:right="-77" w:hanging="0"/>
        <w:rPr>
          <w:rFonts w:ascii="RBAvant Garde Medium BT;Courier New" w:hAnsi="RBAvant Garde Medium BT;Courier New" w:eastAsia="華康細圓體" w:cs="RBAvant Garde Medium BT;Courier New"/>
          <w:b/>
          <w:b/>
        </w:rPr>
      </w:pPr>
      <w:r>
        <w:rPr>
          <w:rFonts w:eastAsia="華康細圓體" w:cs="RBAvant Garde Medium BT;Courier New" w:ascii="RBAvant Garde Medium BT;Courier New" w:hAnsi="RBAvant Garde Medium BT;Courier New"/>
          <w:b/>
        </w:rPr>
      </w:r>
    </w:p>
    <w:p>
      <w:pPr>
        <w:pStyle w:val="Normal"/>
        <w:snapToGrid w:val="false"/>
        <w:spacing w:lineRule="atLeast" w:line="240"/>
        <w:ind w:right="-77" w:hanging="0"/>
        <w:rPr>
          <w:rFonts w:ascii="RBAvant Garde Medium BT;Courier New" w:hAnsi="RBAvant Garde Medium BT;Courier New" w:eastAsia="華康細圓體" w:cs="RBAvant Garde Medium BT;Courier New"/>
          <w:b/>
          <w:b/>
        </w:rPr>
      </w:pPr>
      <w:r>
        <w:rPr>
          <w:rFonts w:eastAsia="華康細圓體" w:cs="RBAvant Garde Medium BT;Courier New" w:ascii="RBAvant Garde Medium BT;Courier New" w:hAnsi="RBAvant Garde Medium BT;Courier New"/>
          <w:b/>
        </w:rPr>
      </w:r>
    </w:p>
    <w:p>
      <w:pPr>
        <w:pStyle w:val="Normal"/>
        <w:snapToGrid w:val="false"/>
        <w:spacing w:lineRule="atLeast" w:line="240"/>
        <w:ind w:left="360" w:right="-77" w:hanging="360"/>
        <w:rPr>
          <w:rFonts w:ascii="RBAvant Garde Medium BT;Courier New" w:hAnsi="RBAvant Garde Medium BT;Courier New" w:eastAsia="華康細圓體" w:cs="RBAvant Garde Medium BT;Courier New"/>
          <w:b/>
          <w:b/>
        </w:rPr>
      </w:pPr>
      <w:r>
        <w:rPr>
          <w:rFonts w:eastAsia="華康細圓體" w:cs="RBAvant Garde Medium BT;Courier New" w:ascii="RBAvant Garde Medium BT;Courier New" w:hAnsi="RBAvant Garde Medium BT;Courier New"/>
          <w:b/>
        </w:rPr>
      </w:r>
    </w:p>
    <w:p>
      <w:pPr>
        <w:pStyle w:val="Normal"/>
        <w:snapToGrid w:val="false"/>
        <w:spacing w:lineRule="atLeast" w:line="240"/>
        <w:ind w:left="360" w:right="-77" w:hanging="360"/>
        <w:rPr/>
      </w:pPr>
      <w:r>
        <w:rPr>
          <w:rFonts w:eastAsia="華康細圓體" w:cs="RBAvant Garde Medium BT;Courier New" w:ascii="RBAvant Garde Medium BT;Courier New" w:hAnsi="RBAvant Garde Medium BT;Courier New"/>
        </w:rPr>
        <w:t xml:space="preserve">1. He </w:t>
      </w:r>
      <w:r>
        <w:rPr>
          <w:rFonts w:eastAsia="華康細圓體" w:cs="RBAvant Garde Medium BT;Courier New" w:ascii="RBAvant Garde Medium BT;Courier New" w:hAnsi="RBAvant Garde Medium BT;Courier New"/>
          <w:u w:val="single"/>
        </w:rPr>
        <w:t xml:space="preserve">         </w:t>
      </w:r>
      <w:r>
        <w:rPr>
          <w:rFonts w:eastAsia="華康細圓體" w:cs="RBAvant Garde Medium BT;Courier New" w:ascii="RBAvant Garde Medium BT;Courier New" w:hAnsi="RBAvant Garde Medium BT;Courier New"/>
        </w:rPr>
        <w:t xml:space="preserve"> to school </w:t>
      </w:r>
      <w:r>
        <w:rPr>
          <w:rFonts w:eastAsia="華康細圓體" w:cs="RBAvant Garde Medium BT;Courier New" w:ascii="RBAvant Garde Medium BT;Courier New" w:hAnsi="RBAvant Garde Medium BT;Courier New"/>
          <w:u w:val="single"/>
        </w:rPr>
        <w:t xml:space="preserve">     </w:t>
      </w:r>
      <w:r>
        <w:rPr>
          <w:rFonts w:eastAsia="華康細圓體" w:cs="RBAvant Garde Medium BT;Courier New" w:ascii="RBAvant Garde Medium BT;Courier New" w:hAnsi="RBAvant Garde Medium BT;Courier New"/>
        </w:rPr>
        <w:t xml:space="preserve"> 7:30 </w:t>
      </w:r>
    </w:p>
    <w:p>
      <w:pPr>
        <w:pStyle w:val="Normal"/>
        <w:snapToGrid w:val="false"/>
        <w:spacing w:lineRule="atLeast" w:line="240"/>
        <w:ind w:left="360" w:right="-77" w:hanging="360"/>
        <w:rPr>
          <w:rFonts w:ascii="RBAvant Garde Medium BT;Courier New" w:hAnsi="RBAvant Garde Medium BT;Courier New" w:eastAsia="華康細圓體" w:cs="RBAvant Garde Medium BT;Courier New"/>
        </w:rPr>
      </w:pPr>
      <w:r>
        <w:rPr>
          <w:rFonts w:eastAsia="華康細圓體" w:cs="RBAvant Garde Medium BT;Courier New" w:ascii="RBAvant Garde Medium BT;Courier New" w:hAnsi="RBAvant Garde Medium BT;Courier New"/>
        </w:rPr>
      </w:r>
    </w:p>
    <w:p>
      <w:pPr>
        <w:pStyle w:val="Normal"/>
        <w:snapToGrid w:val="false"/>
        <w:spacing w:lineRule="atLeast" w:line="240"/>
        <w:ind w:left="360" w:right="-77" w:firstLine="120"/>
        <w:rPr>
          <w:rFonts w:ascii="RBAvant Garde Medium BT;Courier New" w:hAnsi="RBAvant Garde Medium BT;Courier New" w:eastAsia="華康細圓體" w:cs="RBAvant Garde Medium BT;Courier New"/>
          <w:u w:val="single"/>
        </w:rPr>
      </w:pPr>
      <w:r>
        <w:rPr>
          <w:rFonts w:eastAsia="RBAvant Garde Medium BT;Courier New" w:cs="RBAvant Garde Medium BT;Courier New" w:ascii="RBAvant Garde Medium BT;Courier New" w:hAnsi="RBAvant Garde Medium BT;Courier New"/>
          <w:u w:val="single"/>
        </w:rPr>
        <w:t xml:space="preserve">              </w:t>
      </w:r>
      <w:r>
        <w:rPr>
          <w:rFonts w:eastAsia="RBAvant Garde Medium BT;Courier New" w:cs="RBAvant Garde Medium BT;Courier New" w:ascii="RBAvant Garde Medium BT;Courier New" w:hAnsi="RBAvant Garde Medium BT;Courier New"/>
        </w:rPr>
        <w:t xml:space="preserve"> </w:t>
      </w:r>
      <w:r>
        <w:rPr>
          <w:rFonts w:eastAsia="華康細圓體" w:cs="RBAvant Garde Medium BT;Courier New" w:ascii="RBAvant Garde Medium BT;Courier New" w:hAnsi="RBAvant Garde Medium BT;Courier New"/>
        </w:rPr>
        <w:t>morning.</w:t>
      </w:r>
    </w:p>
    <w:p>
      <w:pPr>
        <w:pStyle w:val="Normal"/>
        <w:snapToGrid w:val="false"/>
        <w:spacing w:lineRule="atLeast" w:line="240"/>
        <w:ind w:left="360" w:right="-77" w:hanging="360"/>
        <w:rPr>
          <w:rFonts w:ascii="RBAvant Garde Medium BT;Courier New" w:hAnsi="RBAvant Garde Medium BT;Courier New" w:eastAsia="華康細圓體" w:cs="RBAvant Garde Medium BT;Courier New"/>
          <w:u w:val="single"/>
        </w:rPr>
      </w:pPr>
      <w:r>
        <w:rPr>
          <w:rFonts w:eastAsia="華康細圓體" w:cs="RBAvant Garde Medium BT;Courier New" w:ascii="RBAvant Garde Medium BT;Courier New" w:hAnsi="RBAvant Garde Medium BT;Courier New"/>
          <w:u w:val="single"/>
        </w:rPr>
      </w:r>
    </w:p>
    <w:p>
      <w:pPr>
        <w:pStyle w:val="Normal"/>
        <w:snapToGrid w:val="false"/>
        <w:spacing w:lineRule="atLeast" w:line="240"/>
        <w:ind w:left="360" w:right="-77" w:hanging="360"/>
        <w:rPr/>
      </w:pPr>
      <w:r>
        <w:rPr>
          <w:rFonts w:eastAsia="華康細圓體" w:cs="RBAvant Garde Medium BT;Courier New" w:ascii="RBAvant Garde Medium BT;Courier New" w:hAnsi="RBAvant Garde Medium BT;Courier New"/>
        </w:rPr>
        <w:t xml:space="preserve">2. He helps Ken </w:t>
      </w:r>
      <w:r>
        <w:rPr>
          <w:rFonts w:eastAsia="華康細圓體" w:cs="RBAvant Garde Medium BT;Courier New" w:ascii="RBAvant Garde Medium BT;Courier New" w:hAnsi="RBAvant Garde Medium BT;Courier New"/>
          <w:u w:val="single"/>
        </w:rPr>
        <w:t xml:space="preserve">         </w:t>
      </w:r>
      <w:r>
        <w:rPr>
          <w:rFonts w:eastAsia="華康細圓體" w:cs="RBAvant Garde Medium BT;Courier New" w:ascii="RBAvant Garde Medium BT;Courier New" w:hAnsi="RBAvant Garde Medium BT;Courier New"/>
        </w:rPr>
        <w:t xml:space="preserve"> his math</w:t>
      </w:r>
    </w:p>
    <w:p>
      <w:pPr>
        <w:pStyle w:val="Normal"/>
        <w:snapToGrid w:val="false"/>
        <w:spacing w:lineRule="atLeast" w:line="240"/>
        <w:ind w:left="360" w:right="-77" w:hanging="360"/>
        <w:rPr>
          <w:rFonts w:eastAsia="華康細圓體"/>
        </w:rPr>
      </w:pPr>
      <w:r>
        <w:rPr>
          <w:rFonts w:eastAsia="RBAvant Garde Medium BT;Courier New" w:cs="RBAvant Garde Medium BT;Courier New" w:ascii="RBAvant Garde Medium BT;Courier New" w:hAnsi="RBAvant Garde Medium BT;Courier New"/>
        </w:rPr>
        <w:t xml:space="preserve"> </w:t>
      </w:r>
    </w:p>
    <w:p>
      <w:pPr>
        <w:pStyle w:val="Normal"/>
        <w:snapToGrid w:val="false"/>
        <w:spacing w:lineRule="atLeast" w:line="240"/>
        <w:ind w:left="360" w:right="-77" w:hanging="360"/>
        <w:rPr>
          <w:rFonts w:ascii="RBAvant Garde Medium BT;Courier New" w:hAnsi="RBAvant Garde Medium BT;Courier New" w:cs="RBAvant Garde Medium BT;Courier New"/>
        </w:rPr>
      </w:pPr>
      <w:r>
        <w:rPr>
          <w:rFonts w:eastAsia="RBAvant Garde Medium BT;Courier New" w:cs="RBAvant Garde Medium BT;Courier New" w:ascii="RBAvant Garde Medium BT;Courier New" w:hAnsi="RBAvant Garde Medium BT;Courier New"/>
        </w:rPr>
        <w:t xml:space="preserve">    </w:t>
      </w:r>
      <w:r>
        <w:rPr>
          <w:rFonts w:eastAsia="華康細圓體" w:cs="RBAvant Garde Medium BT;Courier New" w:ascii="RBAvant Garde Medium BT;Courier New" w:hAnsi="RBAvant Garde Medium BT;Courier New"/>
        </w:rPr>
        <w:t xml:space="preserve">homework.  </w:t>
      </w:r>
    </w:p>
    <w:p>
      <w:pPr>
        <w:pStyle w:val="Normal"/>
        <w:snapToGrid w:val="false"/>
        <w:spacing w:lineRule="atLeast" w:line="240"/>
        <w:ind w:left="360" w:right="-77" w:hanging="360"/>
        <w:rPr>
          <w:rFonts w:ascii="RBAvant Garde Medium BT;Courier New" w:hAnsi="RBAvant Garde Medium BT;Courier New" w:eastAsia="華康細圓體" w:cs="RBAvant Garde Medium BT;Courier New"/>
        </w:rPr>
      </w:pPr>
      <w:r>
        <w:rPr>
          <w:rFonts w:eastAsia="華康細圓體" w:cs="RBAvant Garde Medium BT;Courier New" w:ascii="RBAvant Garde Medium BT;Courier New" w:hAnsi="RBAvant Garde Medium BT;Courier New"/>
        </w:rPr>
      </w:r>
    </w:p>
    <w:p>
      <w:pPr>
        <w:pStyle w:val="Normal"/>
        <w:snapToGrid w:val="false"/>
        <w:spacing w:lineRule="atLeast" w:line="240"/>
        <w:ind w:left="360" w:right="-77" w:hanging="360"/>
        <w:rPr/>
      </w:pPr>
      <w:r>
        <w:rPr>
          <w:rFonts w:eastAsia="華康細圓體" w:cs="RBAvant Garde Medium BT;Courier New" w:ascii="RBAvant Garde Medium BT;Courier New" w:hAnsi="RBAvant Garde Medium BT;Courier New"/>
        </w:rPr>
        <w:t xml:space="preserve">3. We go to the </w:t>
      </w:r>
      <w:r>
        <w:rPr>
          <w:rFonts w:eastAsia="華康細圓體" w:cs="RBAvant Garde Medium BT;Courier New" w:ascii="RBAvant Garde Medium BT;Courier New" w:hAnsi="RBAvant Garde Medium BT;Courier New"/>
        </w:rPr>
        <w:t>hospital</w:t>
      </w:r>
      <w:r>
        <w:rPr>
          <w:rFonts w:eastAsia="華康細圓體" w:cs="RBAvant Garde Medium BT;Courier New" w:ascii="RBAvant Garde Medium BT;Courier New" w:hAnsi="RBAvant Garde Medium BT;Courier New"/>
        </w:rPr>
        <w:t xml:space="preserve"> </w:t>
      </w:r>
      <w:r>
        <w:rPr>
          <w:rFonts w:eastAsia="華康細圓體" w:cs="RBAvant Garde Medium BT;Courier New" w:ascii="RBAvant Garde Medium BT;Courier New" w:hAnsi="RBAvant Garde Medium BT;Courier New"/>
          <w:u w:val="single"/>
        </w:rPr>
        <w:t xml:space="preserve">            </w:t>
      </w:r>
    </w:p>
    <w:p>
      <w:pPr>
        <w:pStyle w:val="Normal"/>
        <w:snapToGrid w:val="false"/>
        <w:spacing w:lineRule="atLeast" w:line="240"/>
        <w:ind w:left="360" w:right="-77" w:hanging="0"/>
        <w:rPr>
          <w:rFonts w:ascii="RBAvant Garde Medium BT;Courier New" w:hAnsi="RBAvant Garde Medium BT;Courier New" w:eastAsia="華康細圓體" w:cs="RBAvant Garde Medium BT;Courier New"/>
          <w:u w:val="single"/>
        </w:rPr>
      </w:pPr>
      <w:r>
        <w:rPr>
          <w:rFonts w:eastAsia="華康細圓體" w:cs="RBAvant Garde Medium BT;Courier New" w:ascii="RBAvant Garde Medium BT;Courier New" w:hAnsi="RBAvant Garde Medium BT;Courier New"/>
          <w:u w:val="single"/>
        </w:rPr>
      </w:r>
    </w:p>
    <w:p>
      <w:pPr>
        <w:pStyle w:val="Normal"/>
        <w:snapToGrid w:val="false"/>
        <w:spacing w:lineRule="atLeast" w:line="240"/>
        <w:ind w:left="360" w:right="-77" w:hanging="0"/>
        <w:rPr>
          <w:rFonts w:ascii="RBAvant Garde Medium BT;Courier New" w:hAnsi="RBAvant Garde Medium BT;Courier New" w:cs="RBAvant Garde Medium BT;Courier New"/>
        </w:rPr>
      </w:pPr>
      <w:r>
        <w:rPr>
          <w:rFonts w:eastAsia="RBAvant Garde Medium BT;Courier New" w:cs="RBAvant Garde Medium BT;Courier New" w:ascii="RBAvant Garde Medium BT;Courier New" w:hAnsi="RBAvant Garde Medium BT;Courier New"/>
        </w:rPr>
        <w:t xml:space="preserve"> </w:t>
      </w:r>
      <w:r>
        <w:rPr>
          <w:rFonts w:eastAsia="華康細圓體" w:cs="RBAvant Garde Medium BT;Courier New" w:ascii="RBAvant Garde Medium BT;Courier New" w:hAnsi="RBAvant Garde Medium BT;Courier New"/>
        </w:rPr>
        <w:t>we are sick.</w:t>
      </w:r>
    </w:p>
    <w:p>
      <w:pPr>
        <w:pStyle w:val="Normal"/>
        <w:snapToGrid w:val="false"/>
        <w:spacing w:lineRule="atLeast" w:line="240"/>
        <w:ind w:right="-77" w:hanging="0"/>
        <w:rPr>
          <w:rFonts w:ascii="RBAvant Garde Medium BT;Courier New" w:hAnsi="RBAvant Garde Medium BT;Courier New" w:eastAsia="華康細圓體" w:cs="RBAvant Garde Medium BT;Courier New"/>
        </w:rPr>
      </w:pPr>
      <w:r>
        <w:rPr>
          <w:rFonts w:eastAsia="華康細圓體" w:cs="RBAvant Garde Medium BT;Courier New" w:ascii="RBAvant Garde Medium BT;Courier New" w:hAnsi="RBAvant Garde Medium BT;Courier New"/>
        </w:rPr>
      </w:r>
    </w:p>
    <w:p>
      <w:pPr>
        <w:pStyle w:val="Normal"/>
        <w:snapToGrid w:val="false"/>
        <w:spacing w:lineRule="atLeast" w:line="240"/>
        <w:ind w:right="-77" w:hanging="0"/>
        <w:rPr/>
      </w:pPr>
      <w:r>
        <w:rPr>
          <w:rFonts w:eastAsia="華康細圓體" w:cs="RBAvant Garde Medium BT;Courier New" w:ascii="RBAvant Garde Medium BT;Courier New" w:hAnsi="RBAvant Garde Medium BT;Courier New"/>
        </w:rPr>
        <w:t xml:space="preserve">4. </w:t>
      </w:r>
      <w:r>
        <w:rPr>
          <w:rFonts w:eastAsia="華康細圓體" w:cs="RBAvant Garde Medium BT;Courier New" w:ascii="RBAvant Garde Medium BT;Courier New" w:hAnsi="RBAvant Garde Medium BT;Courier New"/>
          <w:u w:val="single"/>
        </w:rPr>
        <w:t xml:space="preserve">         </w:t>
      </w:r>
      <w:r>
        <w:rPr>
          <w:rFonts w:eastAsia="華康細圓體" w:cs="RBAvant Garde Medium BT;Courier New" w:ascii="RBAvant Garde Medium BT;Courier New" w:hAnsi="RBAvant Garde Medium BT;Courier New"/>
        </w:rPr>
        <w:t xml:space="preserve"> </w:t>
      </w:r>
      <w:r>
        <w:rPr>
          <w:rFonts w:eastAsia="華康細圓體" w:cs="RBAvant Garde Medium BT;Courier New" w:ascii="RBAvant Garde Medium BT;Courier New" w:hAnsi="RBAvant Garde Medium BT;Courier New"/>
          <w:u w:val="single"/>
        </w:rPr>
        <w:t xml:space="preserve">           </w:t>
      </w:r>
      <w:r>
        <w:rPr>
          <w:rFonts w:eastAsia="華康細圓體" w:cs="RBAvant Garde Medium BT;Courier New" w:ascii="RBAvant Garde Medium BT;Courier New" w:hAnsi="RBAvant Garde Medium BT;Courier New"/>
        </w:rPr>
        <w:t xml:space="preserve"> some tangyuan </w:t>
      </w:r>
    </w:p>
    <w:p>
      <w:pPr>
        <w:pStyle w:val="Normal"/>
        <w:snapToGrid w:val="false"/>
        <w:spacing w:lineRule="atLeast" w:line="240"/>
        <w:ind w:right="-77" w:hanging="0"/>
        <w:rPr>
          <w:rFonts w:ascii="RBAvant Garde Medium BT;Courier New" w:hAnsi="RBAvant Garde Medium BT;Courier New" w:eastAsia="華康細圓體" w:cs="RBAvant Garde Medium BT;Courier New"/>
        </w:rPr>
      </w:pPr>
      <w:r>
        <w:rPr>
          <w:rFonts w:eastAsia="華康細圓體" w:cs="RBAvant Garde Medium BT;Courier New" w:ascii="RBAvant Garde Medium BT;Courier New" w:hAnsi="RBAvant Garde Medium BT;Courier New"/>
        </w:rPr>
      </w:r>
    </w:p>
    <w:p>
      <w:pPr>
        <w:pStyle w:val="Normal"/>
        <w:snapToGrid w:val="false"/>
        <w:spacing w:lineRule="atLeast" w:line="240"/>
        <w:ind w:right="-77" w:firstLine="360"/>
        <w:rPr/>
      </w:pPr>
      <w:r>
        <w:rPr>
          <w:rFonts w:eastAsia="華康細圓體" w:cs="RBAvant Garde Medium BT;Courier New" w:ascii="RBAvant Garde Medium BT;Courier New" w:hAnsi="RBAvant Garde Medium BT;Courier New"/>
        </w:rPr>
        <w:t xml:space="preserve">first, kids? </w:t>
      </w:r>
      <w:r>
        <w:rPr>
          <w:rFonts w:eastAsia="華康細圓體" w:cs="RBAvant Garde Medium BT;Courier New" w:ascii="RBAvant Garde Medium BT;Courier New" w:hAnsi="RBAvant Garde Medium BT;Courier New"/>
          <w:u w:val="single"/>
        </w:rPr>
        <w:t xml:space="preserve">             </w:t>
      </w:r>
      <w:r>
        <w:rPr>
          <w:rFonts w:eastAsia="華康細圓體" w:cs="RBAvant Garde Medium BT;Courier New" w:ascii="RBAvant Garde Medium BT;Courier New" w:hAnsi="RBAvant Garde Medium BT;Courier New"/>
        </w:rPr>
        <w:t xml:space="preserve"> !</w:t>
      </w:r>
    </w:p>
    <w:p>
      <w:pPr>
        <w:pStyle w:val="Normal"/>
        <w:snapToGrid w:val="false"/>
        <w:spacing w:lineRule="atLeast" w:line="240"/>
        <w:ind w:right="-77" w:hanging="0"/>
        <w:rPr>
          <w:rFonts w:ascii="RBAvant Garde Medium BT;Courier New" w:hAnsi="RBAvant Garde Medium BT;Courier New" w:eastAsia="華康細圓體" w:cs="RBAvant Garde Medium BT;Courier New"/>
        </w:rPr>
      </w:pPr>
      <w:r>
        <w:rPr>
          <w:rFonts w:eastAsia="華康細圓體" w:cs="RBAvant Garde Medium BT;Courier New" w:ascii="RBAvant Garde Medium BT;Courier New" w:hAnsi="RBAvant Garde Medium BT;Courier New"/>
        </w:rPr>
      </w:r>
    </w:p>
    <w:p>
      <w:pPr>
        <w:pStyle w:val="Normal"/>
        <w:snapToGrid w:val="false"/>
        <w:spacing w:lineRule="atLeast" w:line="240"/>
        <w:ind w:right="-77" w:hanging="0"/>
        <w:rPr/>
      </w:pPr>
      <w:r>
        <w:rPr>
          <w:rFonts w:eastAsia="華康細圓體" w:cs="RBAvant Garde Medium BT;Courier New" w:ascii="RBAvant Garde Medium BT;Courier New" w:hAnsi="RBAvant Garde Medium BT;Courier New"/>
        </w:rPr>
        <w:t xml:space="preserve">5. The doctors and nurses can </w:t>
      </w:r>
      <w:r>
        <w:rPr>
          <w:rFonts w:eastAsia="華康細圓體" w:cs="RBAvant Garde Medium BT;Courier New" w:ascii="RBAvant Garde Medium BT;Courier New" w:hAnsi="RBAvant Garde Medium BT;Courier New"/>
          <w:u w:val="single"/>
        </w:rPr>
        <w:t xml:space="preserve">       </w:t>
      </w:r>
      <w:r>
        <w:rPr>
          <w:rFonts w:eastAsia="華康細圓體" w:cs="RBAvant Garde Medium BT;Courier New" w:ascii="RBAvant Garde Medium BT;Courier New" w:hAnsi="RBAvant Garde Medium BT;Courier New"/>
        </w:rPr>
        <w:t xml:space="preserve"> </w:t>
      </w:r>
    </w:p>
    <w:p>
      <w:pPr>
        <w:pStyle w:val="Normal"/>
        <w:snapToGrid w:val="false"/>
        <w:spacing w:lineRule="atLeast" w:line="240"/>
        <w:ind w:right="-77" w:hanging="0"/>
        <w:rPr>
          <w:rFonts w:ascii="RBAvant Garde Medium BT;Courier New" w:hAnsi="RBAvant Garde Medium BT;Courier New" w:eastAsia="華康細圓體" w:cs="RBAvant Garde Medium BT;Courier New"/>
        </w:rPr>
      </w:pPr>
      <w:r>
        <w:rPr>
          <w:rFonts w:eastAsia="華康細圓體" w:cs="RBAvant Garde Medium BT;Courier New" w:ascii="RBAvant Garde Medium BT;Courier New" w:hAnsi="RBAvant Garde Medium BT;Courier New"/>
        </w:rPr>
      </w:r>
    </w:p>
    <w:p>
      <w:pPr>
        <w:pStyle w:val="Normal"/>
        <w:snapToGrid w:val="false"/>
        <w:spacing w:lineRule="atLeast" w:line="240"/>
        <w:ind w:right="-77" w:firstLine="480"/>
        <w:rPr/>
      </w:pPr>
      <w:r>
        <w:rPr>
          <w:rFonts w:eastAsia="華康細圓體" w:cs="RBAvant Garde Medium BT;Courier New" w:ascii="RBAvant Garde Medium BT;Courier New" w:hAnsi="RBAvant Garde Medium BT;Courier New"/>
        </w:rPr>
        <w:t xml:space="preserve">care </w:t>
      </w:r>
      <w:r>
        <w:rPr>
          <w:rFonts w:eastAsia="華康細圓體" w:cs="RBAvant Garde Medium BT;Courier New" w:ascii="RBAvant Garde Medium BT;Courier New" w:hAnsi="RBAvant Garde Medium BT;Courier New"/>
          <w:u w:val="single"/>
        </w:rPr>
        <w:t xml:space="preserve">      </w:t>
      </w:r>
      <w:r>
        <w:rPr>
          <w:rFonts w:eastAsia="華康細圓體" w:cs="RBAvant Garde Medium BT;Courier New" w:ascii="RBAvant Garde Medium BT;Courier New" w:hAnsi="RBAvant Garde Medium BT;Courier New"/>
        </w:rPr>
        <w:t xml:space="preserve"> us.</w:t>
      </w:r>
    </w:p>
    <w:p>
      <w:pPr>
        <w:pStyle w:val="Normal"/>
        <w:snapToGrid w:val="false"/>
        <w:spacing w:lineRule="atLeast" w:line="240"/>
        <w:ind w:right="-77" w:firstLine="480"/>
        <w:rPr>
          <w:rFonts w:ascii="RBAvant Garde Medium BT;Courier New" w:hAnsi="RBAvant Garde Medium BT;Courier New" w:eastAsia="華康細圓體" w:cs="RBAvant Garde Medium BT;Courier New"/>
        </w:rPr>
      </w:pPr>
      <w:r>
        <w:rPr>
          <w:rFonts w:eastAsia="華康細圓體" w:cs="RBAvant Garde Medium BT;Courier New" w:ascii="RBAvant Garde Medium BT;Courier New" w:hAnsi="RBAvant Garde Medium BT;Courier New"/>
        </w:rPr>
      </w:r>
    </w:p>
    <w:p>
      <w:pPr>
        <w:pStyle w:val="Normal"/>
        <w:snapToGrid w:val="false"/>
        <w:spacing w:lineRule="atLeast" w:line="240"/>
        <w:ind w:right="-77" w:hanging="0"/>
        <w:rPr/>
      </w:pPr>
      <w:r>
        <w:rPr>
          <w:rFonts w:cs="Arial" w:ascii="Batang;바탕" w:hAnsi="Batang;바탕"/>
        </w:rPr>
        <w:t xml:space="preserve">6.  </w:t>
      </w:r>
      <w:r>
        <w:rPr>
          <w:rFonts w:cs="Arial" w:ascii="Batang;바탕" w:hAnsi="Batang;바탕"/>
          <w:u w:val="single"/>
        </w:rPr>
        <w:t xml:space="preserve">            </w:t>
      </w:r>
      <w:r>
        <w:rPr>
          <w:rFonts w:cs="Arial" w:ascii="Batang;바탕" w:hAnsi="Batang;바탕"/>
        </w:rPr>
        <w:t xml:space="preserve"> the matter?</w:t>
      </w:r>
    </w:p>
    <w:p>
      <w:pPr>
        <w:pStyle w:val="Normal"/>
        <w:snapToGrid w:val="false"/>
        <w:spacing w:lineRule="atLeast" w:line="240"/>
        <w:ind w:right="-77" w:firstLine="120"/>
        <w:rPr>
          <w:rFonts w:ascii="Batang;바탕" w:hAnsi="Batang;바탕" w:cs="Arial"/>
        </w:rPr>
      </w:pPr>
      <w:r>
        <w:rPr>
          <w:rFonts w:cs="Arial" w:ascii="Batang;바탕" w:hAnsi="Batang;바탕"/>
        </w:rPr>
      </w:r>
    </w:p>
    <w:p>
      <w:pPr>
        <w:pStyle w:val="Normal"/>
        <w:snapToGrid w:val="false"/>
        <w:spacing w:lineRule="atLeast" w:line="240"/>
        <w:ind w:right="-77" w:firstLine="240"/>
        <w:rPr/>
      </w:pPr>
      <w:r>
        <w:rPr>
          <w:rFonts w:eastAsia="Batang;바탕" w:cs="Batang;바탕" w:ascii="Batang;바탕" w:hAnsi="Batang;바탕"/>
        </w:rPr>
        <w:t xml:space="preserve"> </w:t>
      </w:r>
      <w:r>
        <w:rPr>
          <w:rFonts w:cs="Arial" w:ascii="Batang;바탕" w:hAnsi="Batang;바탕"/>
        </w:rPr>
        <w:t xml:space="preserve">Is she </w:t>
      </w:r>
      <w:r>
        <w:rPr>
          <w:rFonts w:cs="Arial" w:ascii="Batang;바탕" w:hAnsi="Batang;바탕"/>
          <w:u w:val="single"/>
        </w:rPr>
        <w:t xml:space="preserve">         </w:t>
      </w:r>
      <w:r>
        <w:rPr>
          <w:rFonts w:cs="Arial" w:ascii="Batang;바탕" w:hAnsi="Batang;바탕"/>
        </w:rPr>
        <w:t>?</w:t>
      </w:r>
    </w:p>
    <w:p>
      <w:pPr>
        <w:pStyle w:val="Normal"/>
        <w:snapToGrid w:val="false"/>
        <w:spacing w:lineRule="atLeast" w:line="240"/>
        <w:ind w:right="-77" w:firstLine="240"/>
        <w:rPr>
          <w:rFonts w:ascii="Batang;바탕" w:hAnsi="Batang;바탕" w:cs="Arial"/>
          <w:u w:val="single"/>
        </w:rPr>
      </w:pPr>
      <w:r>
        <w:rPr>
          <w:rFonts w:cs="Arial" w:ascii="Batang;바탕" w:hAnsi="Batang;바탕"/>
          <w:u w:val="single"/>
        </w:rPr>
      </w:r>
    </w:p>
    <w:p>
      <w:pPr>
        <w:pStyle w:val="Normal"/>
        <w:snapToGrid w:val="false"/>
        <w:spacing w:lineRule="atLeast" w:line="240"/>
        <w:rPr>
          <w:rFonts w:ascii="RBAvant Garde Medium BT;Courier New" w:hAnsi="RBAvant Garde Medium BT;Courier New" w:eastAsia="華康細圓體" w:cs="RBAvant Garde Medium BT;Courier New"/>
          <w:b/>
          <w:b/>
        </w:rPr>
      </w:pPr>
      <w:r>
        <w:rPr>
          <w:rFonts w:eastAsia="華康細圓體" w:cs="RBAvant Garde Medium BT;Courier New" w:ascii="RBAvant Garde Medium BT;Courier New" w:hAnsi="RBAvant Garde Medium BT;Courier New"/>
          <w:b/>
        </w:rPr>
        <w:t>E.</w:t>
      </w:r>
      <w:r>
        <w:rPr>
          <w:rFonts w:eastAsia="華康細圓體" w:cs="RBAvant Garde Medium BT;Courier New" w:ascii="RBAvant Garde Medium BT;Courier New" w:hAnsi="RBAvant Garde Medium BT;Courier New"/>
          <w:b/>
        </w:rPr>
        <w:t xml:space="preserve">Listen and </w:t>
      </w:r>
      <w:r>
        <w:rPr>
          <w:rFonts w:eastAsia="華康細圓體" w:cs="RBAvant Garde Medium BT;Courier New" w:ascii="RBAvant Garde Medium BT;Courier New" w:hAnsi="RBAvant Garde Medium BT;Courier New"/>
          <w:b/>
        </w:rPr>
        <w:t>number</w:t>
      </w:r>
      <w:r>
        <w:rPr>
          <w:rFonts w:eastAsia="華康細圓體" w:cs="RBAvant Garde Medium BT;Courier New" w:ascii="RBAvant Garde Medium BT;Courier New" w:hAnsi="RBAvant Garde Medium BT;Courier New"/>
          <w:b/>
        </w:rPr>
        <w:t xml:space="preserve">.  </w:t>
      </w:r>
    </w:p>
    <w:p>
      <w:pPr>
        <w:pStyle w:val="Normal"/>
        <w:snapToGrid w:val="false"/>
        <w:spacing w:lineRule="atLeast" w:line="240"/>
        <w:rPr>
          <w:rFonts w:ascii="RBAvant Garde Medium BT;Courier New" w:hAnsi="RBAvant Garde Medium BT;Courier New" w:eastAsia="華康細圓體" w:cs="RBAvant Garde Medium BT;Courier New"/>
          <w:b/>
          <w:b/>
        </w:rPr>
      </w:pPr>
      <w:r>
        <w:rPr>
          <w:rFonts w:ascii="RBAvant Garde Medium BT;Courier New" w:hAnsi="RBAvant Garde Medium BT;Courier New" w:cs="RBAvant Garde Medium BT;Courier New" w:eastAsia="華康細圓體"/>
          <w:b/>
        </w:rPr>
        <w:t>聽</w:t>
      </w:r>
      <w:r>
        <w:rPr>
          <w:rFonts w:ascii="RBAvant Garde Medium BT;Courier New" w:hAnsi="RBAvant Garde Medium BT;Courier New" w:cs="RBAvant Garde Medium BT;Courier New" w:eastAsia="華康細圓體"/>
          <w:b/>
        </w:rPr>
        <w:t>一聽並寫出正確順序</w:t>
      </w:r>
      <w:r>
        <w:rPr>
          <w:rFonts w:ascii="RBAvant Garde Medium BT;Courier New" w:hAnsi="RBAvant Garde Medium BT;Courier New" w:cs="RBAvant Garde Medium BT;Courier New" w:eastAsia="華康細圓體"/>
          <w:b/>
        </w:rPr>
        <w:t>：</w:t>
      </w:r>
      <w:r>
        <w:rPr>
          <w:rFonts w:ascii="RBAvant Garde Medium BT;Courier New" w:hAnsi="RBAvant Garde Medium BT;Courier New" w:cs="RBAvant Garde Medium BT;Courier New" w:eastAsia="RBAvant Garde Medium BT;Courier New"/>
          <w:b/>
        </w:rPr>
        <w:t xml:space="preserve">                </w:t>
      </w:r>
      <w:r>
        <w:rPr>
          <w:rFonts w:eastAsia="華康細圓體" w:cs="RBAvant Garde Medium BT;Courier New" w:ascii="RBAvant Garde Medium BT;Courier New" w:hAnsi="RBAvant Garde Medium BT;Courier New"/>
          <w:b/>
        </w:rPr>
        <w:t>16</w:t>
      </w:r>
      <w:r>
        <w:rPr>
          <w:rFonts w:eastAsia="華康細圓體" w:cs="RBAvant Garde Medium BT;Courier New" w:ascii="RBAvant Garde Medium BT;Courier New" w:hAnsi="RBAvant Garde Medium BT;Courier New"/>
          <w:b/>
        </w:rPr>
        <w:t>﹪</w:t>
      </w:r>
      <w:r>
        <w:rPr>
          <w:rFonts w:eastAsia="華康細圓體" w:cs="RBAvant Garde Medium BT;Courier New" w:ascii="RBAvant Garde Medium BT;Courier New" w:hAnsi="RBAvant Garde Medium BT;Courier New"/>
          <w:b/>
        </w:rPr>
        <w:t xml:space="preserve">                       </w:t>
      </w:r>
    </w:p>
    <w:p>
      <w:pPr>
        <w:pStyle w:val="Normal"/>
        <w:snapToGrid w:val="false"/>
        <w:spacing w:lineRule="atLeast" w:line="240"/>
        <w:rPr>
          <w:rFonts w:ascii="RBAvant Garde Medium BT;Courier New" w:hAnsi="RBAvant Garde Medium BT;Courier New" w:eastAsia="華康細圓體" w:cs="RBAvant Garde Medium BT;Courier New"/>
          <w:b/>
          <w:b/>
        </w:rPr>
      </w:pPr>
      <w:r>
        <w:rPr>
          <w:rFonts w:eastAsia="華康細圓體" w:cs="RBAvant Garde Medium BT;Courier New" w:ascii="RBAvant Garde Medium BT;Courier New" w:hAnsi="RBAvant Garde Medium BT;Courier New"/>
          <w:b/>
        </w:rPr>
      </w:r>
    </w:p>
    <w:p>
      <w:pPr>
        <w:pStyle w:val="Normal"/>
        <w:snapToGrid w:val="false"/>
        <w:spacing w:lineRule="atLeast" w:line="240"/>
        <w:rPr>
          <w:rFonts w:ascii="RBAvant Garde Medium BT;Courier New" w:hAnsi="RBAvant Garde Medium BT;Courier New" w:eastAsia="華康細圓體" w:cs="RBAvant Garde Medium BT;Courier New"/>
          <w:sz w:val="28"/>
          <w:lang w:val="en-US" w:eastAsia="en-US"/>
        </w:rPr>
      </w:pPr>
      <w:r>
        <w:rPr>
          <w:rFonts w:eastAsia="華康細圓體" w:cs="RBAvant Garde Medium BT;Courier New" w:ascii="RBAvant Garde Medium BT;Courier New" w:hAnsi="RBAvant Garde Medium BT;Courier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1610</wp:posOffset>
            </wp:positionH>
            <wp:positionV relativeFrom="paragraph">
              <wp:posOffset>5715</wp:posOffset>
            </wp:positionV>
            <wp:extent cx="582295" cy="6934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5" t="-79" r="-9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310</wp:posOffset>
                </wp:positionH>
                <wp:positionV relativeFrom="paragraph">
                  <wp:posOffset>10160</wp:posOffset>
                </wp:positionV>
                <wp:extent cx="1424305" cy="685800"/>
                <wp:effectExtent l="9525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160" cy="685800"/>
                          <a:chOff x="0" y="0"/>
                          <a:chExt cx="142416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432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3360" y="389160"/>
                            <a:ext cx="730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RBAvant Garde Medium BT;Courier New" w:hAnsi="RBAvant Garde Medium BT;Courier New" w:eastAsia="新細明體;PMingLiU" w:cs="RBAvant Garde Medium BT;Courier New"/>
                                  <w:color w:val="auto"/>
                                  <w:lang w:val="en-US" w:eastAsia="zh-TW" w:bidi="ar-SA"/>
                                </w:rPr>
                                <w:t>tough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0.8pt;width:112.15pt;height:54pt" coordorigin="106,16" coordsize="2243,1080">
                <v:rect id="shape_0" stroked="t" o:allowincell="f" style="position:absolute;left:106;top:16;width:2159;height:107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oval id="shape_0" fillcolor="white" stroked="t" o:allowincell="f" style="position:absolute;left:1329;top:84;width:53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8;top:629;width:115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RBAvant Garde Medium BT;Courier New" w:hAnsi="RBAvant Garde Medium BT;Courier New" w:eastAsia="新細明體;PMingLiU" w:cs="RBAvant Garde Medium BT;Courier New"/>
                            <w:color w:val="auto"/>
                            <w:lang w:val="en-US" w:eastAsia="zh-TW" w:bidi="ar-SA"/>
                          </w:rPr>
                          <w:t>toug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3090</wp:posOffset>
                </wp:positionH>
                <wp:positionV relativeFrom="paragraph">
                  <wp:posOffset>5715</wp:posOffset>
                </wp:positionV>
                <wp:extent cx="1424305" cy="685800"/>
                <wp:effectExtent l="9525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160" cy="685800"/>
                          <a:chOff x="0" y="0"/>
                          <a:chExt cx="142416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432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3360" y="389160"/>
                            <a:ext cx="730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1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RBAvant Garde Medium BT;Courier New" w:hAnsi="RBAvant Garde Medium BT;Courier New" w:eastAsia="新細明體;PMingLiU" w:cs="RBAvant Garde Medium BT;Courier New"/>
                                  <w:color w:val="auto"/>
                                  <w:lang w:val="en-US" w:eastAsia="zh-TW" w:bidi="ar-SA"/>
                                </w:rPr>
                                <w:t>skirt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7pt;margin-top:0.45pt;width:112.15pt;height:54pt" coordorigin="2934,9" coordsize="2243,1080">
                <v:rect id="shape_0" stroked="t" o:allowincell="f" style="position:absolute;left:2934;top:9;width:2159;height:107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oval id="shape_0" fillcolor="white" stroked="t" o:allowincell="f" style="position:absolute;left:4157;top:77;width:53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4026;top:622;width:115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1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RBAvant Garde Medium BT;Courier New" w:hAnsi="RBAvant Garde Medium BT;Courier New" w:eastAsia="新細明體;PMingLiU" w:cs="RBAvant Garde Medium BT;Courier New"/>
                            <w:color w:val="auto"/>
                            <w:lang w:val="en-US" w:eastAsia="zh-TW" w:bidi="ar-SA"/>
                          </w:rPr>
                          <w:t>ski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67205</wp:posOffset>
            </wp:positionH>
            <wp:positionV relativeFrom="paragraph">
              <wp:posOffset>-12065</wp:posOffset>
            </wp:positionV>
            <wp:extent cx="718820" cy="7366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366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rPr>
          <w:rFonts w:ascii="RBAvant Garde Medium BT;Courier New" w:hAnsi="RBAvant Garde Medium BT;Courier New" w:eastAsia="華康細圓體" w:cs="RBAvant Garde Medium BT;Courier New"/>
          <w:sz w:val="28"/>
        </w:rPr>
      </w:pPr>
      <w:r>
        <w:rPr>
          <w:rFonts w:eastAsia="華康細圓體" w:cs="RBAvant Garde Medium BT;Courier New" w:ascii="RBAvant Garde Medium BT;Courier New" w:hAnsi="RBAvant Garde Medium BT;Courier New"/>
          <w:sz w:val="28"/>
        </w:rPr>
      </w:r>
    </w:p>
    <w:p>
      <w:pPr>
        <w:pStyle w:val="Normal"/>
        <w:snapToGrid w:val="false"/>
        <w:spacing w:lineRule="atLeast" w:line="240"/>
        <w:rPr>
          <w:rFonts w:ascii="RBAvant Garde Medium BT;Courier New" w:hAnsi="RBAvant Garde Medium BT;Courier New" w:eastAsia="華康細圓體" w:cs="RBAvant Garde Medium BT;Courier New"/>
          <w:sz w:val="28"/>
        </w:rPr>
      </w:pPr>
      <w:r>
        <w:rPr>
          <w:rFonts w:eastAsia="華康細圓體" w:cs="RBAvant Garde Medium BT;Courier New" w:ascii="RBAvant Garde Medium BT;Courier New" w:hAnsi="RBAvant Garde Medium BT;Courier New"/>
          <w:sz w:val="28"/>
        </w:rPr>
      </w:r>
    </w:p>
    <w:p>
      <w:pPr>
        <w:pStyle w:val="Normal"/>
        <w:snapToGrid w:val="false"/>
        <w:spacing w:lineRule="atLeast" w:line="240"/>
        <w:rPr>
          <w:rFonts w:ascii="RBAvant Garde Medium BT;Courier New" w:hAnsi="RBAvant Garde Medium BT;Courier New" w:eastAsia="華康細圓體" w:cs="RBAvant Garde Medium BT;Courier New"/>
          <w:sz w:val="28"/>
          <w:szCs w:val="28"/>
          <w:lang w:val="en-US" w:eastAsia="en-US"/>
        </w:rPr>
      </w:pPr>
      <w:r>
        <w:rPr>
          <w:rFonts w:eastAsia="華康細圓體" w:cs="RBAvant Garde Medium BT;Courier New" w:ascii="RBAvant Garde Medium BT;Courier New" w:hAnsi="RBAvant Garde Medium BT;Courier New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3090</wp:posOffset>
                </wp:positionH>
                <wp:positionV relativeFrom="paragraph">
                  <wp:posOffset>191770</wp:posOffset>
                </wp:positionV>
                <wp:extent cx="1371600" cy="685800"/>
                <wp:effectExtent l="9525" t="9525" r="9525" b="130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85800"/>
                          <a:chOff x="0" y="0"/>
                          <a:chExt cx="13716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432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1120" y="401400"/>
                            <a:ext cx="730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RBAvant Garde Medium BT;Courier New" w:hAnsi="RBAvant Garde Medium BT;Courier New" w:eastAsia="新細明體;PMingLiU" w:cs="RBAvant Garde Medium BT;Courier New"/>
                                  <w:color w:val="auto"/>
                                  <w:lang w:val="en-US" w:eastAsia="zh-TW" w:bidi="ar-SA"/>
                                </w:rPr>
                                <w:t>dolphin</w:t>
                              </w:r>
                              <w:r>
                                <w:rPr>
                                  <w:b/>
                                  <w:kern w:val="2"/>
                                  <w:sz w:val="28"/>
                                  <w:szCs w:val="28"/>
                                  <w:rFonts w:ascii="RBAvant Garde Medium BT;Courier New" w:hAnsi="RBAvant Garde Medium BT;Courier New" w:eastAsia="新細明體;PMingLiU" w:cs="RBAvant Garde Medium BT;Courier New"/>
                                  <w:color w:val="auto"/>
                                  <w:lang w:val="en-US" w:eastAsia="zh-TW" w:bidi="ar-SA"/>
                                </w:rPr>
                                <w:t>nn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7pt;margin-top:15.1pt;width:108pt;height:54pt" coordorigin="2934,302" coordsize="2160,1080">
                <v:rect id="shape_0" stroked="t" o:allowincell="f" style="position:absolute;left:2934;top:302;width:2159;height:107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oval id="shape_0" fillcolor="white" stroked="t" o:allowincell="f" style="position:absolute;left:4157;top:370;width:53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3865;top:934;width:115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RBAvant Garde Medium BT;Courier New" w:hAnsi="RBAvant Garde Medium BT;Courier New" w:eastAsia="新細明體;PMingLiU" w:cs="RBAvant Garde Medium BT;Courier New"/>
                            <w:color w:val="auto"/>
                            <w:lang w:val="en-US" w:eastAsia="zh-TW" w:bidi="ar-SA"/>
                          </w:rPr>
                          <w:t>dolphin</w:t>
                        </w:r>
                        <w:r>
                          <w:rPr>
                            <w:b/>
                            <w:kern w:val="2"/>
                            <w:sz w:val="28"/>
                            <w:szCs w:val="28"/>
                            <w:rFonts w:ascii="RBAvant Garde Medium BT;Courier New" w:hAnsi="RBAvant Garde Medium BT;Courier New" w:eastAsia="新細明體;PMingLiU" w:cs="RBAvant Garde Medium BT;Courier New"/>
                            <w:color w:val="auto"/>
                            <w:lang w:val="en-US" w:eastAsia="zh-TW" w:bidi="ar-SA"/>
                          </w:rPr>
                          <w:t>n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96110</wp:posOffset>
            </wp:positionH>
            <wp:positionV relativeFrom="paragraph">
              <wp:posOffset>186690</wp:posOffset>
            </wp:positionV>
            <wp:extent cx="571500" cy="56769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375</wp:posOffset>
                </wp:positionH>
                <wp:positionV relativeFrom="paragraph">
                  <wp:posOffset>198755</wp:posOffset>
                </wp:positionV>
                <wp:extent cx="1424305" cy="685800"/>
                <wp:effectExtent l="9525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160" cy="685800"/>
                          <a:chOff x="0" y="0"/>
                          <a:chExt cx="142416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432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3360" y="389160"/>
                            <a:ext cx="730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RBAvant Garde Medium BT;Courier New" w:hAnsi="RBAvant Garde Medium BT;Courier New" w:eastAsia="新細明體;PMingLiU" w:cs="RBAvant Garde Medium BT;Courier New"/>
                                  <w:color w:val="auto"/>
                                  <w:lang w:val="en-US" w:eastAsia="zh-TW" w:bidi="ar-SA"/>
                                </w:rPr>
                                <w:t>sock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5pt;margin-top:15.65pt;width:112.1pt;height:54pt" coordorigin="125,313" coordsize="2242,1080">
                <v:rect id="shape_0" stroked="t" o:allowincell="f" style="position:absolute;left:125;top:313;width:2159;height:107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oval id="shape_0" fillcolor="white" stroked="t" o:allowincell="f" style="position:absolute;left:1348;top:381;width:53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1217;top:926;width:115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RBAvant Garde Medium BT;Courier New" w:hAnsi="RBAvant Garde Medium BT;Courier New" w:eastAsia="新細明體;PMingLiU" w:cs="RBAvant Garde Medium BT;Courier New"/>
                            <w:color w:val="auto"/>
                            <w:lang w:val="en-US" w:eastAsia="zh-TW" w:bidi="ar-SA"/>
                          </w:rPr>
                          <w:t>so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RBAvant Garde Medium BT;Courier New" w:hAnsi="RBAvant Garde Medium BT;Courier New" w:eastAsia="華康細圓體" w:cs="RBAvant Garde Medium BT;Courier New"/>
          <w:sz w:val="28"/>
          <w:szCs w:val="28"/>
          <w:lang w:val="en-US" w:eastAsia="en-US"/>
        </w:rPr>
      </w:pPr>
      <w:r>
        <w:rPr>
          <w:rFonts w:eastAsia="華康細圓體" w:cs="RBAvant Garde Medium BT;Courier New" w:ascii="RBAvant Garde Medium BT;Courier New" w:hAnsi="RBAvant Garde Medium BT;Courier New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3035</wp:posOffset>
            </wp:positionH>
            <wp:positionV relativeFrom="paragraph">
              <wp:posOffset>85725</wp:posOffset>
            </wp:positionV>
            <wp:extent cx="554990" cy="62865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286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rPr>
          <w:rFonts w:ascii="RBAvant Garde Medium BT;Courier New" w:hAnsi="RBAvant Garde Medium BT;Courier New" w:eastAsia="華康細圓體" w:cs="RBAvant Garde Medium BT;Courier New"/>
          <w:sz w:val="28"/>
        </w:rPr>
      </w:pPr>
      <w:r>
        <w:rPr>
          <w:rFonts w:eastAsia="華康細圓體" w:cs="RBAvant Garde Medium BT;Courier New" w:ascii="RBAvant Garde Medium BT;Courier New" w:hAnsi="RBAvant Garde Medium BT;Courier New"/>
          <w:sz w:val="28"/>
        </w:rPr>
      </w:r>
    </w:p>
    <w:p>
      <w:pPr>
        <w:pStyle w:val="Normal"/>
        <w:snapToGrid w:val="false"/>
        <w:spacing w:lineRule="atLeast" w:line="240"/>
        <w:rPr>
          <w:rFonts w:ascii="RBAvant Garde Medium BT;Courier New" w:hAnsi="RBAvant Garde Medium BT;Courier New" w:eastAsia="華康細圓體" w:cs="RBAvant Garde Medium BT;Courier New"/>
          <w:sz w:val="28"/>
        </w:rPr>
      </w:pPr>
      <w:r>
        <w:rPr>
          <w:rFonts w:eastAsia="華康細圓體" w:cs="RBAvant Garde Medium BT;Courier New" w:ascii="RBAvant Garde Medium BT;Courier New" w:hAnsi="RBAvant Garde Medium BT;Courier New"/>
          <w:sz w:val="28"/>
        </w:rPr>
      </w:r>
    </w:p>
    <w:p>
      <w:pPr>
        <w:pStyle w:val="Normal"/>
        <w:snapToGrid w:val="false"/>
        <w:spacing w:lineRule="atLeast" w:line="240"/>
        <w:rPr>
          <w:rFonts w:ascii="RBAvant Garde Medium BT;Courier New" w:hAnsi="RBAvant Garde Medium BT;Courier New" w:eastAsia="華康細圓體" w:cs="RBAvant Garde Medium BT;Courier New"/>
          <w:sz w:val="28"/>
          <w:lang w:val="en-US" w:eastAsia="en-US"/>
        </w:rPr>
      </w:pPr>
      <w:r>
        <w:rPr>
          <w:rFonts w:eastAsia="華康細圓體" w:cs="RBAvant Garde Medium BT;Courier New" w:ascii="RBAvant Garde Medium BT;Courier New" w:hAnsi="RBAvant Garde Medium BT;Courier New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4675</wp:posOffset>
                </wp:positionH>
                <wp:positionV relativeFrom="paragraph">
                  <wp:posOffset>171450</wp:posOffset>
                </wp:positionV>
                <wp:extent cx="1465580" cy="685800"/>
                <wp:effectExtent l="9525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560" cy="685800"/>
                          <a:chOff x="0" y="0"/>
                          <a:chExt cx="146556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556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6858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520" y="4320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4760" y="417240"/>
                              <a:ext cx="730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RBAvant Garde Medium BT;Courier New" w:hAnsi="RBAvant Garde Medium BT;Courier New" w:eastAsia="新細明體;PMingLiU" w:cs="RBAvant Garde Medium BT;Courier New"/>
                                    <w:color w:val="auto"/>
                                    <w:lang w:val="en-US" w:eastAsia="zh-TW" w:bidi="ar-SA"/>
                                  </w:rPr>
                                  <w:t>laugh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tretch/>
                        </pic:blipFill>
                        <pic:spPr>
                          <a:xfrm>
                            <a:off x="87480" y="64800"/>
                            <a:ext cx="492120" cy="5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25pt;margin-top:13.5pt;width:115.4pt;height:54pt" coordorigin="2905,270" coordsize="2308,1080">
                <v:group id="shape_0" style="position:absolute;left:2905;top:270;width:2308;height:1080">
                  <v:rect id="shape_0" stroked="t" o:allowincell="f" style="position:absolute;left:2905;top:270;width:2159;height:1079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oval id="shape_0" fillcolor="white" stroked="t" o:allowincell="f" style="position:absolute;left:4128;top:338;width:539;height:53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f" o:allowincell="f" style="position:absolute;left:4062;top:927;width:1150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RBAvant Garde Medium BT;Courier New" w:hAnsi="RBAvant Garde Medium BT;Courier New" w:eastAsia="新細明體;PMingLiU" w:cs="RBAvant Garde Medium BT;Courier New"/>
                              <w:color w:val="auto"/>
                              <w:lang w:val="en-US" w:eastAsia="zh-TW" w:bidi="ar-SA"/>
                            </w:rPr>
                            <w:t>laug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43;top:372;width:774;height:87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025</wp:posOffset>
                </wp:positionH>
                <wp:positionV relativeFrom="paragraph">
                  <wp:posOffset>190500</wp:posOffset>
                </wp:positionV>
                <wp:extent cx="1382395" cy="685800"/>
                <wp:effectExtent l="9525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2400" cy="685800"/>
                          <a:chOff x="0" y="0"/>
                          <a:chExt cx="13824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432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440" y="393120"/>
                            <a:ext cx="966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RBAvant Garde Medium BT;Courier New" w:hAnsi="RBAvant Garde Medium BT;Courier New" w:eastAsia="新細明體;PMingLiU" w:cs="RBAvant Garde Medium BT;Courier New"/>
                                  <w:color w:val="auto"/>
                                  <w:lang w:val="en-US" w:eastAsia="zh-TW" w:bidi="ar-SA"/>
                                </w:rPr>
                                <w:t>C skater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5pt;margin-top:15pt;width:108.9pt;height:54pt" coordorigin="115,300" coordsize="2178,1080">
                <v:rect id="shape_0" stroked="t" o:allowincell="f" style="position:absolute;left:115;top:300;width:2159;height:107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oval id="shape_0" fillcolor="white" stroked="t" o:allowincell="f" style="position:absolute;left:1338;top:368;width:53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769;top:919;width:152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RBAvant Garde Medium BT;Courier New" w:hAnsi="RBAvant Garde Medium BT;Courier New" w:eastAsia="新細明體;PMingLiU" w:cs="RBAvant Garde Medium BT;Courier New"/>
                            <w:color w:val="auto"/>
                            <w:lang w:val="en-US" w:eastAsia="zh-TW" w:bidi="ar-SA"/>
                          </w:rPr>
                          <w:t>C ska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RBAvant Garde Medium BT;Courier New" w:hAnsi="RBAvant Garde Medium BT;Courier New" w:eastAsia="華康細圓體" w:cs="RBAvant Garde Medium BT;Courier New"/>
          <w:sz w:val="28"/>
          <w:lang w:val="en-US" w:eastAsia="en-US"/>
        </w:rPr>
      </w:pPr>
      <w:r>
        <w:rPr>
          <w:rFonts w:eastAsia="華康細圓體" w:cs="RBAvant Garde Medium BT;Courier New" w:ascii="RBAvant Garde Medium BT;Courier New" w:hAnsi="RBAvant Garde Medium BT;Courier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735</wp:posOffset>
            </wp:positionH>
            <wp:positionV relativeFrom="paragraph">
              <wp:posOffset>65405</wp:posOffset>
            </wp:positionV>
            <wp:extent cx="570230" cy="62865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286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rPr>
          <w:rFonts w:ascii="RBAvant Garde Medium BT;Courier New" w:hAnsi="RBAvant Garde Medium BT;Courier New" w:eastAsia="華康細圓體" w:cs="RBAvant Garde Medium BT;Courier New"/>
          <w:sz w:val="28"/>
        </w:rPr>
      </w:pPr>
      <w:r>
        <w:rPr>
          <w:rFonts w:eastAsia="華康細圓體" w:cs="RBAvant Garde Medium BT;Courier New" w:ascii="RBAvant Garde Medium BT;Courier New" w:hAnsi="RBAvant Garde Medium BT;Courier New"/>
          <w:sz w:val="28"/>
        </w:rPr>
      </w:r>
    </w:p>
    <w:p>
      <w:pPr>
        <w:pStyle w:val="Normal"/>
        <w:snapToGrid w:val="false"/>
        <w:spacing w:lineRule="atLeast" w:line="240"/>
        <w:ind w:left="560" w:right="-77" w:hanging="560"/>
        <w:rPr>
          <w:rFonts w:ascii="RBAvant Garde Medium BT;Courier New" w:hAnsi="RBAvant Garde Medium BT;Courier New" w:eastAsia="華康細圓體" w:cs="RBAvant Garde Medium BT;Courier New"/>
          <w:sz w:val="28"/>
        </w:rPr>
      </w:pPr>
      <w:r>
        <w:rPr>
          <w:rFonts w:eastAsia="華康細圓體" w:cs="RBAvant Garde Medium BT;Courier New" w:ascii="RBAvant Garde Medium BT;Courier New" w:hAnsi="RBAvant Garde Medium BT;Courier New"/>
          <w:sz w:val="28"/>
        </w:rPr>
      </w:r>
    </w:p>
    <w:p>
      <w:pPr>
        <w:pStyle w:val="Normal"/>
        <w:snapToGrid w:val="false"/>
        <w:spacing w:lineRule="atLeast" w:line="240"/>
        <w:ind w:right="-77" w:hanging="0"/>
        <w:rPr>
          <w:rFonts w:ascii="RBAvant Garde Medium BT;Courier New" w:hAnsi="RBAvant Garde Medium BT;Courier New" w:eastAsia="華康細圓體" w:cs="RBAvant Garde Medium BT;Courier New"/>
          <w:sz w:val="28"/>
        </w:rPr>
      </w:pPr>
      <w:r>
        <w:rPr>
          <w:rFonts w:eastAsia="華康細圓體" w:cs="RBAvant Garde Medium BT;Courier New" w:ascii="RBAvant Garde Medium BT;Courier New" w:hAnsi="RBAvant Garde Medium BT;Courier New"/>
          <w:sz w:val="28"/>
        </w:rPr>
      </w:r>
    </w:p>
    <w:p>
      <w:pPr>
        <w:pStyle w:val="Normal"/>
        <w:snapToGrid w:val="false"/>
        <w:spacing w:lineRule="atLeast" w:line="240"/>
        <w:rPr>
          <w:rFonts w:ascii="RBAvant Garde Medium BT;Courier New" w:hAnsi="RBAvant Garde Medium BT;Courier New" w:eastAsia="華康細圓體" w:cs="RBAvant Garde Medium BT;Courier New"/>
          <w:sz w:val="28"/>
          <w:szCs w:val="28"/>
          <w:lang w:val="en-US" w:eastAsia="en-US"/>
        </w:rPr>
      </w:pPr>
      <w:r>
        <w:rPr>
          <w:rFonts w:eastAsia="華康細圓體" w:cs="RBAvant Garde Medium BT;Courier New" w:ascii="RBAvant Garde Medium BT;Courier New" w:hAnsi="RBAvant Garde Medium BT;Courier Ne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17475</wp:posOffset>
            </wp:positionV>
            <wp:extent cx="329565" cy="74295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40" t="-18" r="-4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rPr>
          <w:rFonts w:ascii="RBAvant Garde Medium BT;Courier New" w:hAnsi="RBAvant Garde Medium BT;Courier New" w:eastAsia="華康細圓體" w:cs="RBAvant Garde Medium BT;Courier New"/>
          <w:sz w:val="28"/>
          <w:szCs w:val="28"/>
          <w:lang w:val="en-US" w:eastAsia="en-US"/>
        </w:rPr>
      </w:pPr>
      <w:r>
        <w:rPr>
          <w:rFonts w:eastAsia="華康細圓體" w:cs="RBAvant Garde Medium BT;Courier New" w:ascii="RBAvant Garde Medium BT;Courier New" w:hAnsi="RBAvant Garde Medium BT;Courier Ne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66900</wp:posOffset>
            </wp:positionH>
            <wp:positionV relativeFrom="paragraph">
              <wp:posOffset>59055</wp:posOffset>
            </wp:positionV>
            <wp:extent cx="647700" cy="65659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310</wp:posOffset>
                </wp:positionH>
                <wp:positionV relativeFrom="paragraph">
                  <wp:posOffset>10160</wp:posOffset>
                </wp:positionV>
                <wp:extent cx="1371600" cy="68580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3pt;margin-top:0.8pt;width:107.95pt;height:53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43915</wp:posOffset>
                </wp:positionH>
                <wp:positionV relativeFrom="paragraph">
                  <wp:posOffset>53340</wp:posOffset>
                </wp:positionV>
                <wp:extent cx="342900" cy="342900"/>
                <wp:effectExtent l="9525" t="9525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45pt;margin-top:4.2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63090</wp:posOffset>
                </wp:positionH>
                <wp:positionV relativeFrom="paragraph">
                  <wp:posOffset>5715</wp:posOffset>
                </wp:positionV>
                <wp:extent cx="1424305" cy="685800"/>
                <wp:effectExtent l="9525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160" cy="685800"/>
                          <a:chOff x="0" y="0"/>
                          <a:chExt cx="142416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432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3360" y="389160"/>
                            <a:ext cx="730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1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RBAvant Garde Medium BT;Courier New" w:hAnsi="RBAvant Garde Medium BT;Courier New" w:eastAsia="新細明體;PMingLiU" w:cs="RBAvant Garde Medium BT;Courier New"/>
                                  <w:color w:val="auto"/>
                                  <w:lang w:val="en-US" w:eastAsia="zh-TW" w:bidi="ar-SA"/>
                                </w:rPr>
                                <w:t>clock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7pt;margin-top:0.45pt;width:112.15pt;height:54pt" coordorigin="2934,9" coordsize="2243,1080">
                <v:rect id="shape_0" stroked="t" o:allowincell="f" style="position:absolute;left:2934;top:9;width:2159;height:107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oval id="shape_0" fillcolor="white" stroked="t" o:allowincell="f" style="position:absolute;left:4157;top:77;width:53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4026;top:622;width:115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1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RBAvant Garde Medium BT;Courier New" w:hAnsi="RBAvant Garde Medium BT;Courier New" w:eastAsia="新細明體;PMingLiU" w:cs="RBAvant Garde Medium BT;Courier New"/>
                            <w:color w:val="auto"/>
                            <w:lang w:val="en-US" w:eastAsia="zh-TW" w:bidi="ar-SA"/>
                          </w:rPr>
                          <w:t>clo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RBAvant Garde Medium BT;Courier New" w:hAnsi="RBAvant Garde Medium BT;Courier New" w:eastAsia="華康細圓體" w:cs="RBAvant Garde Medium BT;Courier New"/>
          <w:sz w:val="28"/>
        </w:rPr>
      </w:pPr>
      <w:r>
        <w:rPr>
          <w:rFonts w:eastAsia="華康細圓體" w:cs="RBAvant Garde Medium BT;Courier New" w:ascii="RBAvant Garde Medium BT;Courier New" w:hAnsi="RBAvant Garde Medium BT;Courier New"/>
          <w:sz w:val="28"/>
        </w:rPr>
      </w:r>
    </w:p>
    <w:p>
      <w:pPr>
        <w:pStyle w:val="Normal"/>
        <w:snapToGrid w:val="false"/>
        <w:spacing w:lineRule="atLeast" w:line="240"/>
        <w:rPr>
          <w:rFonts w:ascii="RBAvant Garde Medium BT;Courier New" w:hAnsi="RBAvant Garde Medium BT;Courier New" w:eastAsia="華康細圓體" w:cs="RBAvant Garde Medium BT;Courier New"/>
          <w:sz w:val="28"/>
          <w:lang w:val="en-US" w:eastAsia="en-US"/>
        </w:rPr>
      </w:pPr>
      <w:r>
        <w:rPr>
          <w:rFonts w:eastAsia="華康細圓體" w:cs="RBAvant Garde Medium BT;Courier New" w:ascii="RBAvant Garde Medium BT;Courier New" w:hAnsi="RBAvant Garde Medium BT;Courier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-635</wp:posOffset>
                </wp:positionV>
                <wp:extent cx="730885" cy="2286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RBAvant Garde Medium BT;Courier New" w:hAnsi="RBAvant Garde Medium BT;Courier New" w:cs="RBAvant Garde Medium BT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BAvant Garde Medium BT;Courier New" w:ascii="RBAvant Garde Medium BT;Courier New" w:hAnsi="RBAvant Garde Medium BT;Courier New"/>
                                <w:b/>
                                <w:sz w:val="28"/>
                                <w:szCs w:val="28"/>
                              </w:rPr>
                              <w:t>skinny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8pt;mso-wrap-distance-left:9.05pt;mso-wrap-distance-right:9.05pt;mso-wrap-distance-top:0pt;mso-wrap-distance-bottom:0pt;margin-top:-0.05pt;mso-position-vertical-relative:text;margin-left:54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RBAvant Garde Medium BT;Courier New" w:hAnsi="RBAvant Garde Medium BT;Courier New" w:cs="RBAvant Garde Medium BT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RBAvant Garde Medium BT;Courier New" w:ascii="RBAvant Garde Medium BT;Courier New" w:hAnsi="RBAvant Garde Medium BT;Courier New"/>
                          <w:b/>
                          <w:sz w:val="28"/>
                          <w:szCs w:val="28"/>
                        </w:rPr>
                        <w:t>skin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RBAvant Garde Medium BT;Courier New" w:hAnsi="RBAvant Garde Medium BT;Courier New" w:eastAsia="華康細圓體" w:cs="RBAvant Garde Medium BT;Courier New"/>
          <w:sz w:val="28"/>
        </w:rPr>
      </w:pPr>
      <w:r>
        <w:rPr>
          <w:rFonts w:eastAsia="華康細圓體" w:cs="RBAvant Garde Medium BT;Courier New" w:ascii="RBAvant Garde Medium BT;Courier New" w:hAnsi="RBAvant Garde Medium BT;Courier New"/>
          <w:sz w:val="28"/>
        </w:rPr>
      </w:r>
    </w:p>
    <w:p>
      <w:pPr>
        <w:pStyle w:val="Normal"/>
        <w:snapToGrid w:val="false"/>
        <w:spacing w:lineRule="atLeast" w:line="240"/>
        <w:ind w:right="-77" w:hanging="0"/>
        <w:rPr>
          <w:rFonts w:ascii="RBAvant Garde Medium BT;Courier New" w:hAnsi="RBAvant Garde Medium BT;Courier New" w:eastAsia="華康細圓體" w:cs="RBAvant Garde Medium BT;Courier New"/>
          <w:sz w:val="28"/>
        </w:rPr>
      </w:pPr>
      <w:r>
        <w:rPr>
          <w:rFonts w:eastAsia="華康細圓體" w:cs="RBAvant Garde Medium BT;Courier New" w:ascii="RBAvant Garde Medium BT;Courier New" w:hAnsi="RBAvant Garde Medium BT;Courier New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180"/>
        <w:rPr/>
      </w:pPr>
      <w:r>
        <w:rPr>
          <w:rFonts w:eastAsia="華康中圓體;Arial Unicode MS" w:cs="AvantGarde Md BT;Century Gothic" w:ascii="AvantGarde Md BT;Century Gothic" w:hAnsi="AvantGarde Md BT;Century Gothic"/>
          <w:b/>
        </w:rPr>
        <w:t>Listen and write</w:t>
      </w:r>
      <w:r>
        <w:rPr>
          <w:rFonts w:eastAsia="華康中圓體;Arial Unicode MS" w:cs="AvantGarde Md BT;Century Gothic" w:ascii="AvantGarde Md BT;Century Gothic" w:hAnsi="AvantGarde Md BT;Century Gothic"/>
          <w:b/>
        </w:rPr>
        <w:t xml:space="preserve">.  </w:t>
      </w:r>
      <w:r>
        <w:rPr>
          <w:rFonts w:ascii="AvantGarde Md BT;Century Gothic" w:hAnsi="AvantGarde Md BT;Century Gothic" w:cs="AvantGarde Md BT;Century Gothic" w:eastAsia="華康中圓體;Arial Unicode MS"/>
          <w:b/>
        </w:rPr>
        <w:t>聽聽看，寫寫看</w:t>
      </w:r>
      <w:r>
        <w:rPr>
          <w:rFonts w:ascii="AvantGarde Md BT;Century Gothic" w:hAnsi="AvantGarde Md BT;Century Gothic" w:cs="AvantGarde Md BT;Century Gothic" w:eastAsia="AvantGarde Md BT;Century Gothic"/>
          <w:b/>
        </w:rPr>
        <w:t xml:space="preserve">     </w:t>
      </w:r>
      <w:r>
        <w:rPr>
          <w:rFonts w:eastAsia="華康中圓體;Arial Unicode MS" w:cs="AvantGarde Md BT;Century Gothic" w:ascii="AvantGarde Md BT;Century Gothic" w:hAnsi="AvantGarde Md BT;Century Gothic"/>
          <w:b/>
        </w:rPr>
        <w:t>12</w:t>
      </w:r>
      <w:r>
        <w:rPr>
          <w:rFonts w:eastAsia="華康中圓體;Arial Unicode MS" w:cs="AvantGarde Md BT;Century Gothic" w:ascii="AvantGarde Md BT;Century Gothic" w:hAnsi="AvantGarde Md BT;Century Gothic"/>
          <w:b/>
        </w:rPr>
        <w:t>﹪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1.</w:t>
        <w:tab/>
        <w:tab/>
        <w:tab/>
        <w:tab/>
        <w:t>2.</w:t>
        <w:tab/>
        <w:tab/>
        <w:tab/>
        <w:tab/>
        <w:t>3.</w:t>
      </w:r>
    </w:p>
    <w:p>
      <w:pPr>
        <w:pStyle w:val="Normal"/>
        <w:spacing w:before="108" w:after="0"/>
        <w:rPr>
          <w:rFonts w:ascii="Century Gothic" w:hAnsi="Century Gothic" w:cs="Century Gothic"/>
          <w:bCs/>
          <w:sz w:val="32"/>
          <w:szCs w:val="32"/>
        </w:rPr>
      </w:pPr>
      <w:r>
        <w:rPr>
          <w:rFonts w:cs="Century Gothic" w:ascii="Century Gothic" w:hAnsi="Century Gothic"/>
          <w:bCs/>
          <w:sz w:val="28"/>
        </w:rPr>
        <w:tab/>
      </w:r>
      <w:r>
        <w:rPr>
          <w:rFonts w:cs="Century Gothic" w:ascii="Century Gothic" w:hAnsi="Century Gothic"/>
          <w:bCs/>
          <w:u w:val="single"/>
        </w:rPr>
        <w:t xml:space="preserve">    </w:t>
      </w:r>
      <w:r>
        <w:rPr>
          <w:rFonts w:cs="Century Gothic" w:ascii="Century Gothic" w:hAnsi="Century Gothic"/>
          <w:bCs/>
        </w:rPr>
        <w:t>to</w:t>
      </w:r>
      <w:r>
        <w:rPr>
          <w:rFonts w:cs="Century Gothic" w:ascii="Century Gothic" w:hAnsi="Century Gothic"/>
          <w:bCs/>
          <w:sz w:val="32"/>
          <w:szCs w:val="32"/>
        </w:rPr>
        <w:t xml:space="preserve">     </w:t>
      </w:r>
      <w:r>
        <w:rPr>
          <w:rFonts w:cs="Century Gothic" w:ascii="Century Gothic" w:hAnsi="Century Gothic"/>
          <w:bCs/>
          <w:u w:val="single"/>
        </w:rPr>
        <w:t xml:space="preserve">    </w:t>
      </w:r>
      <w:r>
        <w:rPr>
          <w:rFonts w:cs="Century Gothic" w:ascii="Century Gothic" w:hAnsi="Century Gothic"/>
          <w:bCs/>
        </w:rPr>
        <w:t>ater</w:t>
      </w:r>
      <w:r>
        <w:rPr>
          <w:rFonts w:cs="Century Gothic" w:ascii="Century Gothic" w:hAnsi="Century Gothic"/>
          <w:bCs/>
          <w:sz w:val="32"/>
          <w:szCs w:val="32"/>
        </w:rPr>
        <w:t xml:space="preserve">       </w:t>
      </w:r>
      <w:r>
        <w:rPr>
          <w:rFonts w:cs="Century Gothic" w:ascii="Century Gothic" w:hAnsi="Century Gothic"/>
          <w:bCs/>
        </w:rPr>
        <w:t>bla</w:t>
      </w:r>
      <w:r>
        <w:rPr>
          <w:rFonts w:cs="Century Gothic" w:ascii="Century Gothic" w:hAnsi="Century Gothic"/>
          <w:bCs/>
          <w:u w:val="single"/>
        </w:rPr>
        <w:t xml:space="preserve">     </w:t>
      </w:r>
    </w:p>
    <w:p>
      <w:pPr>
        <w:pStyle w:val="Normal"/>
        <w:spacing w:before="180" w:after="0"/>
        <w:rPr>
          <w:rFonts w:ascii="Century Gothic" w:hAnsi="Century Gothic" w:cs="Century Gothic"/>
          <w:bCs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345</wp:posOffset>
                </wp:positionH>
                <wp:positionV relativeFrom="paragraph">
                  <wp:posOffset>29845</wp:posOffset>
                </wp:positionV>
                <wp:extent cx="4572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AvantGarde Md BT;Century Gothic" w:hAnsi="AvantGarde Md BT;Century Gothic" w:eastAsia="新細明體;PMingLiU" w:cs="AvantGarde Md BT;Century Gothic"/>
                                <w:color w:val="FFFFFF"/>
                                <w:lang w:val="en-US" w:eastAsia="zh-TW" w:bidi="ar-SA"/>
                              </w:rPr>
                              <w:t>ph</w:t>
                            </w:r>
                          </w:p>
                        </w:txbxContent>
                      </wps:txbx>
                      <wps:bodyPr lIns="6840" rIns="6840"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.35pt;margin-top:2.3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AvantGarde Md BT;Century Gothic" w:hAnsi="AvantGarde Md BT;Century Gothic" w:eastAsia="新細明體;PMingLiU" w:cs="AvantGarde Md BT;Century Gothic"/>
                          <w:color w:val="FFFFFF"/>
                          <w:lang w:val="en-US" w:eastAsia="zh-TW" w:bidi="ar-SA"/>
                        </w:rPr>
                        <w:t>ph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4845</wp:posOffset>
                </wp:positionH>
                <wp:positionV relativeFrom="paragraph">
                  <wp:posOffset>29845</wp:posOffset>
                </wp:positionV>
                <wp:extent cx="4572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AvantGarde Md BT;Century Gothic" w:hAnsi="AvantGarde Md BT;Century Gothic" w:eastAsia="新細明體;PMingLiU" w:cs="AvantGarde Md BT;Century Gothic"/>
                                <w:color w:val="FFFFFF"/>
                                <w:lang w:val="en-US" w:eastAsia="zh-TW" w:bidi="ar-SA"/>
                              </w:rPr>
                              <w:t>gh</w:t>
                            </w:r>
                          </w:p>
                        </w:txbxContent>
                      </wps:txbx>
                      <wps:bodyPr lIns="6840" rIns="6840"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2.35pt;margin-top:2.3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AvantGarde Md BT;Century Gothic" w:hAnsi="AvantGarde Md BT;Century Gothic" w:eastAsia="新細明體;PMingLiU" w:cs="AvantGarde Md BT;Century Gothic"/>
                          <w:color w:val="FFFFFF"/>
                          <w:lang w:val="en-US" w:eastAsia="zh-TW" w:bidi="ar-SA"/>
                        </w:rPr>
                        <w:t>gh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50645</wp:posOffset>
                </wp:positionH>
                <wp:positionV relativeFrom="paragraph">
                  <wp:posOffset>29845</wp:posOffset>
                </wp:positionV>
                <wp:extent cx="4572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AvantGarde Md BT;Century Gothic" w:hAnsi="AvantGarde Md BT;Century Gothic" w:eastAsia="新細明體;PMingLiU" w:cs="AvantGarde Md BT;Century Gothic"/>
                                <w:color w:val="FFFFFF"/>
                                <w:lang w:val="en-US" w:eastAsia="zh-TW" w:bidi="ar-SA"/>
                              </w:rPr>
                              <w:t>sk</w:t>
                            </w:r>
                          </w:p>
                        </w:txbxContent>
                      </wps:txbx>
                      <wps:bodyPr lIns="6840" rIns="6840"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6.35pt;margin-top:2.3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AvantGarde Md BT;Century Gothic" w:hAnsi="AvantGarde Md BT;Century Gothic" w:eastAsia="新細明體;PMingLiU" w:cs="AvantGarde Md BT;Century Gothic"/>
                          <w:color w:val="FFFFFF"/>
                          <w:lang w:val="en-US" w:eastAsia="zh-TW" w:bidi="ar-SA"/>
                        </w:rPr>
                        <w:t>sk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22145</wp:posOffset>
                </wp:positionH>
                <wp:positionV relativeFrom="paragraph">
                  <wp:posOffset>29845</wp:posOffset>
                </wp:positionV>
                <wp:extent cx="4572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AvantGarde Md BT;Century Gothic" w:hAnsi="AvantGarde Md BT;Century Gothic" w:eastAsia="新細明體;PMingLiU" w:cs="AvantGarde Md BT;Century Gothic"/>
                                <w:color w:val="FFFFFF"/>
                                <w:lang w:val="en-US" w:eastAsia="zh-TW" w:bidi="ar-SA"/>
                              </w:rPr>
                              <w:t>ck</w:t>
                            </w:r>
                          </w:p>
                        </w:txbxContent>
                      </wps:txbx>
                      <wps:bodyPr lIns="6840" rIns="6840"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1.35pt;margin-top:2.3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AvantGarde Md BT;Century Gothic" w:hAnsi="AvantGarde Md BT;Century Gothic" w:eastAsia="新細明體;PMingLiU" w:cs="AvantGarde Md BT;Century Gothic"/>
                          <w:color w:val="FFFFFF"/>
                          <w:lang w:val="en-US" w:eastAsia="zh-TW" w:bidi="ar-SA"/>
                        </w:rPr>
                        <w:t>ck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7945</wp:posOffset>
                </wp:positionH>
                <wp:positionV relativeFrom="paragraph">
                  <wp:posOffset>29845</wp:posOffset>
                </wp:positionV>
                <wp:extent cx="4572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AvantGarde Md BT;Century Gothic" w:hAnsi="AvantGarde Md BT;Century Gothic" w:eastAsia="新細明體;PMingLiU" w:cs="AvantGarde Md BT;Century Gothic"/>
                                <w:color w:val="FFFFFF"/>
                                <w:lang w:val="en-US" w:eastAsia="zh-TW" w:bidi="ar-SA"/>
                              </w:rPr>
                              <w:t>ck</w:t>
                            </w:r>
                          </w:p>
                        </w:txbxContent>
                      </wps:txbx>
                      <wps:bodyPr lIns="6840" rIns="6840"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5.35pt;margin-top:2.3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AvantGarde Md BT;Century Gothic" w:hAnsi="AvantGarde Md BT;Century Gothic" w:eastAsia="新細明體;PMingLiU" w:cs="AvantGarde Md BT;Century Gothic"/>
                          <w:color w:val="FFFFFF"/>
                          <w:lang w:val="en-US" w:eastAsia="zh-TW" w:bidi="ar-SA"/>
                        </w:rPr>
                        <w:t>ck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79445</wp:posOffset>
                </wp:positionH>
                <wp:positionV relativeFrom="paragraph">
                  <wp:posOffset>29845</wp:posOffset>
                </wp:positionV>
                <wp:extent cx="4572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AvantGarde Md BT;Century Gothic" w:hAnsi="AvantGarde Md BT;Century Gothic" w:eastAsia="新細明體;PMingLiU" w:cs="AvantGarde Md BT;Century Gothic"/>
                                <w:color w:val="FFFFFF"/>
                                <w:lang w:val="en-US" w:eastAsia="zh-TW" w:bidi="ar-SA"/>
                              </w:rPr>
                              <w:t>ch</w:t>
                            </w:r>
                          </w:p>
                        </w:txbxContent>
                      </wps:txbx>
                      <wps:bodyPr lIns="6840" rIns="6840"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0.35pt;margin-top:2.3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AvantGarde Md BT;Century Gothic" w:hAnsi="AvantGarde Md BT;Century Gothic" w:eastAsia="新細明體;PMingLiU" w:cs="AvantGarde Md BT;Century Gothic"/>
                          <w:color w:val="FFFFFF"/>
                          <w:lang w:val="en-US" w:eastAsia="zh-TW" w:bidi="ar-SA"/>
                        </w:rPr>
                        <w:t>ch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360" w:after="0"/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</w:rPr>
        <w:t>4.</w:t>
        <w:tab/>
        <w:tab/>
        <w:tab/>
        <w:tab/>
        <w:t>5.</w:t>
        <w:tab/>
        <w:tab/>
        <w:tab/>
        <w:tab/>
        <w:t>6.</w:t>
      </w:r>
    </w:p>
    <w:p>
      <w:pPr>
        <w:sectPr>
          <w:headerReference w:type="default" r:id="rId11"/>
          <w:type w:val="nextPage"/>
          <w:pgSz w:w="11906" w:h="16838"/>
          <w:pgMar w:left="851" w:right="533" w:gutter="0" w:header="851" w:top="907" w:footer="0" w:bottom="851"/>
          <w:pgNumType w:fmt="decimal"/>
          <w:cols w:num="2" w:space="424" w:equalWidth="true" w:sep="true"/>
          <w:formProt w:val="false"/>
          <w:textDirection w:val="lrTb"/>
          <w:docGrid w:type="linesAndChars" w:linePitch="360" w:charSpace="0"/>
        </w:sectPr>
        <w:pStyle w:val="Normal"/>
        <w:spacing w:before="0" w:after="180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3345</wp:posOffset>
                </wp:positionH>
                <wp:positionV relativeFrom="paragraph">
                  <wp:posOffset>441960</wp:posOffset>
                </wp:positionV>
                <wp:extent cx="4572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AvantGarde Md BT;Century Gothic" w:hAnsi="AvantGarde Md BT;Century Gothic" w:eastAsia="新細明體;PMingLiU" w:cs="AvantGarde Md BT;Century Gothic"/>
                                <w:color w:val="FFFFFF"/>
                                <w:lang w:val="en-US" w:eastAsia="zh-TW" w:bidi="ar-SA"/>
                              </w:rPr>
                              <w:t>ch</w:t>
                            </w:r>
                          </w:p>
                        </w:txbxContent>
                      </wps:txbx>
                      <wps:bodyPr lIns="6840" rIns="6840"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.35pt;margin-top:34.8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AvantGarde Md BT;Century Gothic" w:hAnsi="AvantGarde Md BT;Century Gothic" w:eastAsia="新細明體;PMingLiU" w:cs="AvantGarde Md BT;Century Gothic"/>
                          <w:color w:val="FFFFFF"/>
                          <w:lang w:val="en-US" w:eastAsia="zh-TW" w:bidi="ar-SA"/>
                        </w:rPr>
                        <w:t>ch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4845</wp:posOffset>
                </wp:positionH>
                <wp:positionV relativeFrom="paragraph">
                  <wp:posOffset>441960</wp:posOffset>
                </wp:positionV>
                <wp:extent cx="4572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AvantGarde Md BT;Century Gothic" w:hAnsi="AvantGarde Md BT;Century Gothic" w:eastAsia="新細明體;PMingLiU" w:cs="AvantGarde Md BT;Century Gothic"/>
                                <w:color w:val="FFFFFF"/>
                                <w:lang w:val="en-US" w:eastAsia="zh-TW" w:bidi="ar-SA"/>
                              </w:rPr>
                              <w:t>ph</w:t>
                            </w:r>
                          </w:p>
                        </w:txbxContent>
                      </wps:txbx>
                      <wps:bodyPr lIns="6840" rIns="6840"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2.35pt;margin-top:34.8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AvantGarde Md BT;Century Gothic" w:hAnsi="AvantGarde Md BT;Century Gothic" w:eastAsia="新細明體;PMingLiU" w:cs="AvantGarde Md BT;Century Gothic"/>
                          <w:color w:val="FFFFFF"/>
                          <w:lang w:val="en-US" w:eastAsia="zh-TW" w:bidi="ar-SA"/>
                        </w:rPr>
                        <w:t>ph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50645</wp:posOffset>
                </wp:positionH>
                <wp:positionV relativeFrom="paragraph">
                  <wp:posOffset>441960</wp:posOffset>
                </wp:positionV>
                <wp:extent cx="4572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AvantGarde Md BT;Century Gothic" w:hAnsi="AvantGarde Md BT;Century Gothic" w:eastAsia="新細明體;PMingLiU" w:cs="AvantGarde Md BT;Century Gothic"/>
                                <w:color w:val="FFFFFF"/>
                                <w:lang w:val="en-US" w:eastAsia="zh-TW" w:bidi="ar-SA"/>
                              </w:rPr>
                              <w:t>sk</w:t>
                            </w:r>
                          </w:p>
                        </w:txbxContent>
                      </wps:txbx>
                      <wps:bodyPr lIns="6840" rIns="6840"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6.35pt;margin-top:34.8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AvantGarde Md BT;Century Gothic" w:hAnsi="AvantGarde Md BT;Century Gothic" w:eastAsia="新細明體;PMingLiU" w:cs="AvantGarde Md BT;Century Gothic"/>
                          <w:color w:val="FFFFFF"/>
                          <w:lang w:val="en-US" w:eastAsia="zh-TW" w:bidi="ar-SA"/>
                        </w:rPr>
                        <w:t>sk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22145</wp:posOffset>
                </wp:positionH>
                <wp:positionV relativeFrom="paragraph">
                  <wp:posOffset>441960</wp:posOffset>
                </wp:positionV>
                <wp:extent cx="4572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AvantGarde Md BT;Century Gothic" w:hAnsi="AvantGarde Md BT;Century Gothic" w:eastAsia="新細明體;PMingLiU" w:cs="AvantGarde Md BT;Century Gothic"/>
                                <w:color w:val="FFFFFF"/>
                                <w:lang w:val="en-US" w:eastAsia="zh-TW" w:bidi="ar-SA"/>
                              </w:rPr>
                              <w:t>ck</w:t>
                            </w:r>
                          </w:p>
                        </w:txbxContent>
                      </wps:txbx>
                      <wps:bodyPr lIns="6840" rIns="6840"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1.35pt;margin-top:34.8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AvantGarde Md BT;Century Gothic" w:hAnsi="AvantGarde Md BT;Century Gothic" w:eastAsia="新細明體;PMingLiU" w:cs="AvantGarde Md BT;Century Gothic"/>
                          <w:color w:val="FFFFFF"/>
                          <w:lang w:val="en-US" w:eastAsia="zh-TW" w:bidi="ar-SA"/>
                        </w:rPr>
                        <w:t>ck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07945</wp:posOffset>
                </wp:positionH>
                <wp:positionV relativeFrom="paragraph">
                  <wp:posOffset>441960</wp:posOffset>
                </wp:positionV>
                <wp:extent cx="4572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AvantGarde Md BT;Century Gothic" w:hAnsi="AvantGarde Md BT;Century Gothic" w:eastAsia="新細明體;PMingLiU" w:cs="AvantGarde Md BT;Century Gothic"/>
                                <w:color w:val="FFFFFF"/>
                                <w:lang w:val="en-US" w:eastAsia="zh-TW" w:bidi="ar-SA"/>
                              </w:rPr>
                              <w:t>gh</w:t>
                            </w:r>
                          </w:p>
                        </w:txbxContent>
                      </wps:txbx>
                      <wps:bodyPr lIns="6840" rIns="6840"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5.35pt;margin-top:34.8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AvantGarde Md BT;Century Gothic" w:hAnsi="AvantGarde Md BT;Century Gothic" w:eastAsia="新細明體;PMingLiU" w:cs="AvantGarde Md BT;Century Gothic"/>
                          <w:color w:val="FFFFFF"/>
                          <w:lang w:val="en-US" w:eastAsia="zh-TW" w:bidi="ar-SA"/>
                        </w:rPr>
                        <w:t>gh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79445</wp:posOffset>
                </wp:positionH>
                <wp:positionV relativeFrom="paragraph">
                  <wp:posOffset>441960</wp:posOffset>
                </wp:positionV>
                <wp:extent cx="4572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AvantGarde Md BT;Century Gothic" w:hAnsi="AvantGarde Md BT;Century Gothic" w:eastAsia="新細明體;PMingLiU" w:cs="AvantGarde Md BT;Century Gothic"/>
                                <w:color w:val="FFFFFF"/>
                                <w:lang w:val="en-US" w:eastAsia="zh-TW" w:bidi="ar-SA"/>
                              </w:rPr>
                              <w:t>ck</w:t>
                            </w:r>
                          </w:p>
                        </w:txbxContent>
                      </wps:txbx>
                      <wps:bodyPr lIns="6840" rIns="6840"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0.35pt;margin-top:34.8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AvantGarde Md BT;Century Gothic" w:hAnsi="AvantGarde Md BT;Century Gothic" w:eastAsia="新細明體;PMingLiU" w:cs="AvantGarde Md BT;Century Gothic"/>
                          <w:color w:val="FFFFFF"/>
                          <w:lang w:val="en-US" w:eastAsia="zh-TW" w:bidi="ar-SA"/>
                        </w:rPr>
                        <w:t>ck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Cs/>
        </w:rPr>
        <w:t>cell</w:t>
      </w:r>
      <w:r>
        <w:rPr>
          <w:rFonts w:cs="Century Gothic" w:ascii="Century Gothic" w:hAnsi="Century Gothic"/>
          <w:bCs/>
          <w:u w:val="single"/>
        </w:rPr>
        <w:t xml:space="preserve">    </w:t>
      </w:r>
      <w:r>
        <w:rPr>
          <w:rFonts w:cs="Century Gothic" w:ascii="Century Gothic" w:hAnsi="Century Gothic"/>
          <w:bCs/>
        </w:rPr>
        <w:t xml:space="preserve">one </w:t>
      </w:r>
      <w:r>
        <w:rPr>
          <w:rFonts w:cs="Century Gothic" w:ascii="Century Gothic" w:hAnsi="Century Gothic"/>
          <w:bCs/>
          <w:sz w:val="32"/>
          <w:szCs w:val="32"/>
        </w:rPr>
        <w:t xml:space="preserve">   </w:t>
      </w:r>
      <w:r>
        <w:rPr>
          <w:rFonts w:cs="Century Gothic" w:ascii="Century Gothic" w:hAnsi="Century Gothic"/>
          <w:bCs/>
        </w:rPr>
        <w:t>so</w:t>
      </w:r>
      <w:r>
        <w:rPr>
          <w:rFonts w:cs="Century Gothic" w:ascii="Century Gothic" w:hAnsi="Century Gothic"/>
          <w:bCs/>
          <w:u w:val="single"/>
        </w:rPr>
        <w:t xml:space="preserve">    </w:t>
      </w:r>
      <w:r>
        <w:rPr>
          <w:rFonts w:cs="Century Gothic" w:ascii="Century Gothic" w:hAnsi="Century Gothic"/>
          <w:bCs/>
          <w:sz w:val="32"/>
          <w:szCs w:val="32"/>
        </w:rPr>
        <w:t xml:space="preserve">        </w:t>
      </w:r>
      <w:r>
        <w:rPr>
          <w:rFonts w:cs="Century Gothic" w:ascii="Century Gothic" w:hAnsi="Century Gothic"/>
          <w:bCs/>
        </w:rPr>
        <w:t>cou</w:t>
      </w:r>
      <w:r>
        <w:rPr>
          <w:rFonts w:cs="Century Gothic" w:ascii="Century Gothic" w:hAnsi="Century Gothic"/>
          <w:bCs/>
          <w:u w:val="single"/>
        </w:rPr>
        <w:t xml:space="preserve">   </w:t>
      </w:r>
    </w:p>
    <w:p>
      <w:pPr>
        <w:pStyle w:val="Normal"/>
        <w:spacing w:lineRule="exact" w:line="400"/>
        <w:ind w:left="461" w:hanging="461"/>
        <w:rPr>
          <w:rFonts w:ascii="RBAvant Garde Medium BT;Courier New" w:hAnsi="RBAvant Garde Medium BT;Courier New" w:eastAsia="華康細圓體" w:cs="RBAvant Garde Medium BT;Courier New"/>
          <w:b/>
          <w:b/>
        </w:rPr>
      </w:pPr>
      <w:r>
        <w:rPr>
          <w:rFonts w:eastAsia="華康細圓體" w:cs="RBAvant Garde Medium BT;Courier New" w:ascii="RBAvant Garde Medium BT;Courier New" w:hAnsi="RBAvant Garde Medium BT;Courier New"/>
          <w:b/>
        </w:rPr>
      </w:r>
    </w:p>
    <w:p>
      <w:pPr>
        <w:pStyle w:val="Normal"/>
        <w:spacing w:lineRule="exact" w:line="400"/>
        <w:ind w:left="461" w:hanging="461"/>
        <w:rPr>
          <w:rFonts w:ascii="RBAvant Garde Medium BT;Courier New" w:hAnsi="RBAvant Garde Medium BT;Courier New" w:eastAsia="華康細圓體" w:cs="RBAvant Garde Medium BT;Courier New"/>
          <w:b/>
          <w:b/>
        </w:rPr>
      </w:pPr>
      <w:r>
        <w:rPr>
          <w:rFonts w:eastAsia="華康細圓體" w:cs="RBAvant Garde Medium BT;Courier New" w:ascii="RBAvant Garde Medium BT;Courier New" w:hAnsi="RBAvant Garde Medium BT;Courier New"/>
          <w:b/>
        </w:rPr>
        <w:t>A.</w:t>
        <w:tab/>
      </w:r>
      <w:r>
        <w:rPr>
          <w:rFonts w:eastAsia="華康細圓體" w:cs="Arial" w:ascii="RBAvant Garde Medium BT;Courier New" w:hAnsi="RBAvant Garde Medium BT;Courier New"/>
          <w:b/>
        </w:rPr>
        <w:t>Unscramble</w:t>
      </w:r>
      <w:r>
        <w:rPr>
          <w:rFonts w:eastAsia="華康細圓體" w:cs="RBAvant Garde Medium BT;Courier New" w:ascii="RBAvant Garde Medium BT;Courier New" w:hAnsi="RBAvant Garde Medium BT;Courier New"/>
          <w:b/>
        </w:rPr>
        <w:t xml:space="preserve"> </w:t>
      </w:r>
      <w:r>
        <w:rPr>
          <w:rFonts w:ascii="RBAvant Garde Medium BT;Courier New" w:hAnsi="RBAvant Garde Medium BT;Courier New" w:cs="RBAvant Garde Medium BT;Courier New" w:eastAsia="華康細圓體"/>
          <w:b/>
        </w:rPr>
        <w:t>重組單字並寫出中文</w:t>
      </w:r>
      <w:r>
        <w:rPr>
          <w:rFonts w:ascii="RBAvant Garde Medium BT;Courier New" w:hAnsi="RBAvant Garde Medium BT;Courier New" w:cs="RBAvant Garde Medium BT;Courier New" w:eastAsia="華康細圓體"/>
          <w:b/>
        </w:rPr>
        <w:t>：</w:t>
      </w:r>
      <w:r>
        <w:rPr>
          <w:rFonts w:ascii="RBAvant Garde Medium BT;Courier New" w:hAnsi="RBAvant Garde Medium BT;Courier New" w:cs="RBAvant Garde Medium BT;Courier New" w:eastAsia="RBAvant Garde Medium BT;Courier New"/>
          <w:b/>
        </w:rPr>
        <w:t xml:space="preserve"> </w:t>
      </w:r>
      <w:r>
        <w:rPr>
          <w:rFonts w:eastAsia="華康細圓體" w:cs="RBAvant Garde Medium BT;Courier New" w:ascii="RBAvant Garde Medium BT;Courier New" w:hAnsi="RBAvant Garde Medium BT;Courier New"/>
          <w:b/>
        </w:rPr>
        <w:t>18</w:t>
      </w:r>
      <w:r>
        <w:rPr>
          <w:rFonts w:eastAsia="華康細圓體" w:cs="RBAvant Garde Medium BT;Courier New" w:ascii="RBAvant Garde Medium BT;Courier New" w:hAnsi="RBAvant Garde Medium BT;Courier New"/>
          <w:b/>
        </w:rPr>
        <w:t>﹪</w:t>
      </w:r>
    </w:p>
    <w:p>
      <w:pPr>
        <w:pStyle w:val="Normal"/>
        <w:spacing w:lineRule="exact" w:line="400"/>
        <w:ind w:left="461" w:hanging="461"/>
        <w:rPr>
          <w:rFonts w:eastAsia="華康細圓體"/>
        </w:rPr>
      </w:pPr>
      <w:r>
        <w:rPr>
          <w:rFonts w:eastAsia="華康細圓體" w:cs="RBAvant Garde Medium BT;Courier New" w:ascii="RBAvant Garde Medium BT;Courier New" w:hAnsi="RBAvant Garde Medium BT;Courier New"/>
          <w:b/>
        </w:rPr>
        <w:t>E</w:t>
      </w:r>
      <w:r>
        <w:rPr>
          <w:rFonts w:eastAsia="華康細圓體" w:cs="RBAvant Garde Medium BT;Courier New" w:ascii="RBAvant Garde Medium BT;Courier New" w:hAnsi="RBAvant Garde Medium BT;Courier New"/>
          <w:b/>
        </w:rPr>
        <w:t xml:space="preserve">x a unres </w:t>
      </w:r>
      <w:r>
        <w:rPr>
          <w:rFonts w:eastAsia="華康細圓體" w:cs="RBAvant Garde Medium BT;Courier New" w:ascii="RBAvant Garde Medium BT;Courier New" w:hAnsi="RBAvant Garde Medium BT;Courier New"/>
          <w:b/>
          <w:u w:val="single"/>
        </w:rPr>
        <w:t>a</w:t>
      </w:r>
      <w:r>
        <w:rPr>
          <w:rFonts w:eastAsia="華康細圓體" w:cs="RBAvant Garde Medium BT;Courier New" w:ascii="RBAvant Garde Medium BT;Courier New" w:hAnsi="RBAvant Garde Medium BT;Courier New"/>
          <w:b/>
        </w:rPr>
        <w:t xml:space="preserve"> </w:t>
      </w:r>
      <w:r>
        <w:rPr>
          <w:rFonts w:eastAsia="華康細圓體" w:cs="RBAvant Garde Medium BT;Courier New" w:ascii="RBAvant Garde Medium BT;Courier New" w:hAnsi="RBAvant Garde Medium BT;Courier New"/>
          <w:b/>
          <w:u w:val="single"/>
        </w:rPr>
        <w:t xml:space="preserve">  nurse </w:t>
      </w:r>
      <w:r>
        <w:rPr>
          <w:rFonts w:ascii="RBAvant Garde Medium BT;Courier New" w:hAnsi="RBAvant Garde Medium BT;Courier New" w:cs="RBAvant Garde Medium BT;Courier New" w:eastAsia="華康細圓體"/>
          <w:b/>
          <w:u w:val="single"/>
        </w:rPr>
        <w:t>一位護士</w:t>
      </w:r>
      <w:r>
        <w:rPr>
          <w:rFonts w:ascii="RBAvant Garde Medium BT;Courier New" w:hAnsi="RBAvant Garde Medium BT;Courier New" w:cs="RBAvant Garde Medium BT;Courier New" w:eastAsia="RBAvant Garde Medium BT;Courier New"/>
          <w:b/>
          <w:u w:val="single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華康細圓體" w:cs="RBAvant Garde Medium BT;Courier New" w:ascii="RBAvant Garde Medium BT;Courier New" w:hAnsi="RBAvant Garde Medium BT;Courier New"/>
        </w:rPr>
        <w:t>1.</w:t>
      </w:r>
      <w:r>
        <w:rPr>
          <w:rFonts w:eastAsia="華康細圓體" w:cs="RBAvant Garde Medium BT;Courier New" w:ascii="RBAvant Garde Medium BT;Courier New" w:hAnsi="RBAvant Garde Medium BT;Courier New"/>
        </w:rPr>
        <w:t xml:space="preserve"> a ritrfehfige </w:t>
      </w:r>
      <w:r>
        <w:rPr>
          <w:rFonts w:eastAsia="華康細圓體" w:cs="RBAvant Garde Medium BT;Courier New" w:ascii="RBAvant Garde Medium BT;Courier New" w:hAnsi="RBAvant Garde Medium BT;Courier New"/>
          <w:u w:val="single"/>
        </w:rPr>
        <w:t>a</w:t>
      </w:r>
      <w:r>
        <w:rPr>
          <w:rFonts w:eastAsia="華康細圓體" w:cs="RBAvant Garde Medium BT;Courier New" w:ascii="RBAvant Garde Medium BT;Courier New" w:hAnsi="RBAvant Garde Medium BT;Courier New"/>
        </w:rPr>
        <w:t xml:space="preserve"> </w:t>
      </w:r>
      <w:r>
        <w:rPr>
          <w:rFonts w:eastAsia="華康細圓體" w:cs="RBAvant Garde Medium BT;Courier New" w:ascii="RBAvant Garde Medium BT;Courier New" w:hAnsi="RBAvant Garde Medium BT;Courier New"/>
          <w:u w:val="single"/>
        </w:rPr>
        <w:t>firefightere</w:t>
      </w:r>
    </w:p>
    <w:p>
      <w:pPr>
        <w:pStyle w:val="Normal"/>
        <w:spacing w:lineRule="exact" w:line="440"/>
        <w:ind w:firstLine="360"/>
        <w:rPr>
          <w:rFonts w:ascii="RBAvant Garde Medium BT;Courier New" w:hAnsi="RBAvant Garde Medium BT;Courier New" w:eastAsia="華康細圓體" w:cs="RBAvant Garde Medium BT;Courier New"/>
        </w:rPr>
      </w:pPr>
      <w:r>
        <w:rPr>
          <w:rFonts w:ascii="RBAvant Garde Medium BT;Courier New" w:hAnsi="RBAvant Garde Medium BT;Courier New" w:cs="RBAvant Garde Medium BT;Courier New" w:eastAsia="華康細圓體"/>
          <w:u w:val="single"/>
        </w:rPr>
        <w:t>一位消防員</w:t>
      </w:r>
      <w:r>
        <w:rPr>
          <w:rFonts w:ascii="RBAvant Garde Medium BT;Courier New" w:hAnsi="RBAvant Garde Medium BT;Courier New" w:cs="RBAvant Garde Medium BT;Courier New" w:eastAsia="RBAvant Garde Medium BT;Courier New"/>
          <w:u w:val="single"/>
        </w:rPr>
        <w:t xml:space="preserve">  </w:t>
      </w:r>
    </w:p>
    <w:p>
      <w:pPr>
        <w:pStyle w:val="Normal"/>
        <w:spacing w:lineRule="exact" w:line="440"/>
        <w:rPr>
          <w:rFonts w:ascii="RBAvant Garde Medium BT;Courier New" w:hAnsi="RBAvant Garde Medium BT;Courier New" w:eastAsia="華康細圓體" w:cs="RBAvant Garde Medium BT;Courier New"/>
        </w:rPr>
      </w:pPr>
      <w:r>
        <w:rPr>
          <w:rFonts w:eastAsia="華康細圓體" w:cs="RBAvant Garde Medium BT;Courier New" w:ascii="RBAvant Garde Medium BT;Courier New" w:hAnsi="RBAvant Garde Medium BT;Courier New"/>
        </w:rPr>
        <w:t xml:space="preserve">2. a rwitae   </w:t>
      </w:r>
      <w:r>
        <w:rPr>
          <w:rFonts w:eastAsia="華康細圓體" w:cs="RBAvant Garde Medium BT;Courier New" w:ascii="RBAvant Garde Medium BT;Courier New" w:hAnsi="RBAvant Garde Medium BT;Courier New"/>
          <w:u w:val="single"/>
        </w:rPr>
        <w:t>a</w:t>
      </w:r>
      <w:r>
        <w:rPr>
          <w:rFonts w:eastAsia="華康細圓體" w:cs="RBAvant Garde Medium BT;Courier New" w:ascii="RBAvant Garde Medium BT;Courier New" w:hAnsi="RBAvant Garde Medium BT;Courier New"/>
        </w:rPr>
        <w:t xml:space="preserve"> </w:t>
      </w:r>
      <w:r>
        <w:rPr>
          <w:rFonts w:eastAsia="華康細圓體" w:cs="RBAvant Garde Medium BT;Courier New" w:ascii="RBAvant Garde Medium BT;Courier New" w:hAnsi="RBAvant Garde Medium BT;Courier New"/>
          <w:u w:val="single"/>
        </w:rPr>
        <w:t xml:space="preserve">waiter </w:t>
      </w:r>
      <w:r>
        <w:rPr>
          <w:rFonts w:ascii="RBAvant Garde Medium BT;Courier New" w:hAnsi="RBAvant Garde Medium BT;Courier New" w:cs="RBAvant Garde Medium BT;Courier New" w:eastAsia="華康細圓體"/>
          <w:u w:val="single"/>
        </w:rPr>
        <w:t>一位服務生</w:t>
      </w:r>
      <w:r>
        <w:rPr>
          <w:rFonts w:ascii="RBAvant Garde Medium BT;Courier New" w:hAnsi="RBAvant Garde Medium BT;Courier New" w:cs="RBAvant Garde Medium BT;Courier New" w:eastAsia="RBAvant Garde Medium BT;Courier New"/>
          <w:u w:val="single"/>
        </w:rPr>
        <w:t xml:space="preserve">                   </w:t>
      </w:r>
    </w:p>
    <w:p>
      <w:pPr>
        <w:pStyle w:val="Normal"/>
        <w:spacing w:lineRule="exact" w:line="440"/>
        <w:rPr>
          <w:rFonts w:ascii="RBAvant Garde Medium BT;Courier New" w:hAnsi="RBAvant Garde Medium BT;Courier New" w:eastAsia="華康細圓體" w:cs="RBAvant Garde Medium BT;Courier New"/>
        </w:rPr>
      </w:pPr>
      <w:r>
        <w:rPr>
          <w:rFonts w:eastAsia="華康細圓體" w:cs="RBAvant Garde Medium BT;Courier New" w:ascii="RBAvant Garde Medium BT;Courier New" w:hAnsi="RBAvant Garde Medium BT;Courier New"/>
        </w:rPr>
        <w:t>3</w:t>
      </w:r>
      <w:r>
        <w:rPr>
          <w:rFonts w:eastAsia="華康細圓體" w:cs="RBAvant Garde Medium BT;Courier New" w:ascii="RBAvant Garde Medium BT;Courier New" w:hAnsi="RBAvant Garde Medium BT;Courier New"/>
        </w:rPr>
        <w:t>.</w:t>
      </w:r>
      <w:r>
        <w:rPr>
          <w:rFonts w:eastAsia="華康細圓體" w:cs="RBAvant Garde Medium BT;Courier New" w:ascii="RBAvant Garde Medium BT;Courier New" w:hAnsi="RBAvant Garde Medium BT;Courier New"/>
        </w:rPr>
        <w:t xml:space="preserve"> a cdorto</w:t>
        <w:tab/>
      </w:r>
      <w:r>
        <w:rPr>
          <w:rFonts w:eastAsia="華康細圓體" w:cs="RBAvant Garde Medium BT;Courier New" w:ascii="RBAvant Garde Medium BT;Courier New" w:hAnsi="RBAvant Garde Medium BT;Courier New"/>
          <w:u w:val="single"/>
        </w:rPr>
        <w:t>a</w:t>
      </w:r>
      <w:r>
        <w:rPr>
          <w:rFonts w:eastAsia="華康細圓體" w:cs="RBAvant Garde Medium BT;Courier New" w:ascii="RBAvant Garde Medium BT;Courier New" w:hAnsi="RBAvant Garde Medium BT;Courier New"/>
        </w:rPr>
        <w:t xml:space="preserve"> </w:t>
      </w:r>
      <w:r>
        <w:rPr>
          <w:rFonts w:eastAsia="華康細圓體" w:cs="RBAvant Garde Medium BT;Courier New" w:ascii="RBAvant Garde Medium BT;Courier New" w:hAnsi="RBAvant Garde Medium BT;Courier New"/>
          <w:u w:val="single"/>
        </w:rPr>
        <w:t xml:space="preserve"> doctor </w:t>
      </w:r>
      <w:r>
        <w:rPr>
          <w:rFonts w:ascii="RBAvant Garde Medium BT;Courier New" w:hAnsi="RBAvant Garde Medium BT;Courier New" w:cs="RBAvant Garde Medium BT;Courier New" w:eastAsia="華康細圓體"/>
          <w:u w:val="single"/>
        </w:rPr>
        <w:t>一位醫生</w:t>
      </w:r>
      <w:r>
        <w:rPr>
          <w:rFonts w:ascii="RBAvant Garde Medium BT;Courier New" w:hAnsi="RBAvant Garde Medium BT;Courier New" w:cs="RBAvant Garde Medium BT;Courier New" w:eastAsia="RBAvant Garde Medium BT;Courier New"/>
          <w:u w:val="single"/>
        </w:rPr>
        <w:t xml:space="preserve">                </w:t>
      </w:r>
    </w:p>
    <w:p>
      <w:pPr>
        <w:pStyle w:val="Normal"/>
        <w:spacing w:lineRule="exact" w:line="440"/>
        <w:rPr>
          <w:rFonts w:ascii="RBAvant Garde Medium BT;Courier New" w:hAnsi="RBAvant Garde Medium BT;Courier New" w:eastAsia="華康細圓體" w:cs="RBAvant Garde Medium BT;Courier New"/>
        </w:rPr>
      </w:pPr>
      <w:r>
        <w:rPr>
          <w:rFonts w:eastAsia="華康細圓體" w:cs="RBAvant Garde Medium BT;Courier New" w:ascii="RBAvant Garde Medium BT;Courier New" w:hAnsi="RBAvant Garde Medium BT;Courier New"/>
        </w:rPr>
        <w:t xml:space="preserve">4. a ureanstatr </w:t>
      </w:r>
      <w:r>
        <w:rPr>
          <w:rFonts w:eastAsia="華康細圓體" w:cs="RBAvant Garde Medium BT;Courier New" w:ascii="RBAvant Garde Medium BT;Courier New" w:hAnsi="RBAvant Garde Medium BT;Courier New"/>
          <w:u w:val="single"/>
        </w:rPr>
        <w:t>a</w:t>
      </w:r>
      <w:r>
        <w:rPr>
          <w:rFonts w:eastAsia="華康細圓體" w:cs="RBAvant Garde Medium BT;Courier New" w:ascii="RBAvant Garde Medium BT;Courier New" w:hAnsi="RBAvant Garde Medium BT;Courier New"/>
        </w:rPr>
        <w:t xml:space="preserve"> </w:t>
      </w:r>
      <w:r>
        <w:rPr>
          <w:rFonts w:eastAsia="華康細圓體" w:cs="RBAvant Garde Medium BT;Courier New" w:ascii="RBAvant Garde Medium BT;Courier New" w:hAnsi="RBAvant Garde Medium BT;Courier New"/>
          <w:u w:val="single"/>
        </w:rPr>
        <w:t>restaurant</w:t>
      </w:r>
      <w:r>
        <w:rPr>
          <w:rFonts w:ascii="RBAvant Garde Medium BT;Courier New" w:hAnsi="RBAvant Garde Medium BT;Courier New" w:cs="RBAvant Garde Medium BT;Courier New" w:eastAsia="華康細圓體"/>
          <w:u w:val="single"/>
        </w:rPr>
        <w:t>一家餐廳</w:t>
      </w:r>
      <w:r>
        <w:rPr>
          <w:rFonts w:ascii="RBAvant Garde Medium BT;Courier New" w:hAnsi="RBAvant Garde Medium BT;Courier New" w:cs="RBAvant Garde Medium BT;Courier New" w:eastAsia="RBAvant Garde Medium BT;Courier New"/>
          <w:u w:val="single"/>
        </w:rPr>
        <w:t xml:space="preserve">                 </w:t>
      </w:r>
    </w:p>
    <w:p>
      <w:pPr>
        <w:pStyle w:val="Normal"/>
        <w:spacing w:lineRule="exact" w:line="440"/>
        <w:rPr>
          <w:rFonts w:ascii="RBAvant Garde Medium BT;Courier New" w:hAnsi="RBAvant Garde Medium BT;Courier New" w:eastAsia="華康細圓體" w:cs="RBAvant Garde Medium BT;Courier New"/>
        </w:rPr>
      </w:pPr>
      <w:r>
        <w:rPr>
          <w:rFonts w:eastAsia="華康細圓體" w:cs="RBAvant Garde Medium BT;Courier New" w:ascii="RBAvant Garde Medium BT;Courier New" w:hAnsi="RBAvant Garde Medium BT;Courier New"/>
        </w:rPr>
        <w:t>5. an leearyment ohscol</w:t>
      </w:r>
    </w:p>
    <w:p>
      <w:pPr>
        <w:pStyle w:val="Normal"/>
        <w:spacing w:lineRule="exact" w:line="440"/>
        <w:rPr>
          <w:rFonts w:ascii="RBAvant Garde Medium BT;Courier New" w:hAnsi="RBAvant Garde Medium BT;Courier New" w:eastAsia="華康細圓體" w:cs="RBAvant Garde Medium BT;Courier New"/>
        </w:rPr>
      </w:pPr>
      <w:r>
        <w:rPr>
          <w:rFonts w:eastAsia="RBAvant Garde Medium BT;Courier New" w:cs="RBAvant Garde Medium BT;Courier New" w:ascii="RBAvant Garde Medium BT;Courier New" w:hAnsi="RBAvant Garde Medium BT;Courier New"/>
        </w:rPr>
        <w:t xml:space="preserve">   </w:t>
      </w:r>
      <w:r>
        <w:rPr>
          <w:rFonts w:eastAsia="華康細圓體" w:cs="RBAvant Garde Medium BT;Courier New" w:ascii="RBAvant Garde Medium BT;Courier New" w:hAnsi="RBAvant Garde Medium BT;Courier New"/>
          <w:u w:val="single"/>
        </w:rPr>
        <w:t>an</w:t>
      </w:r>
      <w:r>
        <w:rPr>
          <w:rFonts w:eastAsia="華康細圓體" w:cs="RBAvant Garde Medium BT;Courier New" w:ascii="RBAvant Garde Medium BT;Courier New" w:hAnsi="RBAvant Garde Medium BT;Courier New"/>
        </w:rPr>
        <w:t xml:space="preserve"> </w:t>
      </w:r>
      <w:r>
        <w:rPr>
          <w:rFonts w:eastAsia="華康細圓體" w:cs="RBAvant Garde Medium BT;Courier New" w:ascii="RBAvant Garde Medium BT;Courier New" w:hAnsi="RBAvant Garde Medium BT;Courier New"/>
          <w:u w:val="single"/>
        </w:rPr>
        <w:t>elementary</w:t>
      </w:r>
      <w:r>
        <w:rPr>
          <w:rFonts w:eastAsia="華康細圓體" w:cs="RBAvant Garde Medium BT;Courier New" w:ascii="RBAvant Garde Medium BT;Courier New" w:hAnsi="RBAvant Garde Medium BT;Courier New"/>
        </w:rPr>
        <w:t xml:space="preserve"> </w:t>
      </w:r>
      <w:r>
        <w:rPr>
          <w:rFonts w:eastAsia="華康細圓體" w:cs="RBAvant Garde Medium BT;Courier New" w:ascii="RBAvant Garde Medium BT;Courier New" w:hAnsi="RBAvant Garde Medium BT;Courier New"/>
          <w:u w:val="single"/>
        </w:rPr>
        <w:t xml:space="preserve">school </w:t>
      </w:r>
      <w:r>
        <w:rPr>
          <w:rFonts w:ascii="RBAvant Garde Medium BT;Courier New" w:hAnsi="RBAvant Garde Medium BT;Courier New" w:cs="RBAvant Garde Medium BT;Courier New" w:eastAsia="華康細圓體"/>
          <w:u w:val="single"/>
        </w:rPr>
        <w:t>一所國民小學</w:t>
      </w:r>
      <w:r>
        <w:rPr>
          <w:rFonts w:ascii="RBAvant Garde Medium BT;Courier New" w:hAnsi="RBAvant Garde Medium BT;Courier New" w:cs="RBAvant Garde Medium BT;Courier New" w:eastAsia="RBAvant Garde Medium BT;Courier New"/>
          <w:u w:val="single"/>
        </w:rPr>
        <w:t xml:space="preserve">                  </w:t>
      </w:r>
    </w:p>
    <w:p>
      <w:pPr>
        <w:pStyle w:val="Normal"/>
        <w:spacing w:lineRule="exact" w:line="440"/>
        <w:rPr>
          <w:rFonts w:ascii="RBAvant Garde Medium BT;Courier New" w:hAnsi="RBAvant Garde Medium BT;Courier New" w:eastAsia="華康細圓體" w:cs="RBAvant Garde Medium BT;Courier New"/>
        </w:rPr>
      </w:pPr>
      <w:r>
        <w:rPr>
          <w:rFonts w:eastAsia="華康細圓體" w:cs="RBAvant Garde Medium BT;Courier New" w:ascii="RBAvant Garde Medium BT;Courier New" w:hAnsi="RBAvant Garde Medium BT;Courier New"/>
        </w:rPr>
        <w:t xml:space="preserve">6. caenladr </w:t>
      </w:r>
      <w:r>
        <w:rPr>
          <w:rFonts w:eastAsia="華康細圓體" w:cs="RBAvant Garde Medium BT;Courier New" w:ascii="RBAvant Garde Medium BT;Courier New" w:hAnsi="RBAvant Garde Medium BT;Courier New"/>
          <w:u w:val="single"/>
        </w:rPr>
        <w:t xml:space="preserve"> calendar   </w:t>
      </w:r>
      <w:r>
        <w:rPr>
          <w:rFonts w:ascii="RBAvant Garde Medium BT;Courier New" w:hAnsi="RBAvant Garde Medium BT;Courier New" w:cs="RBAvant Garde Medium BT;Courier New" w:eastAsia="華康細圓體"/>
          <w:u w:val="single"/>
        </w:rPr>
        <w:t>月曆</w:t>
      </w:r>
      <w:r>
        <w:rPr>
          <w:rFonts w:ascii="RBAvant Garde Medium BT;Courier New" w:hAnsi="RBAvant Garde Medium BT;Courier New" w:cs="RBAvant Garde Medium BT;Courier New" w:eastAsia="RBAvant Garde Medium BT;Courier New"/>
          <w:u w:val="single"/>
        </w:rPr>
        <w:t xml:space="preserve">                  </w:t>
      </w:r>
    </w:p>
    <w:p>
      <w:pPr>
        <w:pStyle w:val="Normal"/>
        <w:spacing w:lineRule="exact" w:line="440"/>
        <w:rPr>
          <w:rFonts w:ascii="RBAvant Garde Medium BT;Courier New" w:hAnsi="RBAvant Garde Medium BT;Courier New" w:eastAsia="華康細圓體" w:cs="RBAvant Garde Medium BT;Courier New"/>
          <w:sz w:val="28"/>
          <w:u w:val="single"/>
        </w:rPr>
      </w:pPr>
      <w:r>
        <w:rPr>
          <w:rFonts w:eastAsia="RBAvant Garde Medium BT;Courier New" w:cs="RBAvant Garde Medium BT;Courier New" w:ascii="RBAvant Garde Medium BT;Courier New" w:hAnsi="RBAvant Garde Medium BT;Courier New"/>
        </w:rPr>
        <w:t xml:space="preserve">   </w:t>
      </w:r>
    </w:p>
    <w:p>
      <w:pPr>
        <w:pStyle w:val="Normal"/>
        <w:snapToGrid w:val="false"/>
        <w:spacing w:lineRule="atLeast" w:line="240"/>
        <w:rPr>
          <w:rFonts w:ascii="RBAvant Garde Medium BT;Courier New" w:hAnsi="RBAvant Garde Medium BT;Courier New" w:eastAsia="華康細圓體" w:cs="RBAvant Garde Medium BT;Courier New"/>
          <w:b/>
          <w:b/>
        </w:rPr>
      </w:pPr>
      <w:r>
        <w:rPr>
          <w:rFonts w:eastAsia="華康細圓體" w:cs="RBAvant Garde Medium BT;Courier New" w:ascii="RBAvant Garde Medium BT;Courier New" w:hAnsi="RBAvant Garde Medium BT;Courier New"/>
          <w:b/>
        </w:rPr>
        <w:t>B.Look</w:t>
      </w:r>
      <w:r>
        <w:rPr>
          <w:rFonts w:eastAsia="華康細圓體" w:cs="RBAvant Garde Medium BT;Courier New" w:ascii="RBAvant Garde Medium BT;Courier New" w:hAnsi="RBAvant Garde Medium BT;Courier New"/>
          <w:b/>
        </w:rPr>
        <w:t xml:space="preserve"> and cross out the words.  </w:t>
      </w:r>
    </w:p>
    <w:p>
      <w:pPr>
        <w:pStyle w:val="Normal"/>
        <w:snapToGrid w:val="false"/>
        <w:spacing w:lineRule="atLeast" w:line="240"/>
        <w:rPr/>
      </w:pPr>
      <w:r>
        <w:rPr>
          <w:rFonts w:ascii="RBAvant Garde Medium BT;Courier New" w:hAnsi="RBAvant Garde Medium BT;Courier New" w:cs="RBAvant Garde Medium BT;Courier New" w:eastAsia="華康細圓體"/>
          <w:b/>
        </w:rPr>
        <w:t>將多餘的字打叉：</w:t>
      </w:r>
      <w:r>
        <w:rPr>
          <w:rFonts w:ascii="RBAvant Garde Medium BT;Courier New" w:hAnsi="RBAvant Garde Medium BT;Courier New" w:cs="RBAvant Garde Medium BT;Courier New" w:eastAsia="RBAvant Garde Medium BT;Courier New"/>
          <w:b/>
        </w:rPr>
        <w:t xml:space="preserve">                 </w:t>
      </w:r>
      <w:r>
        <w:rPr>
          <w:rFonts w:eastAsia="華康細圓體" w:cs="RBAvant Garde Medium BT;Courier New" w:ascii="RBAvant Garde Medium BT;Courier New" w:hAnsi="RBAvant Garde Medium BT;Courier New"/>
          <w:b/>
        </w:rPr>
        <w:t>12</w:t>
      </w:r>
      <w:r>
        <w:rPr>
          <w:rFonts w:eastAsia="華康細圓體" w:cs="RBAvant Garde Medium BT;Courier New" w:ascii="RBAvant Garde Medium BT;Courier New" w:hAnsi="RBAvant Garde Medium BT;Courier New"/>
          <w:b/>
        </w:rPr>
        <w:t>﹪</w:t>
      </w:r>
    </w:p>
    <w:p>
      <w:pPr>
        <w:pStyle w:val="Normal"/>
        <w:snapToGrid w:val="false"/>
        <w:spacing w:lineRule="atLeast" w:line="600"/>
        <w:rPr>
          <w:rFonts w:ascii="RBAvant Garde Medium BT;Courier New" w:hAnsi="RBAvant Garde Medium BT;Courier New" w:eastAsia="華康細圓體" w:cs="RBAvant Garde Medium BT;Courier New"/>
        </w:rPr>
      </w:pPr>
      <w:r>
        <w:rPr>
          <w:rFonts w:eastAsia="華康細圓體" w:cs="RBAvant Garde Medium BT;Courier New" w:ascii="RBAvant Garde Medium BT;Courier New" w:hAnsi="RBAvant Garde Medium BT;Courier New"/>
        </w:rPr>
        <w:t xml:space="preserve">1. </w:t>
      </w:r>
      <w:r>
        <w:rPr>
          <w:rFonts w:eastAsia="華康細圓體" w:cs="RBAvant Garde Medium BT;Courier New" w:ascii="RBAvant Garde Medium BT;Courier New" w:hAnsi="RBAvant Garde Medium BT;Courier New"/>
          <w:u w:val="single"/>
        </w:rPr>
        <w:t>Are</w:t>
      </w:r>
      <w:r>
        <w:rPr>
          <w:rFonts w:eastAsia="華康細圓體" w:cs="RBAvant Garde Medium BT;Courier New" w:ascii="RBAvant Garde Medium BT;Courier New" w:hAnsi="RBAvant Garde Medium BT;Courier New"/>
          <w:u w:val="single"/>
        </w:rPr>
        <w:t xml:space="preserve"> you </w:t>
      </w:r>
      <w:r>
        <w:rPr>
          <w:rFonts w:eastAsia="華康細圓體" w:cs="RBAvant Garde Medium BT;Courier New" w:ascii="RBAvant Garde Medium BT;Courier New" w:hAnsi="RBAvant Garde Medium BT;Courier New"/>
          <w:u w:val="single"/>
          <w:bdr w:val="single" w:sz="4" w:space="0" w:color="000000"/>
        </w:rPr>
        <w:t>a</w:t>
      </w:r>
      <w:r>
        <w:rPr>
          <w:rFonts w:eastAsia="華康細圓體" w:cs="RBAvant Garde Medium BT;Courier New" w:ascii="RBAvant Garde Medium BT;Courier New" w:hAnsi="RBAvant Garde Medium BT;Courier New"/>
          <w:u w:val="single"/>
        </w:rPr>
        <w:t xml:space="preserve"> nurses</w:t>
      </w:r>
      <w:r>
        <w:rPr>
          <w:rFonts w:eastAsia="華康細圓體" w:cs="RBAvant Garde Medium BT;Courier New" w:ascii="RBAvant Garde Medium BT;Courier New" w:hAnsi="RBAvant Garde Medium BT;Courier New"/>
          <w:u w:val="single"/>
        </w:rPr>
        <w:t xml:space="preserve">?          </w:t>
      </w:r>
      <w:r>
        <w:rPr>
          <w:rFonts w:eastAsia="華康細圓體" w:cs="RBAvant Garde Medium BT;Courier New" w:ascii="RBAvant Garde Medium BT;Courier New" w:hAnsi="RBAvant Garde Medium BT;Courier New"/>
          <w:u w:val="single"/>
        </w:rPr>
        <w:t xml:space="preserve">       </w:t>
      </w:r>
      <w:r>
        <w:rPr>
          <w:rFonts w:eastAsia="華康細圓體" w:cs="RBAvant Garde Medium BT;Courier New" w:ascii="RBAvant Garde Medium BT;Courier New" w:hAnsi="RBAvant Garde Medium BT;Courier New"/>
          <w:u w:val="single"/>
        </w:rPr>
        <w:t xml:space="preserve">     </w:t>
      </w:r>
    </w:p>
    <w:p>
      <w:pPr>
        <w:pStyle w:val="Normal"/>
        <w:snapToGrid w:val="false"/>
        <w:spacing w:lineRule="atLeast" w:line="600"/>
        <w:rPr>
          <w:rFonts w:ascii="RBAvant Garde Medium BT;Courier New" w:hAnsi="RBAvant Garde Medium BT;Courier New" w:eastAsia="華康細圓體" w:cs="RBAvant Garde Medium BT;Courier New"/>
        </w:rPr>
      </w:pPr>
      <w:r>
        <w:rPr>
          <w:rFonts w:eastAsia="華康細圓體" w:cs="RBAvant Garde Medium BT;Courier New" w:ascii="RBAvant Garde Medium BT;Courier New" w:hAnsi="RBAvant Garde Medium BT;Courier New"/>
        </w:rPr>
        <w:t xml:space="preserve">2. </w:t>
      </w:r>
      <w:r>
        <w:rPr>
          <w:rFonts w:eastAsia="華康細圓體" w:cs="RBAvant Garde Medium BT;Courier New" w:ascii="RBAvant Garde Medium BT;Courier New" w:hAnsi="RBAvant Garde Medium BT;Courier New"/>
          <w:u w:val="single"/>
        </w:rPr>
        <w:t xml:space="preserve">What </w:t>
      </w:r>
      <w:r>
        <w:rPr>
          <w:rFonts w:eastAsia="華康細圓體" w:cs="RBAvant Garde Medium BT;Courier New" w:ascii="RBAvant Garde Medium BT;Courier New" w:hAnsi="RBAvant Garde Medium BT;Courier New"/>
          <w:u w:val="single"/>
          <w:bdr w:val="single" w:sz="4" w:space="0" w:color="000000"/>
        </w:rPr>
        <w:t>do</w:t>
      </w:r>
      <w:r>
        <w:rPr>
          <w:rFonts w:eastAsia="華康細圓體" w:cs="RBAvant Garde Medium BT;Courier New" w:ascii="RBAvant Garde Medium BT;Courier New" w:hAnsi="RBAvant Garde Medium BT;Courier New"/>
          <w:u w:val="single"/>
        </w:rPr>
        <w:t xml:space="preserve"> does your mom do</w:t>
      </w:r>
      <w:r>
        <w:rPr>
          <w:rFonts w:eastAsia="華康細圓體" w:cs="RBAvant Garde Medium BT;Courier New" w:ascii="RBAvant Garde Medium BT;Courier New" w:hAnsi="RBAvant Garde Medium BT;Courier New"/>
          <w:u w:val="single"/>
        </w:rPr>
        <w:t xml:space="preserve">?           </w:t>
      </w:r>
    </w:p>
    <w:p>
      <w:pPr>
        <w:pStyle w:val="Normal"/>
        <w:snapToGrid w:val="false"/>
        <w:spacing w:lineRule="atLeast" w:line="600"/>
        <w:rPr/>
      </w:pPr>
      <w:r>
        <w:rPr>
          <w:rFonts w:eastAsia="華康細圓體" w:cs="RBAvant Garde Medium BT;Courier New" w:ascii="RBAvant Garde Medium BT;Courier New" w:hAnsi="RBAvant Garde Medium BT;Courier New"/>
        </w:rPr>
        <w:t xml:space="preserve">3. </w:t>
      </w:r>
      <w:r>
        <w:rPr>
          <w:rFonts w:eastAsia="華康細圓體" w:cs="RBAvant Garde Medium BT;Courier New" w:ascii="RBAvant Garde Medium BT;Courier New" w:hAnsi="RBAvant Garde Medium BT;Courier New"/>
          <w:u w:val="single"/>
        </w:rPr>
        <w:t xml:space="preserve">Yes, they are </w:t>
      </w:r>
      <w:r>
        <w:rPr>
          <w:rFonts w:eastAsia="華康細圓體" w:cs="RBAvant Garde Medium BT;Courier New" w:ascii="RBAvant Garde Medium BT;Courier New" w:hAnsi="RBAvant Garde Medium BT;Courier New"/>
          <w:u w:val="single"/>
          <w:bdr w:val="single" w:sz="4" w:space="0" w:color="000000"/>
        </w:rPr>
        <w:t>not a</w:t>
      </w:r>
      <w:r>
        <w:rPr>
          <w:rFonts w:eastAsia="華康細圓體" w:cs="RBAvant Garde Medium BT;Courier New" w:ascii="RBAvant Garde Medium BT;Courier New" w:hAnsi="RBAvant Garde Medium BT;Courier New"/>
          <w:u w:val="single"/>
        </w:rPr>
        <w:t xml:space="preserve"> doctors.</w:t>
      </w:r>
    </w:p>
    <w:p>
      <w:pPr>
        <w:pStyle w:val="Normal"/>
        <w:snapToGrid w:val="false"/>
        <w:spacing w:lineRule="exact" w:line="520"/>
        <w:ind w:left="1541" w:hanging="1541"/>
        <w:rPr>
          <w:rFonts w:ascii="RBAvant Garde Medium BT;Courier New" w:hAnsi="RBAvant Garde Medium BT;Courier New" w:eastAsia="華康細圓體" w:cs="RBAvant Garde Medium BT;Courier New"/>
          <w:u w:val="single"/>
        </w:rPr>
      </w:pPr>
      <w:r>
        <w:rPr>
          <w:rFonts w:eastAsia="華康細圓體" w:cs="RBAvant Garde Medium BT;Courier New" w:ascii="RBAvant Garde Medium BT;Courier New" w:hAnsi="RBAvant Garde Medium BT;Courier New"/>
        </w:rPr>
        <w:t xml:space="preserve">4. </w:t>
      </w:r>
      <w:r>
        <w:rPr>
          <w:rFonts w:eastAsia="華康細圓體" w:cs="RBAvant Garde Medium BT;Courier New" w:ascii="RBAvant Garde Medium BT;Courier New" w:hAnsi="RBAvant Garde Medium BT;Courier New"/>
          <w:u w:val="single"/>
        </w:rPr>
        <w:t>Where do</w:t>
      </w:r>
      <w:r>
        <w:rPr>
          <w:rFonts w:eastAsia="華康細圓體" w:cs="RBAvant Garde Medium BT;Courier New" w:ascii="RBAvant Garde Medium BT;Courier New" w:hAnsi="RBAvant Garde Medium BT;Courier New"/>
          <w:u w:val="single"/>
          <w:bdr w:val="single" w:sz="4" w:space="0" w:color="000000"/>
        </w:rPr>
        <w:t>es</w:t>
      </w:r>
      <w:r>
        <w:rPr>
          <w:rFonts w:eastAsia="華康細圓體" w:cs="RBAvant Garde Medium BT;Courier New" w:ascii="RBAvant Garde Medium BT;Courier New" w:hAnsi="RBAvant Garde Medium BT;Courier New"/>
          <w:u w:val="single"/>
        </w:rPr>
        <w:t xml:space="preserve"> they work?</w:t>
      </w:r>
    </w:p>
    <w:p>
      <w:pPr>
        <w:pStyle w:val="Normal"/>
        <w:snapToGrid w:val="false"/>
        <w:spacing w:lineRule="exact" w:line="520"/>
        <w:ind w:left="1541" w:hanging="1541"/>
        <w:rPr/>
      </w:pPr>
      <w:r>
        <w:rPr>
          <w:rFonts w:eastAsia="華康細圓體" w:cs="RBAvant Garde Medium BT;Courier New" w:ascii="RBAvant Garde Medium BT;Courier New" w:hAnsi="RBAvant Garde Medium BT;Courier New"/>
        </w:rPr>
        <w:t xml:space="preserve">5. </w:t>
      </w:r>
      <w:r>
        <w:rPr>
          <w:rFonts w:eastAsia="華康細圓體" w:cs="RBAvant Garde Medium BT;Courier New" w:ascii="RBAvant Garde Medium BT;Courier New" w:hAnsi="RBAvant Garde Medium BT;Courier New"/>
          <w:u w:val="single"/>
        </w:rPr>
        <w:t>We work</w:t>
      </w:r>
      <w:r>
        <w:rPr>
          <w:rFonts w:eastAsia="華康細圓體" w:cs="RBAvant Garde Medium BT;Courier New" w:ascii="RBAvant Garde Medium BT;Courier New" w:hAnsi="RBAvant Garde Medium BT;Courier New"/>
          <w:u w:val="single"/>
          <w:bdr w:val="single" w:sz="4" w:space="0" w:color="000000"/>
        </w:rPr>
        <w:t>s</w:t>
      </w:r>
      <w:r>
        <w:rPr>
          <w:rFonts w:eastAsia="華康細圓體" w:cs="RBAvant Garde Medium BT;Courier New" w:ascii="RBAvant Garde Medium BT;Courier New" w:hAnsi="RBAvant Garde Medium BT;Courier New"/>
          <w:u w:val="single"/>
        </w:rPr>
        <w:t xml:space="preserve"> in a</w:t>
      </w:r>
      <w:r>
        <w:rPr>
          <w:rFonts w:eastAsia="華康細圓體" w:cs="RBAvant Garde Medium BT;Courier New" w:ascii="RBAvant Garde Medium BT;Courier New" w:hAnsi="RBAvant Garde Medium BT;Courier New"/>
          <w:u w:val="single"/>
        </w:rPr>
        <w:t xml:space="preserve"> hospital.</w:t>
      </w:r>
    </w:p>
    <w:p>
      <w:pPr>
        <w:pStyle w:val="Normal"/>
        <w:snapToGrid w:val="false"/>
        <w:spacing w:lineRule="exact" w:line="520"/>
        <w:ind w:left="1541" w:hanging="1541"/>
        <w:jc w:val="both"/>
        <w:rPr/>
      </w:pPr>
      <w:r>
        <w:rPr>
          <w:rFonts w:eastAsia="華康細圓體" w:cs="RBAvant Garde Medium BT;Courier New" w:ascii="RBAvant Garde Medium BT;Courier New" w:hAnsi="RBAvant Garde Medium BT;Courier New"/>
        </w:rPr>
        <w:t xml:space="preserve">6. </w:t>
      </w:r>
      <w:r>
        <w:rPr>
          <w:rFonts w:eastAsia="華康細圓體" w:cs="RBAvant Garde Medium BT;Courier New" w:ascii="RBAvant Garde Medium BT;Courier New" w:hAnsi="RBAvant Garde Medium BT;Courier New"/>
          <w:u w:val="single"/>
        </w:rPr>
        <w:t>Are you going to the lantern fair</w:t>
      </w:r>
    </w:p>
    <w:p>
      <w:pPr>
        <w:pStyle w:val="Normal"/>
        <w:snapToGrid w:val="false"/>
        <w:spacing w:lineRule="exact" w:line="520"/>
        <w:ind w:left="1541" w:hanging="1181"/>
        <w:jc w:val="both"/>
        <w:rPr/>
      </w:pPr>
      <w:r>
        <w:rPr>
          <w:rFonts w:eastAsia="華康細圓體" w:cs="RBAvant Garde Medium BT;Courier New" w:ascii="RBAvant Garde Medium BT;Courier New" w:hAnsi="RBAvant Garde Medium BT;Courier New"/>
          <w:u w:val="single"/>
          <w:bdr w:val="single" w:sz="4" w:space="0" w:color="000000"/>
        </w:rPr>
        <w:t>at</w:t>
      </w:r>
      <w:r>
        <w:rPr>
          <w:rFonts w:eastAsia="華康細圓體" w:cs="RBAvant Garde Medium BT;Courier New" w:ascii="RBAvant Garde Medium BT;Courier New" w:hAnsi="RBAvant Garde Medium BT;Courier New"/>
          <w:u w:val="single"/>
        </w:rPr>
        <w:t xml:space="preserve"> tonight?</w:t>
      </w:r>
    </w:p>
    <w:p>
      <w:pPr>
        <w:pStyle w:val="Normal"/>
        <w:snapToGrid w:val="false"/>
        <w:spacing w:lineRule="exact" w:line="520"/>
        <w:ind w:left="1541" w:hanging="1181"/>
        <w:jc w:val="both"/>
        <w:rPr>
          <w:rFonts w:ascii="RBAvant Garde Medium BT;Courier New" w:hAnsi="RBAvant Garde Medium BT;Courier New" w:eastAsia="華康細圓體" w:cs="RBAvant Garde Medium BT;Courier New"/>
          <w:u w:val="single"/>
        </w:rPr>
      </w:pPr>
      <w:r>
        <w:rPr>
          <w:rFonts w:eastAsia="華康細圓體" w:cs="RBAvant Garde Medium BT;Courier New" w:ascii="RBAvant Garde Medium BT;Courier New" w:hAnsi="RBAvant Garde Medium BT;Courier New"/>
          <w:u w:val="single"/>
        </w:rPr>
      </w:r>
    </w:p>
    <w:p>
      <w:pPr>
        <w:pStyle w:val="Normal"/>
        <w:snapToGrid w:val="false"/>
        <w:spacing w:lineRule="atLeast" w:line="240"/>
        <w:ind w:left="480" w:hanging="480"/>
        <w:rPr/>
      </w:pPr>
      <w:r>
        <w:rPr>
          <w:rFonts w:eastAsia="華康細圓體" w:cs="Arial" w:ascii="RBAvant Garde Medium BT;Courier New" w:hAnsi="RBAvant Garde Medium BT;Courier New"/>
          <w:b/>
        </w:rPr>
        <w:t>C.</w:t>
        <w:tab/>
      </w:r>
      <w:r>
        <w:rPr>
          <w:rFonts w:eastAsia="華康細圓體" w:cs="Arial" w:ascii="RBAvant Garde Medium BT;Courier New" w:hAnsi="RBAvant Garde Medium BT;Courier New"/>
          <w:b/>
        </w:rPr>
        <w:t>Unscramble the sentences</w:t>
      </w:r>
      <w:r>
        <w:rPr>
          <w:rFonts w:eastAsia="華康細圓體" w:cs="Arial" w:ascii="RBAvant Garde Medium BT;Courier New" w:hAnsi="RBAvant Garde Medium BT;Courier New"/>
          <w:b/>
        </w:rPr>
        <w:t xml:space="preserve">.  </w:t>
      </w:r>
      <w:r>
        <w:rPr>
          <w:rFonts w:eastAsia="華康細圓體" w:cs="Arial" w:ascii="RBAvant Garde Medium BT;Courier New" w:hAnsi="RBAvant Garde Medium BT;Courier New"/>
          <w:b/>
        </w:rPr>
        <w:t xml:space="preserve">  </w:t>
      </w:r>
    </w:p>
    <w:p>
      <w:pPr>
        <w:pStyle w:val="Normal"/>
        <w:snapToGrid w:val="false"/>
        <w:spacing w:lineRule="atLeast" w:line="240"/>
        <w:ind w:left="480" w:hanging="120"/>
        <w:rPr>
          <w:rFonts w:ascii="RBAvant Garde Medium BT;Courier New" w:hAnsi="RBAvant Garde Medium BT;Courier New" w:eastAsia="華康細圓體" w:cs="RBAvant Garde Medium BT;Courier New"/>
          <w:b/>
          <w:b/>
        </w:rPr>
      </w:pPr>
      <w:r>
        <w:rPr>
          <w:rFonts w:ascii="RBAvant Garde Medium BT;Courier New" w:hAnsi="RBAvant Garde Medium BT;Courier New" w:cs="Arial" w:eastAsia="華康細圓體"/>
          <w:b/>
        </w:rPr>
        <w:t>重組句子</w:t>
      </w:r>
      <w:r>
        <w:rPr>
          <w:rFonts w:ascii="RBAvant Garde Medium BT;Courier New" w:hAnsi="RBAvant Garde Medium BT;Courier New" w:cs="Arial" w:eastAsia="華康細圓體"/>
          <w:b/>
        </w:rPr>
        <w:t>：</w:t>
      </w:r>
      <w:r>
        <w:rPr>
          <w:rFonts w:ascii="RBAvant Garde Medium BT;Courier New" w:hAnsi="RBAvant Garde Medium BT;Courier New" w:cs="RBAvant Garde Medium BT;Courier New" w:eastAsia="RBAvant Garde Medium BT;Courier New"/>
          <w:b/>
        </w:rPr>
        <w:t xml:space="preserve"> </w:t>
      </w:r>
      <w:r>
        <w:rPr>
          <w:rFonts w:ascii="RBAvant Garde Medium BT;Courier New" w:hAnsi="RBAvant Garde Medium BT;Courier New" w:cs="RBAvant Garde Medium BT;Courier New" w:eastAsia="RBAvant Garde Medium BT;Courier New"/>
          <w:b/>
        </w:rPr>
        <w:t xml:space="preserve">                      </w:t>
      </w:r>
      <w:r>
        <w:rPr>
          <w:rFonts w:eastAsia="華康細圓體" w:cs="RBAvant Garde Medium BT;Courier New" w:ascii="RBAvant Garde Medium BT;Courier New" w:hAnsi="RBAvant Garde Medium BT;Courier New"/>
          <w:b/>
        </w:rPr>
        <w:t>1</w:t>
      </w:r>
      <w:r>
        <w:rPr>
          <w:rFonts w:eastAsia="華康細圓體" w:cs="RBAvant Garde Medium BT;Courier New" w:ascii="RBAvant Garde Medium BT;Courier New" w:hAnsi="RBAvant Garde Medium BT;Courier New"/>
          <w:b/>
        </w:rPr>
        <w:t>8</w:t>
      </w:r>
      <w:r>
        <w:rPr>
          <w:rFonts w:eastAsia="華康細圓體" w:cs="RBAvant Garde Medium BT;Courier New" w:ascii="RBAvant Garde Medium BT;Courier New" w:hAnsi="RBAvant Garde Medium BT;Courier New"/>
          <w:b/>
        </w:rPr>
        <w:t>﹪</w:t>
      </w:r>
    </w:p>
    <w:p>
      <w:pPr>
        <w:pStyle w:val="Normal"/>
        <w:spacing w:lineRule="exact" w:line="440"/>
        <w:rPr>
          <w:rFonts w:ascii="RBAvant Garde Medium BT;Courier New" w:hAnsi="RBAvant Garde Medium BT;Courier New" w:eastAsia="華康細圓體" w:cs="RBAvant Garde Medium BT;Courier New"/>
        </w:rPr>
      </w:pPr>
      <w:r>
        <w:rPr>
          <w:rFonts w:eastAsia="華康細圓體" w:cs="RBAvant Garde Medium BT;Courier New" w:ascii="RBAvant Garde Medium BT;Courier New" w:hAnsi="RBAvant Garde Medium BT;Courier New"/>
        </w:rPr>
        <w:t>1. you / ? / doctors / ? / Are</w:t>
      </w:r>
    </w:p>
    <w:p>
      <w:pPr>
        <w:pStyle w:val="Normal"/>
        <w:spacing w:lineRule="exact" w:line="440"/>
        <w:ind w:left="482" w:hanging="0"/>
        <w:rPr/>
      </w:pPr>
      <w:r>
        <w:rPr>
          <w:rFonts w:eastAsia="華康細圓體" w:cs="RBAvant Garde Medium BT;Courier New" w:ascii="RBAvant Garde Medium BT;Courier New" w:hAnsi="RBAvant Garde Medium BT;Courier New"/>
          <w:u w:val="single"/>
        </w:rPr>
        <w:t>Are you doctors?</w:t>
      </w:r>
      <w:r>
        <w:rPr>
          <w:rFonts w:eastAsia="華康細圓體" w:cs="RBAvant Garde Medium BT;Courier New" w:ascii="RBAvant Garde Medium BT;Courier New" w:hAnsi="RBAvant Garde Medium BT;Courier New"/>
        </w:rPr>
        <w:t>_______</w:t>
      </w:r>
    </w:p>
    <w:p>
      <w:pPr>
        <w:pStyle w:val="Normal"/>
        <w:spacing w:lineRule="exact" w:line="440"/>
        <w:rPr>
          <w:rFonts w:ascii="RBAvant Garde Medium BT;Courier New" w:hAnsi="RBAvant Garde Medium BT;Courier New" w:eastAsia="華康細圓體" w:cs="RBAvant Garde Medium BT;Courier New"/>
        </w:rPr>
      </w:pPr>
      <w:r>
        <w:rPr>
          <w:rFonts w:eastAsia="華康細圓體" w:cs="RBAvant Garde Medium BT;Courier New" w:ascii="RBAvant Garde Medium BT;Courier New" w:hAnsi="RBAvant Garde Medium BT;Courier New"/>
        </w:rPr>
        <w:t>2. do / do / What / you / ?</w:t>
      </w:r>
    </w:p>
    <w:p>
      <w:pPr>
        <w:pStyle w:val="Normal"/>
        <w:spacing w:lineRule="exact" w:line="440"/>
        <w:ind w:left="482" w:hanging="0"/>
        <w:rPr/>
      </w:pPr>
      <w:r>
        <w:rPr>
          <w:rFonts w:eastAsia="華康細圓體" w:cs="RBAvant Garde Medium BT;Courier New" w:ascii="RBAvant Garde Medium BT;Courier New" w:hAnsi="RBAvant Garde Medium BT;Courier New"/>
          <w:u w:val="single"/>
        </w:rPr>
        <w:t>What do you do?</w:t>
      </w:r>
      <w:r>
        <w:rPr>
          <w:rFonts w:eastAsia="華康細圓體" w:cs="RBAvant Garde Medium BT;Courier New" w:ascii="RBAvant Garde Medium BT;Courier New" w:hAnsi="RBAvant Garde Medium BT;Courier New"/>
        </w:rPr>
        <w:t>______________</w:t>
      </w:r>
    </w:p>
    <w:p>
      <w:pPr>
        <w:pStyle w:val="Normal"/>
        <w:snapToGrid w:val="false"/>
        <w:spacing w:lineRule="exact" w:line="440"/>
        <w:ind w:left="360" w:hanging="360"/>
        <w:rPr>
          <w:rFonts w:ascii="RBAvant Garde Medium BT;Courier New" w:hAnsi="RBAvant Garde Medium BT;Courier New" w:eastAsia="華康細圓體" w:cs="RBAvant Garde Medium BT;Courier New"/>
        </w:rPr>
      </w:pPr>
      <w:r>
        <w:rPr>
          <w:rFonts w:eastAsia="華康細圓體" w:cs="RBAvant Garde Medium BT;Courier New" w:ascii="RBAvant Garde Medium BT;Courier New" w:hAnsi="RBAvant Garde Medium BT;Courier New"/>
        </w:rPr>
        <w:t>3. Mr. Lee / Does / a bank / in / work / ?</w:t>
      </w:r>
    </w:p>
    <w:p>
      <w:pPr>
        <w:pStyle w:val="Normal"/>
        <w:spacing w:lineRule="exact" w:line="440"/>
        <w:ind w:firstLine="360"/>
        <w:rPr/>
      </w:pPr>
      <w:r>
        <w:rPr>
          <w:rFonts w:eastAsia="華康細圓體" w:cs="RBAvant Garde Medium BT;Courier New" w:ascii="RBAvant Garde Medium BT;Courier New" w:hAnsi="RBAvant Garde Medium BT;Courier New"/>
          <w:u w:val="single"/>
        </w:rPr>
        <w:t>Does Mr. Lee work in a bank?</w:t>
      </w:r>
      <w:r>
        <w:rPr>
          <w:rFonts w:eastAsia="華康細圓體" w:cs="RBAvant Garde Medium BT;Courier New" w:ascii="RBAvant Garde Medium BT;Courier New" w:hAnsi="RBAvant Garde Medium BT;Courier New"/>
        </w:rPr>
        <w:t>_</w:t>
      </w:r>
    </w:p>
    <w:p>
      <w:pPr>
        <w:pStyle w:val="Normal"/>
        <w:snapToGrid w:val="false"/>
        <w:spacing w:lineRule="atLeast" w:line="240"/>
        <w:rPr>
          <w:rFonts w:eastAsia="華康細圓體"/>
        </w:rPr>
      </w:pPr>
      <w:r>
        <w:rPr>
          <w:rFonts w:eastAsia="RBAvant Garde Medium BT;Courier New" w:cs="RBAvant Garde Medium BT;Courier New" w:ascii="RBAvant Garde Medium BT;Courier New" w:hAnsi="RBAvant Garde Medium BT;Courier New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RBAvant Garde Medium BT;Courier New" w:hAnsi="RBAvant Garde Medium BT;Courier New" w:eastAsia="華康細圓體" w:cs="RBAvant Garde Medium BT;Courier New"/>
        </w:rPr>
      </w:pPr>
      <w:r>
        <w:rPr>
          <w:rFonts w:eastAsia="華康細圓體" w:cs="RBAvant Garde Medium BT;Courier New" w:ascii="RBAvant Garde Medium BT;Courier New" w:hAnsi="RBAvant Garde Medium BT;Courier New"/>
        </w:rPr>
      </w:r>
    </w:p>
    <w:p>
      <w:pPr>
        <w:pStyle w:val="Normal"/>
        <w:snapToGrid w:val="false"/>
        <w:spacing w:lineRule="atLeast" w:line="240"/>
        <w:rPr>
          <w:rFonts w:ascii="RBAvant Garde Medium BT;Courier New" w:hAnsi="RBAvant Garde Medium BT;Courier New" w:eastAsia="華康細圓體" w:cs="RBAvant Garde Medium BT;Courier New"/>
        </w:rPr>
      </w:pPr>
      <w:r>
        <w:rPr>
          <w:rFonts w:eastAsia="華康細圓體" w:cs="RBAvant Garde Medium BT;Courier New" w:ascii="RBAvant Garde Medium BT;Courier New" w:hAnsi="RBAvant Garde Medium BT;Courier New"/>
        </w:rPr>
        <w:t>4. works / in / She / . / bank / a /</w:t>
      </w:r>
    </w:p>
    <w:p>
      <w:pPr>
        <w:pStyle w:val="Normal"/>
        <w:spacing w:lineRule="exact" w:line="440"/>
        <w:rPr/>
      </w:pPr>
      <w:r>
        <w:rPr>
          <w:rFonts w:eastAsia="RBAvant Garde Medium BT;Courier New" w:cs="RBAvant Garde Medium BT;Courier New" w:ascii="RBAvant Garde Medium BT;Courier New" w:hAnsi="RBAvant Garde Medium BT;Courier New"/>
        </w:rPr>
        <w:t xml:space="preserve">   </w:t>
      </w:r>
      <w:r>
        <w:rPr>
          <w:rFonts w:eastAsia="華康細圓體" w:cs="RBAvant Garde Medium BT;Courier New" w:ascii="RBAvant Garde Medium BT;Courier New" w:hAnsi="RBAvant Garde Medium BT;Courier New"/>
          <w:u w:val="single"/>
        </w:rPr>
        <w:t xml:space="preserve">She works in a bank.         </w:t>
      </w:r>
    </w:p>
    <w:p>
      <w:pPr>
        <w:pStyle w:val="Normal"/>
        <w:snapToGrid w:val="false"/>
        <w:spacing w:lineRule="atLeast" w:line="240"/>
        <w:rPr>
          <w:rFonts w:ascii="RBAvant Garde Medium BT;Courier New" w:hAnsi="RBAvant Garde Medium BT;Courier New" w:eastAsia="華康細圓體" w:cs="RBAvant Garde Medium BT;Courier New"/>
          <w:b/>
          <w:b/>
          <w:u w:val="single"/>
        </w:rPr>
      </w:pPr>
      <w:r>
        <w:rPr>
          <w:rFonts w:eastAsia="華康細圓體" w:cs="RBAvant Garde Medium BT;Courier New" w:ascii="RBAvant Garde Medium BT;Courier New" w:hAnsi="RBAvant Garde Medium BT;Courier New"/>
          <w:b/>
          <w:u w:val="single"/>
        </w:rPr>
      </w:r>
    </w:p>
    <w:p>
      <w:pPr>
        <w:pStyle w:val="Normal"/>
        <w:snapToGrid w:val="false"/>
        <w:spacing w:lineRule="atLeast" w:line="240"/>
        <w:rPr>
          <w:rFonts w:ascii="RBAvant Garde Medium BT;Courier New" w:hAnsi="RBAvant Garde Medium BT;Courier New" w:eastAsia="華康細圓體" w:cs="RBAvant Garde Medium BT;Courier New"/>
        </w:rPr>
      </w:pPr>
      <w:r>
        <w:rPr>
          <w:rFonts w:eastAsia="華康細圓體" w:cs="RBAvant Garde Medium BT;Courier New" w:ascii="RBAvant Garde Medium BT;Courier New" w:hAnsi="RBAvant Garde Medium BT;Courier New"/>
        </w:rPr>
        <w:t xml:space="preserve">5. help / the / Let / you / . / do / </w:t>
      </w:r>
    </w:p>
    <w:p>
      <w:pPr>
        <w:pStyle w:val="Normal"/>
        <w:snapToGrid w:val="false"/>
        <w:spacing w:lineRule="atLeast" w:line="240"/>
        <w:rPr>
          <w:rFonts w:ascii="RBAvant Garde Medium BT;Courier New" w:hAnsi="RBAvant Garde Medium BT;Courier New" w:eastAsia="華康細圓體" w:cs="RBAvant Garde Medium BT;Courier New"/>
        </w:rPr>
      </w:pPr>
      <w:r>
        <w:rPr>
          <w:rFonts w:eastAsia="華康細圓體" w:cs="RBAvant Garde Medium BT;Courier New" w:ascii="RBAvant Garde Medium BT;Courier New" w:hAnsi="RBAvant Garde Medium BT;Courier New"/>
        </w:rPr>
      </w:r>
    </w:p>
    <w:p>
      <w:pPr>
        <w:pStyle w:val="Normal"/>
        <w:snapToGrid w:val="false"/>
        <w:spacing w:lineRule="atLeast" w:line="240"/>
        <w:ind w:firstLine="360"/>
        <w:rPr>
          <w:rFonts w:ascii="RBAvant Garde Medium BT;Courier New" w:hAnsi="RBAvant Garde Medium BT;Courier New" w:eastAsia="華康細圓體" w:cs="RBAvant Garde Medium BT;Courier New"/>
        </w:rPr>
      </w:pPr>
      <w:r>
        <w:rPr>
          <w:rFonts w:eastAsia="華康細圓體" w:cs="RBAvant Garde Medium BT;Courier New" w:ascii="RBAvant Garde Medium BT;Courier New" w:hAnsi="RBAvant Garde Medium BT;Courier New"/>
        </w:rPr>
        <w:t>dishes / me /</w:t>
      </w:r>
    </w:p>
    <w:p>
      <w:pPr>
        <w:pStyle w:val="Normal"/>
        <w:snapToGrid w:val="false"/>
        <w:spacing w:lineRule="atLeast" w:line="240"/>
        <w:ind w:firstLine="360"/>
        <w:rPr>
          <w:rFonts w:ascii="RBAvant Garde Medium BT;Courier New" w:hAnsi="RBAvant Garde Medium BT;Courier New" w:eastAsia="華康細圓體" w:cs="RBAvant Garde Medium BT;Courier New"/>
        </w:rPr>
      </w:pPr>
      <w:r>
        <w:rPr>
          <w:rFonts w:eastAsia="華康細圓體" w:cs="RBAvant Garde Medium BT;Courier New" w:ascii="RBAvant Garde Medium BT;Courier New" w:hAnsi="RBAvant Garde Medium BT;Courier New"/>
        </w:rPr>
      </w:r>
    </w:p>
    <w:p>
      <w:pPr>
        <w:pStyle w:val="Normal"/>
        <w:snapToGrid w:val="false"/>
        <w:spacing w:lineRule="atLeast" w:line="240"/>
        <w:ind w:firstLine="360"/>
        <w:rPr>
          <w:rFonts w:ascii="RBAvant Garde Medium BT;Courier New" w:hAnsi="RBAvant Garde Medium BT;Courier New" w:eastAsia="華康細圓體" w:cs="RBAvant Garde Medium BT;Courier New"/>
          <w:u w:val="single"/>
        </w:rPr>
      </w:pPr>
      <w:r>
        <w:rPr>
          <w:rFonts w:eastAsia="華康細圓體" w:cs="RBAvant Garde Medium BT;Courier New" w:ascii="RBAvant Garde Medium BT;Courier New" w:hAnsi="RBAvant Garde Medium BT;Courier New"/>
          <w:u w:val="single"/>
        </w:rPr>
        <w:t xml:space="preserve">Let me help you do the dishes.             </w:t>
      </w:r>
    </w:p>
    <w:p>
      <w:pPr>
        <w:pStyle w:val="Normal"/>
        <w:snapToGrid w:val="false"/>
        <w:spacing w:lineRule="atLeast" w:line="240"/>
        <w:rPr>
          <w:rFonts w:ascii="RBAvant Garde Medium BT;Courier New" w:hAnsi="RBAvant Garde Medium BT;Courier New" w:eastAsia="華康細圓體" w:cs="RBAvant Garde Medium BT;Courier New"/>
          <w:u w:val="single"/>
        </w:rPr>
      </w:pPr>
      <w:r>
        <w:rPr>
          <w:rFonts w:eastAsia="華康細圓體" w:cs="RBAvant Garde Medium BT;Courier New" w:ascii="RBAvant Garde Medium BT;Courier New" w:hAnsi="RBAvant Garde Medium BT;Courier New"/>
          <w:u w:val="single"/>
        </w:rPr>
      </w:r>
    </w:p>
    <w:p>
      <w:pPr>
        <w:pStyle w:val="Normal"/>
        <w:snapToGrid w:val="false"/>
        <w:spacing w:lineRule="atLeast" w:line="240"/>
        <w:rPr>
          <w:rFonts w:ascii="RBAvant Garde Medium BT;Courier New" w:hAnsi="RBAvant Garde Medium BT;Courier New" w:eastAsia="華康細圓體" w:cs="RBAvant Garde Medium BT;Courier New"/>
        </w:rPr>
      </w:pPr>
      <w:r>
        <w:rPr>
          <w:rFonts w:eastAsia="華康細圓體" w:cs="RBAvant Garde Medium BT;Courier New" w:ascii="RBAvant Garde Medium BT;Courier New" w:hAnsi="RBAvant Garde Medium BT;Courier New"/>
        </w:rPr>
        <w:t>6. good / a / . / Have / night /</w:t>
      </w:r>
    </w:p>
    <w:p>
      <w:pPr>
        <w:pStyle w:val="Normal"/>
        <w:snapToGrid w:val="false"/>
        <w:spacing w:lineRule="atLeast" w:line="240"/>
        <w:rPr>
          <w:rFonts w:eastAsia="華康細圓體"/>
        </w:rPr>
      </w:pPr>
      <w:r>
        <w:rPr>
          <w:rFonts w:eastAsia="RBAvant Garde Medium BT;Courier New" w:cs="RBAvant Garde Medium BT;Courier New" w:ascii="RBAvant Garde Medium BT;Courier New" w:hAnsi="RBAvant Garde Medium BT;Courier New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>
          <w:rFonts w:eastAsia="RBAvant Garde Medium BT;Courier New" w:cs="RBAvant Garde Medium BT;Courier New" w:ascii="RBAvant Garde Medium BT;Courier New" w:hAnsi="RBAvant Garde Medium BT;Courier New"/>
        </w:rPr>
        <w:t xml:space="preserve">   </w:t>
      </w:r>
      <w:r>
        <w:rPr>
          <w:rFonts w:eastAsia="華康細圓體" w:cs="RBAvant Garde Medium BT;Courier New" w:ascii="RBAvant Garde Medium BT;Courier New" w:hAnsi="RBAvant Garde Medium BT;Courier New"/>
          <w:u w:val="single"/>
        </w:rPr>
        <w:t xml:space="preserve">Have a good night.  </w:t>
      </w:r>
    </w:p>
    <w:p>
      <w:pPr>
        <w:pStyle w:val="Normal"/>
        <w:snapToGrid w:val="false"/>
        <w:spacing w:lineRule="atLeast" w:line="240"/>
        <w:rPr>
          <w:rFonts w:ascii="RBAvant Garde Medium BT;Courier New" w:hAnsi="RBAvant Garde Medium BT;Courier New" w:eastAsia="華康細圓體" w:cs="RBAvant Garde Medium BT;Courier New"/>
          <w:u w:val="single"/>
        </w:rPr>
      </w:pPr>
      <w:r>
        <w:rPr>
          <w:rFonts w:eastAsia="華康細圓體" w:cs="RBAvant Garde Medium BT;Courier New" w:ascii="RBAvant Garde Medium BT;Courier New" w:hAnsi="RBAvant Garde Medium BT;Courier New"/>
          <w:u w:val="single"/>
        </w:rPr>
      </w:r>
    </w:p>
    <w:p>
      <w:pPr>
        <w:pStyle w:val="Normal"/>
        <w:snapToGrid w:val="false"/>
        <w:spacing w:lineRule="atLeast" w:line="240"/>
        <w:ind w:right="-77" w:hanging="0"/>
        <w:rPr>
          <w:rFonts w:ascii="RBAvant Garde Medium BT;Courier New" w:hAnsi="RBAvant Garde Medium BT;Courier New" w:eastAsia="華康細圓體" w:cs="RBAvant Garde Medium BT;Courier New"/>
          <w:b/>
          <w:b/>
        </w:rPr>
      </w:pPr>
      <w:r>
        <w:rPr>
          <w:rFonts w:eastAsia="華康細圓體" w:cs="RBAvant Garde Medium BT;Courier New" w:ascii="RBAvant Garde Medium BT;Courier New" w:hAnsi="RBAvant Garde Medium BT;Courier New"/>
          <w:b/>
        </w:rPr>
        <w:t>D.Look and write:</w:t>
      </w:r>
      <w:r>
        <w:rPr>
          <w:rFonts w:ascii="RBAvant Garde Medium BT;Courier New" w:hAnsi="RBAvant Garde Medium BT;Courier New" w:cs="RBAvant Garde Medium BT;Courier New" w:eastAsia="華康細圓體"/>
          <w:b/>
        </w:rPr>
        <w:t>將適當的字填入空格中</w:t>
      </w:r>
      <w:r>
        <w:rPr>
          <w:rFonts w:ascii="RBAvant Garde Medium BT;Courier New" w:hAnsi="RBAvant Garde Medium BT;Courier New" w:cs="RBAvant Garde Medium BT;Courier New" w:eastAsia="RBAvant Garde Medium BT;Courier New"/>
          <w:b/>
        </w:rPr>
        <w:t xml:space="preserve">       </w:t>
      </w:r>
      <w:r>
        <w:rPr>
          <w:rFonts w:eastAsia="華康細圓體" w:cs="RBAvant Garde Medium BT;Courier New" w:ascii="RBAvant Garde Medium BT;Courier New" w:hAnsi="RBAvant Garde Medium BT;Courier New"/>
          <w:b/>
        </w:rPr>
        <w:t>24</w:t>
      </w:r>
      <w:r>
        <w:rPr>
          <w:rFonts w:eastAsia="華康細圓體" w:cs="RBAvant Garde Medium BT;Courier New" w:ascii="RBAvant Garde Medium BT;Courier New" w:hAnsi="RBAvant Garde Medium BT;Courier New"/>
          <w:b/>
        </w:rPr>
        <w:t>﹪</w:t>
      </w:r>
    </w:p>
    <w:p>
      <w:pPr>
        <w:pStyle w:val="Normal"/>
        <w:snapToGrid w:val="false"/>
        <w:spacing w:lineRule="atLeast" w:line="240"/>
        <w:ind w:right="-77" w:hanging="0"/>
        <w:rPr>
          <w:rFonts w:ascii="RBAvant Garde Medium BT;Courier New" w:hAnsi="RBAvant Garde Medium BT;Courier New" w:eastAsia="華康細圓體" w:cs="RBAvant Garde Medium BT;Courier New"/>
          <w:b/>
          <w:b/>
          <w:sz w:val="28"/>
          <w:lang w:val="en-US" w:eastAsia="en-US"/>
        </w:rPr>
      </w:pPr>
      <w:r>
        <w:rPr>
          <w:rFonts w:eastAsia="華康細圓體" w:cs="RBAvant Garde Medium BT;Courier New" w:ascii="RBAvant Garde Medium BT;Courier New" w:hAnsi="RBAvant Garde Medium BT;Courier New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310</wp:posOffset>
                </wp:positionH>
                <wp:positionV relativeFrom="paragraph">
                  <wp:posOffset>67945</wp:posOffset>
                </wp:positionV>
                <wp:extent cx="3200400" cy="1289050"/>
                <wp:effectExtent l="9525" t="9525" r="952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89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3pt;margin-top:5.35pt;width:251.95pt;height:101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310</wp:posOffset>
                </wp:positionH>
                <wp:positionV relativeFrom="paragraph">
                  <wp:posOffset>99695</wp:posOffset>
                </wp:positionV>
                <wp:extent cx="3200400" cy="12573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0" w:hanging="140"/>
                              <w:rPr/>
                            </w:pPr>
                            <w:r>
                              <w:rPr>
                                <w:rFonts w:eastAsia="RBAvant Garde Medium BT;Courier New" w:cs="RBAvant Garde Medium BT;Courier New" w:ascii="RBAvant Garde Medium BT;Courier New" w:hAnsi="RBAvant Garde Medium BT;Courier New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" w:cs="RBAvant Garde Medium BT;Courier New" w:ascii="RBAvant Garde Medium BT;Courier New" w:hAnsi="RBAvant Garde Medium BT;Courier New"/>
                                <w:sz w:val="28"/>
                                <w:szCs w:val="28"/>
                              </w:rPr>
                              <w:t>What</w:t>
                            </w:r>
                            <w:r>
                              <w:rPr>
                                <w:rFonts w:eastAsia="華康細圓體" w:cs="RBAvant Garde Medium BT;Courier New" w:ascii="RBAvant Garde Medium BT;Courier New" w:hAnsi="RBAvant Garde Medium BT;Courier New"/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rFonts w:eastAsia="華康細圓體" w:cs="RBAvant Garde Medium BT;Courier New" w:ascii="RBAvant Garde Medium BT;Courier New" w:hAnsi="RBAvant Garde Medium BT;Courier New"/>
                                <w:sz w:val="28"/>
                                <w:szCs w:val="28"/>
                              </w:rPr>
                              <w:t>s /</w:t>
                            </w:r>
                            <w:r>
                              <w:rPr>
                                <w:rFonts w:eastAsia="華康細圓體" w:cs="RBAvant Garde Medium BT;Courier New" w:ascii="RBAvant Garde Medium BT;Courier New" w:hAnsi="RBAvant Garde Medium BT;Courier New"/>
                                <w:sz w:val="28"/>
                                <w:szCs w:val="28"/>
                              </w:rPr>
                              <w:t xml:space="preserve"> H</w:t>
                            </w:r>
                            <w:r>
                              <w:rPr>
                                <w:rFonts w:eastAsia="華康細圓體" w:cs="RBAvant Garde Medium BT;Courier New" w:ascii="RBAvant Garde Medium BT;Courier New" w:hAnsi="RBAvant Garde Medium BT;Courier New"/>
                                <w:sz w:val="28"/>
                                <w:szCs w:val="28"/>
                              </w:rPr>
                              <w:t>ow / Thanks / of /</w:t>
                            </w:r>
                          </w:p>
                          <w:p>
                            <w:pPr>
                              <w:pStyle w:val="Normal"/>
                              <w:ind w:left="140" w:hanging="140"/>
                              <w:rPr>
                                <w:rFonts w:eastAsia="華康細圓體"/>
                              </w:rPr>
                            </w:pPr>
                            <w:r>
                              <w:rPr>
                                <w:rFonts w:eastAsia="RBAvant Garde Medium BT;Courier New" w:cs="RBAvant Garde Medium BT;Courier New" w:ascii="RBAvant Garde Medium BT;Courier New" w:hAnsi="RBAvant Garde Medium BT;Courier New"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left="140" w:hanging="140"/>
                              <w:rPr>
                                <w:rFonts w:ascii="RBAvant Garde Medium BT;Courier New" w:hAnsi="RBAvant Garde Medium BT;Courier New" w:cs="RBAvant Garde Medium BT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RBAvant Garde Medium BT;Courier New" w:cs="RBAvant Garde Medium BT;Courier New" w:ascii="RBAvant Garde Medium BT;Courier New" w:hAnsi="RBAvant Garde Medium BT;Courier Ne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" w:cs="RBAvant Garde Medium BT;Courier New" w:ascii="RBAvant Garde Medium BT;Courier New" w:hAnsi="RBAvant Garde Medium BT;Courier New"/>
                                <w:sz w:val="28"/>
                                <w:szCs w:val="28"/>
                              </w:rPr>
                              <w:t>with / sick / every / about /</w:t>
                            </w:r>
                          </w:p>
                          <w:p>
                            <w:pPr>
                              <w:pStyle w:val="Normal"/>
                              <w:ind w:left="140" w:hanging="140"/>
                              <w:rPr>
                                <w:rFonts w:ascii="RBAvant Garde Medium BT;Courier New" w:hAnsi="RBAvant Garde Medium BT;Courier New" w:eastAsia="華康細圓體" w:cs="RBAvant Garde Medium BT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RBAvant Garde Medium BT;Courier New" w:ascii="RBAvant Garde Medium BT;Courier New" w:hAnsi="RBAvant Garde Medium BT;Courier Ne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BAvant Garde Medium BT;Courier New" w:hAnsi="RBAvant Garde Medium BT;Courier New" w:cs="RBAvant Garde Medium BT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RBAvant Garde Medium BT;Courier New" w:cs="RBAvant Garde Medium BT;Courier New" w:ascii="RBAvant Garde Medium BT;Courier New" w:hAnsi="RBAvant Garde Medium BT;Courier Ne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" w:cs="RBAvant Garde Medium BT;Courier New" w:ascii="RBAvant Garde Medium BT;Courier New" w:hAnsi="RBAvant Garde Medium BT;Courier New"/>
                                <w:sz w:val="28"/>
                                <w:szCs w:val="28"/>
                              </w:rPr>
                              <w:t xml:space="preserve">goes /  take /  at /  when   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9pt;mso-wrap-distance-left:9.05pt;mso-wrap-distance-right:9.05pt;mso-wrap-distance-top:0pt;mso-wrap-distance-bottom:0pt;margin-top:7.85pt;mso-position-vertical-relative:text;margin-left:5.3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ind w:left="140" w:hanging="140"/>
                        <w:rPr/>
                      </w:pPr>
                      <w:r>
                        <w:rPr>
                          <w:rFonts w:eastAsia="RBAvant Garde Medium BT;Courier New" w:cs="RBAvant Garde Medium BT;Courier New" w:ascii="RBAvant Garde Medium BT;Courier New" w:hAnsi="RBAvant Garde Medium BT;Courier New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華康細圓體" w:cs="RBAvant Garde Medium BT;Courier New" w:ascii="RBAvant Garde Medium BT;Courier New" w:hAnsi="RBAvant Garde Medium BT;Courier New"/>
                          <w:sz w:val="28"/>
                          <w:szCs w:val="28"/>
                        </w:rPr>
                        <w:t>What</w:t>
                      </w:r>
                      <w:r>
                        <w:rPr>
                          <w:rFonts w:eastAsia="華康細圓體" w:cs="RBAvant Garde Medium BT;Courier New" w:ascii="RBAvant Garde Medium BT;Courier New" w:hAnsi="RBAvant Garde Medium BT;Courier New"/>
                          <w:sz w:val="28"/>
                          <w:szCs w:val="28"/>
                        </w:rPr>
                        <w:t>’</w:t>
                      </w:r>
                      <w:r>
                        <w:rPr>
                          <w:rFonts w:eastAsia="華康細圓體" w:cs="RBAvant Garde Medium BT;Courier New" w:ascii="RBAvant Garde Medium BT;Courier New" w:hAnsi="RBAvant Garde Medium BT;Courier New"/>
                          <w:sz w:val="28"/>
                          <w:szCs w:val="28"/>
                        </w:rPr>
                        <w:t>s /</w:t>
                      </w:r>
                      <w:r>
                        <w:rPr>
                          <w:rFonts w:eastAsia="華康細圓體" w:cs="RBAvant Garde Medium BT;Courier New" w:ascii="RBAvant Garde Medium BT;Courier New" w:hAnsi="RBAvant Garde Medium BT;Courier New"/>
                          <w:sz w:val="28"/>
                          <w:szCs w:val="28"/>
                        </w:rPr>
                        <w:t xml:space="preserve"> H</w:t>
                      </w:r>
                      <w:r>
                        <w:rPr>
                          <w:rFonts w:eastAsia="華康細圓體" w:cs="RBAvant Garde Medium BT;Courier New" w:ascii="RBAvant Garde Medium BT;Courier New" w:hAnsi="RBAvant Garde Medium BT;Courier New"/>
                          <w:sz w:val="28"/>
                          <w:szCs w:val="28"/>
                        </w:rPr>
                        <w:t>ow / Thanks / of /</w:t>
                      </w:r>
                    </w:p>
                    <w:p>
                      <w:pPr>
                        <w:pStyle w:val="Normal"/>
                        <w:ind w:left="140" w:hanging="140"/>
                        <w:rPr>
                          <w:rFonts w:eastAsia="華康細圓體"/>
                        </w:rPr>
                      </w:pPr>
                      <w:r>
                        <w:rPr>
                          <w:rFonts w:eastAsia="RBAvant Garde Medium BT;Courier New" w:cs="RBAvant Garde Medium BT;Courier New" w:ascii="RBAvant Garde Medium BT;Courier New" w:hAnsi="RBAvant Garde Medium BT;Courier New"/>
                          <w:sz w:val="28"/>
                          <w:szCs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left="140" w:hanging="140"/>
                        <w:rPr>
                          <w:rFonts w:ascii="RBAvant Garde Medium BT;Courier New" w:hAnsi="RBAvant Garde Medium BT;Courier New" w:cs="RBAvant Garde Medium BT;Courier New"/>
                          <w:sz w:val="28"/>
                          <w:szCs w:val="28"/>
                        </w:rPr>
                      </w:pPr>
                      <w:r>
                        <w:rPr>
                          <w:rFonts w:eastAsia="RBAvant Garde Medium BT;Courier New" w:cs="RBAvant Garde Medium BT;Courier New" w:ascii="RBAvant Garde Medium BT;Courier New" w:hAnsi="RBAvant Garde Medium BT;Courier New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華康細圓體" w:cs="RBAvant Garde Medium BT;Courier New" w:ascii="RBAvant Garde Medium BT;Courier New" w:hAnsi="RBAvant Garde Medium BT;Courier New"/>
                          <w:sz w:val="28"/>
                          <w:szCs w:val="28"/>
                        </w:rPr>
                        <w:t>with / sick / every / about /</w:t>
                      </w:r>
                    </w:p>
                    <w:p>
                      <w:pPr>
                        <w:pStyle w:val="Normal"/>
                        <w:ind w:left="140" w:hanging="140"/>
                        <w:rPr>
                          <w:rFonts w:ascii="RBAvant Garde Medium BT;Courier New" w:hAnsi="RBAvant Garde Medium BT;Courier New" w:eastAsia="華康細圓體" w:cs="RBAvant Garde Medium BT;Courier New"/>
                          <w:sz w:val="28"/>
                          <w:szCs w:val="28"/>
                        </w:rPr>
                      </w:pPr>
                      <w:r>
                        <w:rPr>
                          <w:rFonts w:eastAsia="華康細圓體" w:cs="RBAvant Garde Medium BT;Courier New" w:ascii="RBAvant Garde Medium BT;Courier New" w:hAnsi="RBAvant Garde Medium BT;Courier Ne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RBAvant Garde Medium BT;Courier New" w:hAnsi="RBAvant Garde Medium BT;Courier New" w:cs="RBAvant Garde Medium BT;Courier New"/>
                          <w:sz w:val="28"/>
                          <w:szCs w:val="28"/>
                        </w:rPr>
                      </w:pPr>
                      <w:r>
                        <w:rPr>
                          <w:rFonts w:eastAsia="RBAvant Garde Medium BT;Courier New" w:cs="RBAvant Garde Medium BT;Courier New" w:ascii="RBAvant Garde Medium BT;Courier New" w:hAnsi="RBAvant Garde Medium BT;Courier New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華康細圓體" w:cs="RBAvant Garde Medium BT;Courier New" w:ascii="RBAvant Garde Medium BT;Courier New" w:hAnsi="RBAvant Garde Medium BT;Courier New"/>
                          <w:sz w:val="28"/>
                          <w:szCs w:val="28"/>
                        </w:rPr>
                        <w:t xml:space="preserve">goes /  take /  at /  when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right="-77" w:hanging="0"/>
        <w:rPr>
          <w:rFonts w:ascii="RBAvant Garde Medium BT;Courier New" w:hAnsi="RBAvant Garde Medium BT;Courier New" w:eastAsia="華康細圓體" w:cs="RBAvant Garde Medium BT;Courier New"/>
          <w:b/>
          <w:b/>
        </w:rPr>
      </w:pPr>
      <w:r>
        <w:rPr>
          <w:rFonts w:eastAsia="華康細圓體" w:cs="RBAvant Garde Medium BT;Courier New" w:ascii="RBAvant Garde Medium BT;Courier New" w:hAnsi="RBAvant Garde Medium BT;Courier New"/>
          <w:b/>
        </w:rPr>
      </w:r>
    </w:p>
    <w:p>
      <w:pPr>
        <w:pStyle w:val="Normal"/>
        <w:snapToGrid w:val="false"/>
        <w:spacing w:lineRule="atLeast" w:line="240"/>
        <w:ind w:right="-77" w:hanging="0"/>
        <w:rPr>
          <w:rFonts w:ascii="RBAvant Garde Medium BT;Courier New" w:hAnsi="RBAvant Garde Medium BT;Courier New" w:eastAsia="華康細圓體" w:cs="RBAvant Garde Medium BT;Courier New"/>
          <w:b/>
          <w:b/>
        </w:rPr>
      </w:pPr>
      <w:r>
        <w:rPr>
          <w:rFonts w:eastAsia="華康細圓體" w:cs="RBAvant Garde Medium BT;Courier New" w:ascii="RBAvant Garde Medium BT;Courier New" w:hAnsi="RBAvant Garde Medium BT;Courier New"/>
          <w:b/>
        </w:rPr>
      </w:r>
    </w:p>
    <w:p>
      <w:pPr>
        <w:pStyle w:val="Normal"/>
        <w:snapToGrid w:val="false"/>
        <w:spacing w:lineRule="atLeast" w:line="240"/>
        <w:ind w:right="-77" w:hanging="0"/>
        <w:rPr>
          <w:rFonts w:ascii="RBAvant Garde Medium BT;Courier New" w:hAnsi="RBAvant Garde Medium BT;Courier New" w:eastAsia="華康細圓體" w:cs="RBAvant Garde Medium BT;Courier New"/>
          <w:b/>
          <w:b/>
        </w:rPr>
      </w:pPr>
      <w:r>
        <w:rPr>
          <w:rFonts w:eastAsia="華康細圓體" w:cs="RBAvant Garde Medium BT;Courier New" w:ascii="RBAvant Garde Medium BT;Courier New" w:hAnsi="RBAvant Garde Medium BT;Courier New"/>
          <w:b/>
        </w:rPr>
      </w:r>
    </w:p>
    <w:p>
      <w:pPr>
        <w:pStyle w:val="Normal"/>
        <w:snapToGrid w:val="false"/>
        <w:spacing w:lineRule="atLeast" w:line="240"/>
        <w:ind w:right="-77" w:hanging="0"/>
        <w:rPr>
          <w:rFonts w:ascii="RBAvant Garde Medium BT;Courier New" w:hAnsi="RBAvant Garde Medium BT;Courier New" w:eastAsia="華康細圓體" w:cs="RBAvant Garde Medium BT;Courier New"/>
          <w:b/>
          <w:b/>
        </w:rPr>
      </w:pPr>
      <w:r>
        <w:rPr>
          <w:rFonts w:eastAsia="華康細圓體" w:cs="RBAvant Garde Medium BT;Courier New" w:ascii="RBAvant Garde Medium BT;Courier New" w:hAnsi="RBAvant Garde Medium BT;Courier New"/>
          <w:b/>
        </w:rPr>
      </w:r>
    </w:p>
    <w:p>
      <w:pPr>
        <w:pStyle w:val="Normal"/>
        <w:snapToGrid w:val="false"/>
        <w:spacing w:lineRule="atLeast" w:line="240"/>
        <w:ind w:right="-77" w:hanging="0"/>
        <w:rPr>
          <w:rFonts w:ascii="RBAvant Garde Medium BT;Courier New" w:hAnsi="RBAvant Garde Medium BT;Courier New" w:eastAsia="華康細圓體" w:cs="RBAvant Garde Medium BT;Courier New"/>
          <w:b/>
          <w:b/>
        </w:rPr>
      </w:pPr>
      <w:r>
        <w:rPr>
          <w:rFonts w:eastAsia="華康細圓體" w:cs="RBAvant Garde Medium BT;Courier New" w:ascii="RBAvant Garde Medium BT;Courier New" w:hAnsi="RBAvant Garde Medium BT;Courier New"/>
          <w:b/>
        </w:rPr>
      </w:r>
    </w:p>
    <w:p>
      <w:pPr>
        <w:pStyle w:val="Normal"/>
        <w:snapToGrid w:val="false"/>
        <w:spacing w:lineRule="atLeast" w:line="240"/>
        <w:ind w:right="-77" w:hanging="0"/>
        <w:rPr>
          <w:rFonts w:ascii="RBAvant Garde Medium BT;Courier New" w:hAnsi="RBAvant Garde Medium BT;Courier New" w:eastAsia="華康細圓體" w:cs="RBAvant Garde Medium BT;Courier New"/>
          <w:b/>
          <w:b/>
        </w:rPr>
      </w:pPr>
      <w:r>
        <w:rPr>
          <w:rFonts w:eastAsia="華康細圓體" w:cs="RBAvant Garde Medium BT;Courier New" w:ascii="RBAvant Garde Medium BT;Courier New" w:hAnsi="RBAvant Garde Medium BT;Courier New"/>
          <w:b/>
        </w:rPr>
      </w:r>
    </w:p>
    <w:p>
      <w:pPr>
        <w:pStyle w:val="Normal"/>
        <w:snapToGrid w:val="false"/>
        <w:spacing w:lineRule="atLeast" w:line="240"/>
        <w:ind w:right="-77" w:hanging="0"/>
        <w:rPr>
          <w:rFonts w:ascii="RBAvant Garde Medium BT;Courier New" w:hAnsi="RBAvant Garde Medium BT;Courier New" w:eastAsia="華康細圓體" w:cs="RBAvant Garde Medium BT;Courier New"/>
          <w:b/>
          <w:b/>
        </w:rPr>
      </w:pPr>
      <w:r>
        <w:rPr>
          <w:rFonts w:eastAsia="華康細圓體" w:cs="RBAvant Garde Medium BT;Courier New" w:ascii="RBAvant Garde Medium BT;Courier New" w:hAnsi="RBAvant Garde Medium BT;Courier New"/>
          <w:b/>
        </w:rPr>
      </w:r>
    </w:p>
    <w:p>
      <w:pPr>
        <w:pStyle w:val="Normal"/>
        <w:snapToGrid w:val="false"/>
        <w:spacing w:lineRule="atLeast" w:line="240"/>
        <w:ind w:left="360" w:right="-77" w:hanging="360"/>
        <w:rPr>
          <w:rFonts w:ascii="RBAvant Garde Medium BT;Courier New" w:hAnsi="RBAvant Garde Medium BT;Courier New" w:eastAsia="華康細圓體" w:cs="RBAvant Garde Medium BT;Courier New"/>
          <w:b/>
          <w:b/>
        </w:rPr>
      </w:pPr>
      <w:r>
        <w:rPr>
          <w:rFonts w:eastAsia="華康細圓體" w:cs="RBAvant Garde Medium BT;Courier New" w:ascii="RBAvant Garde Medium BT;Courier New" w:hAnsi="RBAvant Garde Medium BT;Courier New"/>
          <w:b/>
        </w:rPr>
      </w:r>
    </w:p>
    <w:p>
      <w:pPr>
        <w:pStyle w:val="Normal"/>
        <w:snapToGrid w:val="false"/>
        <w:spacing w:lineRule="atLeast" w:line="240"/>
        <w:ind w:left="360" w:right="-77" w:hanging="360"/>
        <w:rPr/>
      </w:pPr>
      <w:r>
        <w:rPr>
          <w:rFonts w:eastAsia="華康細圓體" w:cs="RBAvant Garde Medium BT;Courier New" w:ascii="RBAvant Garde Medium BT;Courier New" w:hAnsi="RBAvant Garde Medium BT;Courier New"/>
        </w:rPr>
        <w:t xml:space="preserve">1. He </w:t>
      </w:r>
      <w:r>
        <w:rPr>
          <w:rFonts w:eastAsia="華康細圓體" w:cs="RBAvant Garde Medium BT;Courier New" w:ascii="RBAvant Garde Medium BT;Courier New" w:hAnsi="RBAvant Garde Medium BT;Courier New"/>
          <w:u w:val="single"/>
        </w:rPr>
        <w:t xml:space="preserve"> goes </w:t>
      </w:r>
      <w:r>
        <w:rPr>
          <w:rFonts w:eastAsia="華康細圓體" w:cs="RBAvant Garde Medium BT;Courier New" w:ascii="RBAvant Garde Medium BT;Courier New" w:hAnsi="RBAvant Garde Medium BT;Courier New"/>
        </w:rPr>
        <w:t xml:space="preserve"> to school </w:t>
      </w:r>
      <w:r>
        <w:rPr>
          <w:rFonts w:eastAsia="華康細圓體" w:cs="RBAvant Garde Medium BT;Courier New" w:ascii="RBAvant Garde Medium BT;Courier New" w:hAnsi="RBAvant Garde Medium BT;Courier New"/>
          <w:u w:val="single"/>
        </w:rPr>
        <w:t xml:space="preserve"> at </w:t>
      </w:r>
      <w:r>
        <w:rPr>
          <w:rFonts w:eastAsia="華康細圓體" w:cs="RBAvant Garde Medium BT;Courier New" w:ascii="RBAvant Garde Medium BT;Courier New" w:hAnsi="RBAvant Garde Medium BT;Courier New"/>
        </w:rPr>
        <w:t xml:space="preserve"> 7:30 </w:t>
      </w:r>
    </w:p>
    <w:p>
      <w:pPr>
        <w:pStyle w:val="Normal"/>
        <w:snapToGrid w:val="false"/>
        <w:spacing w:lineRule="atLeast" w:line="240"/>
        <w:ind w:left="360" w:right="-77" w:hanging="360"/>
        <w:rPr>
          <w:rFonts w:ascii="RBAvant Garde Medium BT;Courier New" w:hAnsi="RBAvant Garde Medium BT;Courier New" w:eastAsia="華康細圓體" w:cs="RBAvant Garde Medium BT;Courier New"/>
        </w:rPr>
      </w:pPr>
      <w:r>
        <w:rPr>
          <w:rFonts w:eastAsia="華康細圓體" w:cs="RBAvant Garde Medium BT;Courier New" w:ascii="RBAvant Garde Medium BT;Courier New" w:hAnsi="RBAvant Garde Medium BT;Courier New"/>
        </w:rPr>
      </w:r>
    </w:p>
    <w:p>
      <w:pPr>
        <w:pStyle w:val="Normal"/>
        <w:snapToGrid w:val="false"/>
        <w:spacing w:lineRule="atLeast" w:line="240"/>
        <w:ind w:left="360" w:right="-77" w:firstLine="120"/>
        <w:rPr>
          <w:rFonts w:ascii="RBAvant Garde Medium BT;Courier New" w:hAnsi="RBAvant Garde Medium BT;Courier New" w:eastAsia="華康細圓體" w:cs="RBAvant Garde Medium BT;Courier New"/>
          <w:u w:val="single"/>
        </w:rPr>
      </w:pPr>
      <w:r>
        <w:rPr>
          <w:rFonts w:eastAsia="RBAvant Garde Medium BT;Courier New" w:cs="RBAvant Garde Medium BT;Courier New" w:ascii="RBAvant Garde Medium BT;Courier New" w:hAnsi="RBAvant Garde Medium BT;Courier New"/>
          <w:u w:val="single"/>
        </w:rPr>
        <w:t xml:space="preserve"> </w:t>
      </w:r>
      <w:r>
        <w:rPr>
          <w:rFonts w:eastAsia="華康細圓體" w:cs="RBAvant Garde Medium BT;Courier New" w:ascii="RBAvant Garde Medium BT;Courier New" w:hAnsi="RBAvant Garde Medium BT;Courier New"/>
          <w:u w:val="single"/>
        </w:rPr>
        <w:t xml:space="preserve">every </w:t>
      </w:r>
      <w:r>
        <w:rPr>
          <w:rFonts w:eastAsia="華康細圓體" w:cs="RBAvant Garde Medium BT;Courier New" w:ascii="RBAvant Garde Medium BT;Courier New" w:hAnsi="RBAvant Garde Medium BT;Courier New"/>
        </w:rPr>
        <w:t xml:space="preserve"> morning.</w:t>
      </w:r>
    </w:p>
    <w:p>
      <w:pPr>
        <w:pStyle w:val="Normal"/>
        <w:snapToGrid w:val="false"/>
        <w:spacing w:lineRule="atLeast" w:line="240"/>
        <w:ind w:left="360" w:right="-77" w:hanging="360"/>
        <w:rPr>
          <w:rFonts w:ascii="RBAvant Garde Medium BT;Courier New" w:hAnsi="RBAvant Garde Medium BT;Courier New" w:eastAsia="華康細圓體" w:cs="RBAvant Garde Medium BT;Courier New"/>
          <w:u w:val="single"/>
        </w:rPr>
      </w:pPr>
      <w:r>
        <w:rPr>
          <w:rFonts w:eastAsia="華康細圓體" w:cs="RBAvant Garde Medium BT;Courier New" w:ascii="RBAvant Garde Medium BT;Courier New" w:hAnsi="RBAvant Garde Medium BT;Courier New"/>
          <w:u w:val="single"/>
        </w:rPr>
      </w:r>
    </w:p>
    <w:p>
      <w:pPr>
        <w:pStyle w:val="Normal"/>
        <w:snapToGrid w:val="false"/>
        <w:spacing w:lineRule="atLeast" w:line="240"/>
        <w:ind w:left="360" w:right="-77" w:hanging="360"/>
        <w:rPr/>
      </w:pPr>
      <w:r>
        <w:rPr>
          <w:rFonts w:eastAsia="華康細圓體" w:cs="RBAvant Garde Medium BT;Courier New" w:ascii="RBAvant Garde Medium BT;Courier New" w:hAnsi="RBAvant Garde Medium BT;Courier New"/>
        </w:rPr>
        <w:t xml:space="preserve">2. He helps Ken </w:t>
      </w:r>
      <w:r>
        <w:rPr>
          <w:rFonts w:eastAsia="華康細圓體" w:cs="RBAvant Garde Medium BT;Courier New" w:ascii="RBAvant Garde Medium BT;Courier New" w:hAnsi="RBAvant Garde Medium BT;Courier New"/>
          <w:u w:val="single"/>
        </w:rPr>
        <w:t xml:space="preserve"> with </w:t>
      </w:r>
      <w:r>
        <w:rPr>
          <w:rFonts w:eastAsia="華康細圓體" w:cs="RBAvant Garde Medium BT;Courier New" w:ascii="RBAvant Garde Medium BT;Courier New" w:hAnsi="RBAvant Garde Medium BT;Courier New"/>
        </w:rPr>
        <w:t xml:space="preserve"> his math</w:t>
      </w:r>
    </w:p>
    <w:p>
      <w:pPr>
        <w:pStyle w:val="Normal"/>
        <w:snapToGrid w:val="false"/>
        <w:spacing w:lineRule="atLeast" w:line="240"/>
        <w:ind w:left="360" w:right="-77" w:hanging="360"/>
        <w:rPr>
          <w:rFonts w:eastAsia="華康細圓體"/>
        </w:rPr>
      </w:pPr>
      <w:r>
        <w:rPr>
          <w:rFonts w:eastAsia="RBAvant Garde Medium BT;Courier New" w:cs="RBAvant Garde Medium BT;Courier New" w:ascii="RBAvant Garde Medium BT;Courier New" w:hAnsi="RBAvant Garde Medium BT;Courier New"/>
        </w:rPr>
        <w:t xml:space="preserve"> </w:t>
      </w:r>
    </w:p>
    <w:p>
      <w:pPr>
        <w:pStyle w:val="Normal"/>
        <w:snapToGrid w:val="false"/>
        <w:spacing w:lineRule="atLeast" w:line="240"/>
        <w:ind w:left="360" w:right="-77" w:hanging="360"/>
        <w:rPr>
          <w:rFonts w:ascii="RBAvant Garde Medium BT;Courier New" w:hAnsi="RBAvant Garde Medium BT;Courier New" w:cs="RBAvant Garde Medium BT;Courier New"/>
        </w:rPr>
      </w:pPr>
      <w:r>
        <w:rPr>
          <w:rFonts w:eastAsia="RBAvant Garde Medium BT;Courier New" w:cs="RBAvant Garde Medium BT;Courier New" w:ascii="RBAvant Garde Medium BT;Courier New" w:hAnsi="RBAvant Garde Medium BT;Courier New"/>
        </w:rPr>
        <w:t xml:space="preserve">    </w:t>
      </w:r>
      <w:r>
        <w:rPr>
          <w:rFonts w:eastAsia="華康細圓體" w:cs="RBAvant Garde Medium BT;Courier New" w:ascii="RBAvant Garde Medium BT;Courier New" w:hAnsi="RBAvant Garde Medium BT;Courier New"/>
        </w:rPr>
        <w:t xml:space="preserve">homework.  </w:t>
      </w:r>
    </w:p>
    <w:p>
      <w:pPr>
        <w:pStyle w:val="Normal"/>
        <w:snapToGrid w:val="false"/>
        <w:spacing w:lineRule="atLeast" w:line="240"/>
        <w:ind w:left="360" w:right="-77" w:hanging="360"/>
        <w:rPr>
          <w:rFonts w:ascii="RBAvant Garde Medium BT;Courier New" w:hAnsi="RBAvant Garde Medium BT;Courier New" w:eastAsia="華康細圓體" w:cs="RBAvant Garde Medium BT;Courier New"/>
        </w:rPr>
      </w:pPr>
      <w:r>
        <w:rPr>
          <w:rFonts w:eastAsia="華康細圓體" w:cs="RBAvant Garde Medium BT;Courier New" w:ascii="RBAvant Garde Medium BT;Courier New" w:hAnsi="RBAvant Garde Medium BT;Courier New"/>
        </w:rPr>
      </w:r>
    </w:p>
    <w:p>
      <w:pPr>
        <w:pStyle w:val="Normal"/>
        <w:snapToGrid w:val="false"/>
        <w:spacing w:lineRule="atLeast" w:line="240"/>
        <w:ind w:left="360" w:right="-77" w:hanging="360"/>
        <w:rPr/>
      </w:pPr>
      <w:r>
        <w:rPr>
          <w:rFonts w:eastAsia="華康細圓體" w:cs="RBAvant Garde Medium BT;Courier New" w:ascii="RBAvant Garde Medium BT;Courier New" w:hAnsi="RBAvant Garde Medium BT;Courier New"/>
        </w:rPr>
        <w:t xml:space="preserve">3. We go to the </w:t>
      </w:r>
      <w:r>
        <w:rPr>
          <w:rFonts w:eastAsia="華康細圓體" w:cs="RBAvant Garde Medium BT;Courier New" w:ascii="RBAvant Garde Medium BT;Courier New" w:hAnsi="RBAvant Garde Medium BT;Courier New"/>
        </w:rPr>
        <w:t>hospital</w:t>
      </w:r>
      <w:r>
        <w:rPr>
          <w:rFonts w:eastAsia="華康細圓體" w:cs="RBAvant Garde Medium BT;Courier New" w:ascii="RBAvant Garde Medium BT;Courier New" w:hAnsi="RBAvant Garde Medium BT;Courier New"/>
        </w:rPr>
        <w:t xml:space="preserve"> </w:t>
      </w:r>
      <w:r>
        <w:rPr>
          <w:rFonts w:eastAsia="華康細圓體" w:cs="RBAvant Garde Medium BT;Courier New" w:ascii="RBAvant Garde Medium BT;Courier New" w:hAnsi="RBAvant Garde Medium BT;Courier New"/>
          <w:u w:val="single"/>
        </w:rPr>
        <w:t xml:space="preserve"> when </w:t>
      </w:r>
    </w:p>
    <w:p>
      <w:pPr>
        <w:pStyle w:val="Normal"/>
        <w:snapToGrid w:val="false"/>
        <w:spacing w:lineRule="atLeast" w:line="240"/>
        <w:ind w:left="360" w:right="-77" w:hanging="0"/>
        <w:rPr>
          <w:rFonts w:ascii="RBAvant Garde Medium BT;Courier New" w:hAnsi="RBAvant Garde Medium BT;Courier New" w:eastAsia="華康細圓體" w:cs="RBAvant Garde Medium BT;Courier New"/>
          <w:u w:val="single"/>
        </w:rPr>
      </w:pPr>
      <w:r>
        <w:rPr>
          <w:rFonts w:eastAsia="華康細圓體" w:cs="RBAvant Garde Medium BT;Courier New" w:ascii="RBAvant Garde Medium BT;Courier New" w:hAnsi="RBAvant Garde Medium BT;Courier New"/>
          <w:u w:val="single"/>
        </w:rPr>
      </w:r>
    </w:p>
    <w:p>
      <w:pPr>
        <w:pStyle w:val="Normal"/>
        <w:snapToGrid w:val="false"/>
        <w:spacing w:lineRule="atLeast" w:line="240"/>
        <w:ind w:left="360" w:right="-77" w:hanging="0"/>
        <w:rPr>
          <w:rFonts w:ascii="RBAvant Garde Medium BT;Courier New" w:hAnsi="RBAvant Garde Medium BT;Courier New" w:cs="RBAvant Garde Medium BT;Courier New"/>
        </w:rPr>
      </w:pPr>
      <w:r>
        <w:rPr>
          <w:rFonts w:eastAsia="RBAvant Garde Medium BT;Courier New" w:cs="RBAvant Garde Medium BT;Courier New" w:ascii="RBAvant Garde Medium BT;Courier New" w:hAnsi="RBAvant Garde Medium BT;Courier New"/>
        </w:rPr>
        <w:t xml:space="preserve"> </w:t>
      </w:r>
      <w:r>
        <w:rPr>
          <w:rFonts w:eastAsia="華康細圓體" w:cs="RBAvant Garde Medium BT;Courier New" w:ascii="RBAvant Garde Medium BT;Courier New" w:hAnsi="RBAvant Garde Medium BT;Courier New"/>
        </w:rPr>
        <w:t>we are sick.</w:t>
      </w:r>
    </w:p>
    <w:p>
      <w:pPr>
        <w:pStyle w:val="Normal"/>
        <w:snapToGrid w:val="false"/>
        <w:spacing w:lineRule="atLeast" w:line="240"/>
        <w:ind w:right="-77" w:hanging="0"/>
        <w:rPr>
          <w:rFonts w:ascii="RBAvant Garde Medium BT;Courier New" w:hAnsi="RBAvant Garde Medium BT;Courier New" w:eastAsia="華康細圓體" w:cs="RBAvant Garde Medium BT;Courier New"/>
        </w:rPr>
      </w:pPr>
      <w:r>
        <w:rPr>
          <w:rFonts w:eastAsia="華康細圓體" w:cs="RBAvant Garde Medium BT;Courier New" w:ascii="RBAvant Garde Medium BT;Courier New" w:hAnsi="RBAvant Garde Medium BT;Courier New"/>
        </w:rPr>
      </w:r>
    </w:p>
    <w:p>
      <w:pPr>
        <w:pStyle w:val="Normal"/>
        <w:snapToGrid w:val="false"/>
        <w:spacing w:lineRule="atLeast" w:line="240"/>
        <w:ind w:right="-77" w:hanging="0"/>
        <w:rPr/>
      </w:pPr>
      <w:r>
        <w:rPr>
          <w:rFonts w:eastAsia="華康細圓體" w:cs="RBAvant Garde Medium BT;Courier New" w:ascii="RBAvant Garde Medium BT;Courier New" w:hAnsi="RBAvant Garde Medium BT;Courier New"/>
        </w:rPr>
        <w:t xml:space="preserve">4. </w:t>
      </w:r>
      <w:r>
        <w:rPr>
          <w:rFonts w:eastAsia="華康細圓體" w:cs="RBAvant Garde Medium BT;Courier New" w:ascii="RBAvant Garde Medium BT;Courier New" w:hAnsi="RBAvant Garde Medium BT;Courier New"/>
          <w:u w:val="single"/>
        </w:rPr>
        <w:t xml:space="preserve"> How </w:t>
      </w:r>
      <w:r>
        <w:rPr>
          <w:rFonts w:eastAsia="華康細圓體" w:cs="RBAvant Garde Medium BT;Courier New" w:ascii="RBAvant Garde Medium BT;Courier New" w:hAnsi="RBAvant Garde Medium BT;Courier New"/>
        </w:rPr>
        <w:t xml:space="preserve"> </w:t>
      </w:r>
      <w:r>
        <w:rPr>
          <w:rFonts w:eastAsia="華康細圓體" w:cs="RBAvant Garde Medium BT;Courier New" w:ascii="RBAvant Garde Medium BT;Courier New" w:hAnsi="RBAvant Garde Medium BT;Courier New"/>
          <w:u w:val="single"/>
        </w:rPr>
        <w:t xml:space="preserve"> about </w:t>
      </w:r>
      <w:r>
        <w:rPr>
          <w:rFonts w:eastAsia="華康細圓體" w:cs="RBAvant Garde Medium BT;Courier New" w:ascii="RBAvant Garde Medium BT;Courier New" w:hAnsi="RBAvant Garde Medium BT;Courier New"/>
        </w:rPr>
        <w:t xml:space="preserve"> some tangyuan </w:t>
      </w:r>
    </w:p>
    <w:p>
      <w:pPr>
        <w:pStyle w:val="Normal"/>
        <w:snapToGrid w:val="false"/>
        <w:spacing w:lineRule="atLeast" w:line="240"/>
        <w:ind w:right="-77" w:hanging="0"/>
        <w:rPr>
          <w:rFonts w:ascii="RBAvant Garde Medium BT;Courier New" w:hAnsi="RBAvant Garde Medium BT;Courier New" w:eastAsia="華康細圓體" w:cs="RBAvant Garde Medium BT;Courier New"/>
        </w:rPr>
      </w:pPr>
      <w:r>
        <w:rPr>
          <w:rFonts w:eastAsia="華康細圓體" w:cs="RBAvant Garde Medium BT;Courier New" w:ascii="RBAvant Garde Medium BT;Courier New" w:hAnsi="RBAvant Garde Medium BT;Courier New"/>
        </w:rPr>
      </w:r>
    </w:p>
    <w:p>
      <w:pPr>
        <w:pStyle w:val="Normal"/>
        <w:snapToGrid w:val="false"/>
        <w:spacing w:lineRule="atLeast" w:line="240"/>
        <w:ind w:right="-77" w:firstLine="360"/>
        <w:rPr/>
      </w:pPr>
      <w:r>
        <w:rPr>
          <w:rFonts w:eastAsia="華康細圓體" w:cs="RBAvant Garde Medium BT;Courier New" w:ascii="RBAvant Garde Medium BT;Courier New" w:hAnsi="RBAvant Garde Medium BT;Courier New"/>
        </w:rPr>
        <w:t xml:space="preserve">first, kids? </w:t>
      </w:r>
      <w:r>
        <w:rPr>
          <w:rFonts w:eastAsia="華康細圓體" w:cs="RBAvant Garde Medium BT;Courier New" w:ascii="RBAvant Garde Medium BT;Courier New" w:hAnsi="RBAvant Garde Medium BT;Courier New"/>
          <w:u w:val="single"/>
        </w:rPr>
        <w:t xml:space="preserve"> Thanks </w:t>
      </w:r>
      <w:r>
        <w:rPr>
          <w:rFonts w:eastAsia="華康細圓體" w:cs="RBAvant Garde Medium BT;Courier New" w:ascii="RBAvant Garde Medium BT;Courier New" w:hAnsi="RBAvant Garde Medium BT;Courier New"/>
        </w:rPr>
        <w:t xml:space="preserve"> !</w:t>
      </w:r>
    </w:p>
    <w:p>
      <w:pPr>
        <w:pStyle w:val="Normal"/>
        <w:snapToGrid w:val="false"/>
        <w:spacing w:lineRule="atLeast" w:line="240"/>
        <w:ind w:right="-77" w:hanging="0"/>
        <w:rPr>
          <w:rFonts w:ascii="RBAvant Garde Medium BT;Courier New" w:hAnsi="RBAvant Garde Medium BT;Courier New" w:eastAsia="華康細圓體" w:cs="RBAvant Garde Medium BT;Courier New"/>
        </w:rPr>
      </w:pPr>
      <w:r>
        <w:rPr>
          <w:rFonts w:eastAsia="華康細圓體" w:cs="RBAvant Garde Medium BT;Courier New" w:ascii="RBAvant Garde Medium BT;Courier New" w:hAnsi="RBAvant Garde Medium BT;Courier New"/>
        </w:rPr>
      </w:r>
    </w:p>
    <w:p>
      <w:pPr>
        <w:pStyle w:val="Normal"/>
        <w:snapToGrid w:val="false"/>
        <w:spacing w:lineRule="atLeast" w:line="240"/>
        <w:ind w:right="-77" w:hanging="0"/>
        <w:rPr/>
      </w:pPr>
      <w:r>
        <w:rPr>
          <w:rFonts w:eastAsia="華康細圓體" w:cs="RBAvant Garde Medium BT;Courier New" w:ascii="RBAvant Garde Medium BT;Courier New" w:hAnsi="RBAvant Garde Medium BT;Courier New"/>
        </w:rPr>
        <w:t xml:space="preserve">5. The doctors and nurses can </w:t>
      </w:r>
      <w:r>
        <w:rPr>
          <w:rFonts w:eastAsia="華康細圓體" w:cs="RBAvant Garde Medium BT;Courier New" w:ascii="RBAvant Garde Medium BT;Courier New" w:hAnsi="RBAvant Garde Medium BT;Courier New"/>
          <w:u w:val="single"/>
        </w:rPr>
        <w:t xml:space="preserve"> take </w:t>
      </w:r>
      <w:r>
        <w:rPr>
          <w:rFonts w:eastAsia="華康細圓體" w:cs="RBAvant Garde Medium BT;Courier New" w:ascii="RBAvant Garde Medium BT;Courier New" w:hAnsi="RBAvant Garde Medium BT;Courier New"/>
        </w:rPr>
        <w:t xml:space="preserve"> </w:t>
      </w:r>
    </w:p>
    <w:p>
      <w:pPr>
        <w:pStyle w:val="Normal"/>
        <w:snapToGrid w:val="false"/>
        <w:spacing w:lineRule="atLeast" w:line="240"/>
        <w:ind w:right="-77" w:hanging="0"/>
        <w:rPr>
          <w:rFonts w:ascii="RBAvant Garde Medium BT;Courier New" w:hAnsi="RBAvant Garde Medium BT;Courier New" w:eastAsia="華康細圓體" w:cs="RBAvant Garde Medium BT;Courier New"/>
        </w:rPr>
      </w:pPr>
      <w:r>
        <w:rPr>
          <w:rFonts w:eastAsia="華康細圓體" w:cs="RBAvant Garde Medium BT;Courier New" w:ascii="RBAvant Garde Medium BT;Courier New" w:hAnsi="RBAvant Garde Medium BT;Courier New"/>
        </w:rPr>
      </w:r>
    </w:p>
    <w:p>
      <w:pPr>
        <w:pStyle w:val="Normal"/>
        <w:snapToGrid w:val="false"/>
        <w:spacing w:lineRule="atLeast" w:line="240"/>
        <w:ind w:right="-77" w:firstLine="480"/>
        <w:rPr/>
      </w:pPr>
      <w:r>
        <w:rPr>
          <w:rFonts w:eastAsia="華康細圓體" w:cs="RBAvant Garde Medium BT;Courier New" w:ascii="RBAvant Garde Medium BT;Courier New" w:hAnsi="RBAvant Garde Medium BT;Courier New"/>
        </w:rPr>
        <w:t xml:space="preserve">care </w:t>
      </w:r>
      <w:r>
        <w:rPr>
          <w:rFonts w:eastAsia="華康細圓體" w:cs="RBAvant Garde Medium BT;Courier New" w:ascii="RBAvant Garde Medium BT;Courier New" w:hAnsi="RBAvant Garde Medium BT;Courier New"/>
          <w:u w:val="single"/>
        </w:rPr>
        <w:t xml:space="preserve"> of </w:t>
      </w:r>
      <w:r>
        <w:rPr>
          <w:rFonts w:eastAsia="華康細圓體" w:cs="RBAvant Garde Medium BT;Courier New" w:ascii="RBAvant Garde Medium BT;Courier New" w:hAnsi="RBAvant Garde Medium BT;Courier New"/>
        </w:rPr>
        <w:t xml:space="preserve"> us.</w:t>
      </w:r>
    </w:p>
    <w:p>
      <w:pPr>
        <w:pStyle w:val="Normal"/>
        <w:snapToGrid w:val="false"/>
        <w:spacing w:lineRule="atLeast" w:line="240"/>
        <w:ind w:right="-77" w:firstLine="480"/>
        <w:rPr>
          <w:rFonts w:ascii="RBAvant Garde Medium BT;Courier New" w:hAnsi="RBAvant Garde Medium BT;Courier New" w:eastAsia="華康細圓體" w:cs="RBAvant Garde Medium BT;Courier New"/>
        </w:rPr>
      </w:pPr>
      <w:r>
        <w:rPr>
          <w:rFonts w:eastAsia="華康細圓體" w:cs="RBAvant Garde Medium BT;Courier New" w:ascii="RBAvant Garde Medium BT;Courier New" w:hAnsi="RBAvant Garde Medium BT;Courier New"/>
        </w:rPr>
      </w:r>
    </w:p>
    <w:p>
      <w:pPr>
        <w:pStyle w:val="Normal"/>
        <w:snapToGrid w:val="false"/>
        <w:spacing w:lineRule="atLeast" w:line="240"/>
        <w:ind w:right="-77" w:hanging="0"/>
        <w:rPr/>
      </w:pPr>
      <w:r>
        <w:rPr>
          <w:rFonts w:cs="Arial" w:ascii="Batang;바탕" w:hAnsi="Batang;바탕"/>
        </w:rPr>
        <w:t xml:space="preserve">6.  </w:t>
      </w:r>
      <w:r>
        <w:rPr>
          <w:rFonts w:cs="Arial" w:ascii="Batang;바탕" w:hAnsi="Batang;바탕"/>
          <w:u w:val="single"/>
        </w:rPr>
        <w:t xml:space="preserve"> What</w:t>
      </w:r>
      <w:r>
        <w:rPr>
          <w:rFonts w:cs="Arial" w:ascii="Batang;바탕" w:hAnsi="Batang;바탕"/>
          <w:u w:val="single"/>
        </w:rPr>
        <w:t>’</w:t>
      </w:r>
      <w:r>
        <w:rPr>
          <w:rFonts w:cs="Arial" w:ascii="Batang;바탕" w:hAnsi="Batang;바탕"/>
          <w:u w:val="single"/>
        </w:rPr>
        <w:t xml:space="preserve">s </w:t>
      </w:r>
      <w:r>
        <w:rPr>
          <w:rFonts w:cs="Arial" w:ascii="Batang;바탕" w:hAnsi="Batang;바탕"/>
        </w:rPr>
        <w:t xml:space="preserve"> the matter?</w:t>
      </w:r>
    </w:p>
    <w:p>
      <w:pPr>
        <w:pStyle w:val="Normal"/>
        <w:snapToGrid w:val="false"/>
        <w:spacing w:lineRule="atLeast" w:line="240"/>
        <w:ind w:right="-77" w:firstLine="120"/>
        <w:rPr>
          <w:rFonts w:ascii="Batang;바탕" w:hAnsi="Batang;바탕" w:cs="Arial"/>
        </w:rPr>
      </w:pPr>
      <w:r>
        <w:rPr>
          <w:rFonts w:cs="Arial" w:ascii="Batang;바탕" w:hAnsi="Batang;바탕"/>
        </w:rPr>
      </w:r>
    </w:p>
    <w:p>
      <w:pPr>
        <w:pStyle w:val="Normal"/>
        <w:snapToGrid w:val="false"/>
        <w:spacing w:lineRule="atLeast" w:line="240"/>
        <w:ind w:right="-77" w:firstLine="240"/>
        <w:rPr/>
      </w:pPr>
      <w:r>
        <w:rPr>
          <w:rFonts w:eastAsia="Batang;바탕" w:cs="Batang;바탕" w:ascii="Batang;바탕" w:hAnsi="Batang;바탕"/>
        </w:rPr>
        <w:t xml:space="preserve"> </w:t>
      </w:r>
      <w:r>
        <w:rPr>
          <w:rFonts w:cs="Arial" w:ascii="Batang;바탕" w:hAnsi="Batang;바탕"/>
        </w:rPr>
        <w:t xml:space="preserve">Is she </w:t>
      </w:r>
      <w:r>
        <w:rPr>
          <w:rFonts w:cs="Arial" w:ascii="Batang;바탕" w:hAnsi="Batang;바탕"/>
          <w:u w:val="single"/>
        </w:rPr>
        <w:t xml:space="preserve"> sick </w:t>
      </w:r>
      <w:r>
        <w:rPr>
          <w:rFonts w:cs="Arial" w:ascii="Batang;바탕" w:hAnsi="Batang;바탕"/>
        </w:rPr>
        <w:t xml:space="preserve"> ?</w:t>
      </w:r>
    </w:p>
    <w:p>
      <w:pPr>
        <w:pStyle w:val="Normal"/>
        <w:snapToGrid w:val="false"/>
        <w:spacing w:lineRule="atLeast" w:line="240"/>
        <w:ind w:right="-77" w:firstLine="240"/>
        <w:rPr>
          <w:rFonts w:ascii="Batang;바탕" w:hAnsi="Batang;바탕" w:cs="Arial"/>
          <w:u w:val="single"/>
        </w:rPr>
      </w:pPr>
      <w:r>
        <w:rPr>
          <w:rFonts w:cs="Arial" w:ascii="Batang;바탕" w:hAnsi="Batang;바탕"/>
          <w:u w:val="single"/>
        </w:rPr>
      </w:r>
    </w:p>
    <w:p>
      <w:pPr>
        <w:pStyle w:val="Normal"/>
        <w:snapToGrid w:val="false"/>
        <w:spacing w:lineRule="atLeast" w:line="240"/>
        <w:rPr>
          <w:rFonts w:ascii="RBAvant Garde Medium BT;Courier New" w:hAnsi="RBAvant Garde Medium BT;Courier New" w:eastAsia="華康細圓體" w:cs="RBAvant Garde Medium BT;Courier New"/>
          <w:b/>
          <w:b/>
        </w:rPr>
      </w:pPr>
      <w:r>
        <w:rPr>
          <w:rFonts w:eastAsia="華康細圓體" w:cs="RBAvant Garde Medium BT;Courier New" w:ascii="RBAvant Garde Medium BT;Courier New" w:hAnsi="RBAvant Garde Medium BT;Courier New"/>
          <w:b/>
        </w:rPr>
        <w:t>E.</w:t>
      </w:r>
      <w:r>
        <w:rPr>
          <w:rFonts w:eastAsia="華康細圓體" w:cs="RBAvant Garde Medium BT;Courier New" w:ascii="RBAvant Garde Medium BT;Courier New" w:hAnsi="RBAvant Garde Medium BT;Courier New"/>
          <w:b/>
        </w:rPr>
        <w:t xml:space="preserve">Listen and </w:t>
      </w:r>
      <w:r>
        <w:rPr>
          <w:rFonts w:eastAsia="華康細圓體" w:cs="RBAvant Garde Medium BT;Courier New" w:ascii="RBAvant Garde Medium BT;Courier New" w:hAnsi="RBAvant Garde Medium BT;Courier New"/>
          <w:b/>
        </w:rPr>
        <w:t>number</w:t>
      </w:r>
      <w:r>
        <w:rPr>
          <w:rFonts w:eastAsia="華康細圓體" w:cs="RBAvant Garde Medium BT;Courier New" w:ascii="RBAvant Garde Medium BT;Courier New" w:hAnsi="RBAvant Garde Medium BT;Courier New"/>
          <w:b/>
        </w:rPr>
        <w:t xml:space="preserve">.  </w:t>
      </w:r>
    </w:p>
    <w:p>
      <w:pPr>
        <w:pStyle w:val="Normal"/>
        <w:snapToGrid w:val="false"/>
        <w:spacing w:lineRule="atLeast" w:line="240"/>
        <w:rPr>
          <w:rFonts w:ascii="RBAvant Garde Medium BT;Courier New" w:hAnsi="RBAvant Garde Medium BT;Courier New" w:eastAsia="華康細圓體" w:cs="RBAvant Garde Medium BT;Courier New"/>
          <w:b/>
          <w:b/>
        </w:rPr>
      </w:pPr>
      <w:r>
        <w:rPr>
          <w:rFonts w:ascii="RBAvant Garde Medium BT;Courier New" w:hAnsi="RBAvant Garde Medium BT;Courier New" w:cs="RBAvant Garde Medium BT;Courier New" w:eastAsia="華康細圓體"/>
          <w:b/>
        </w:rPr>
        <w:t>聽</w:t>
      </w:r>
      <w:r>
        <w:rPr>
          <w:rFonts w:ascii="RBAvant Garde Medium BT;Courier New" w:hAnsi="RBAvant Garde Medium BT;Courier New" w:cs="RBAvant Garde Medium BT;Courier New" w:eastAsia="華康細圓體"/>
          <w:b/>
        </w:rPr>
        <w:t>一聽並寫出正確順序</w:t>
      </w:r>
      <w:r>
        <w:rPr>
          <w:rFonts w:ascii="RBAvant Garde Medium BT;Courier New" w:hAnsi="RBAvant Garde Medium BT;Courier New" w:cs="RBAvant Garde Medium BT;Courier New" w:eastAsia="華康細圓體"/>
          <w:b/>
        </w:rPr>
        <w:t>：</w:t>
      </w:r>
      <w:r>
        <w:rPr>
          <w:rFonts w:ascii="RBAvant Garde Medium BT;Courier New" w:hAnsi="RBAvant Garde Medium BT;Courier New" w:cs="RBAvant Garde Medium BT;Courier New" w:eastAsia="RBAvant Garde Medium BT;Courier New"/>
          <w:b/>
        </w:rPr>
        <w:t xml:space="preserve">                </w:t>
      </w:r>
      <w:r>
        <w:rPr>
          <w:rFonts w:eastAsia="華康細圓體" w:cs="RBAvant Garde Medium BT;Courier New" w:ascii="RBAvant Garde Medium BT;Courier New" w:hAnsi="RBAvant Garde Medium BT;Courier New"/>
          <w:b/>
        </w:rPr>
        <w:t>16</w:t>
      </w:r>
      <w:r>
        <w:rPr>
          <w:rFonts w:eastAsia="華康細圓體" w:cs="RBAvant Garde Medium BT;Courier New" w:ascii="RBAvant Garde Medium BT;Courier New" w:hAnsi="RBAvant Garde Medium BT;Courier New"/>
          <w:b/>
        </w:rPr>
        <w:t>﹪</w:t>
      </w:r>
      <w:r>
        <w:rPr>
          <w:rFonts w:eastAsia="華康細圓體" w:cs="RBAvant Garde Medium BT;Courier New" w:ascii="RBAvant Garde Medium BT;Courier New" w:hAnsi="RBAvant Garde Medium BT;Courier New"/>
          <w:b/>
        </w:rPr>
        <w:t xml:space="preserve">                       </w:t>
      </w:r>
    </w:p>
    <w:p>
      <w:pPr>
        <w:pStyle w:val="Normal"/>
        <w:snapToGrid w:val="false"/>
        <w:spacing w:lineRule="atLeast" w:line="240"/>
        <w:rPr>
          <w:rFonts w:ascii="RBAvant Garde Medium BT;Courier New" w:hAnsi="RBAvant Garde Medium BT;Courier New" w:eastAsia="華康細圓體" w:cs="RBAvant Garde Medium BT;Courier New"/>
          <w:b/>
          <w:b/>
        </w:rPr>
      </w:pPr>
      <w:r>
        <w:rPr>
          <w:rFonts w:eastAsia="華康細圓體" w:cs="RBAvant Garde Medium BT;Courier New" w:ascii="RBAvant Garde Medium BT;Courier New" w:hAnsi="RBAvant Garde Medium BT;Courier New"/>
          <w:b/>
        </w:rPr>
      </w:r>
    </w:p>
    <w:p>
      <w:pPr>
        <w:pStyle w:val="Normal"/>
        <w:snapToGrid w:val="false"/>
        <w:spacing w:lineRule="atLeast" w:line="240"/>
        <w:rPr>
          <w:rFonts w:ascii="RBAvant Garde Medium BT;Courier New" w:hAnsi="RBAvant Garde Medium BT;Courier New" w:eastAsia="華康細圓體" w:cs="RBAvant Garde Medium BT;Courier New"/>
          <w:sz w:val="28"/>
          <w:lang w:val="en-US" w:eastAsia="en-US"/>
        </w:rPr>
      </w:pPr>
      <w:r>
        <w:rPr>
          <w:rFonts w:eastAsia="華康細圓體" w:cs="RBAvant Garde Medium BT;Courier New" w:ascii="RBAvant Garde Medium BT;Courier New" w:hAnsi="RBAvant Garde Medium BT;Courier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81610</wp:posOffset>
            </wp:positionH>
            <wp:positionV relativeFrom="paragraph">
              <wp:posOffset>5715</wp:posOffset>
            </wp:positionV>
            <wp:extent cx="582295" cy="693420"/>
            <wp:effectExtent l="0" t="0" r="0" b="0"/>
            <wp:wrapNone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95" t="-79" r="-9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310</wp:posOffset>
                </wp:positionH>
                <wp:positionV relativeFrom="paragraph">
                  <wp:posOffset>10160</wp:posOffset>
                </wp:positionV>
                <wp:extent cx="1424305" cy="685800"/>
                <wp:effectExtent l="9525" t="9525" r="0" b="952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160" cy="685800"/>
                          <a:chOff x="0" y="0"/>
                          <a:chExt cx="142416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432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3360" y="389160"/>
                            <a:ext cx="730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RBAvant Garde Medium BT;Courier New" w:hAnsi="RBAvant Garde Medium BT;Courier New" w:eastAsia="新細明體;PMingLiU" w:cs="RBAvant Garde Medium BT;Courier New"/>
                                  <w:color w:val="auto"/>
                                  <w:lang w:val="en-US" w:eastAsia="zh-TW" w:bidi="ar-SA"/>
                                </w:rPr>
                                <w:t>tough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0.8pt;width:112.15pt;height:54pt" coordorigin="106,16" coordsize="2243,1080">
                <v:rect id="shape_0" stroked="t" o:allowincell="f" style="position:absolute;left:106;top:16;width:2159;height:107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oval id="shape_0" fillcolor="white" stroked="t" o:allowincell="f" style="position:absolute;left:1329;top:84;width:53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1198;top:629;width:115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RBAvant Garde Medium BT;Courier New" w:hAnsi="RBAvant Garde Medium BT;Courier New" w:eastAsia="新細明體;PMingLiU" w:cs="RBAvant Garde Medium BT;Courier New"/>
                            <w:color w:val="auto"/>
                            <w:lang w:val="en-US" w:eastAsia="zh-TW" w:bidi="ar-SA"/>
                          </w:rPr>
                          <w:t>toug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63090</wp:posOffset>
                </wp:positionH>
                <wp:positionV relativeFrom="paragraph">
                  <wp:posOffset>5715</wp:posOffset>
                </wp:positionV>
                <wp:extent cx="1424305" cy="685800"/>
                <wp:effectExtent l="9525" t="9525" r="0" b="952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160" cy="685800"/>
                          <a:chOff x="0" y="0"/>
                          <a:chExt cx="142416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432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3360" y="389160"/>
                            <a:ext cx="730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1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RBAvant Garde Medium BT;Courier New" w:hAnsi="RBAvant Garde Medium BT;Courier New" w:eastAsia="新細明體;PMingLiU" w:cs="RBAvant Garde Medium BT;Courier New"/>
                                  <w:color w:val="auto"/>
                                  <w:lang w:val="en-US" w:eastAsia="zh-TW" w:bidi="ar-SA"/>
                                </w:rPr>
                                <w:t>skirt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7pt;margin-top:0.45pt;width:112.15pt;height:54pt" coordorigin="2934,9" coordsize="2243,1080">
                <v:rect id="shape_0" stroked="t" o:allowincell="f" style="position:absolute;left:2934;top:9;width:2159;height:107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oval id="shape_0" fillcolor="white" stroked="t" o:allowincell="f" style="position:absolute;left:4157;top:77;width:53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4026;top:622;width:115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1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RBAvant Garde Medium BT;Courier New" w:hAnsi="RBAvant Garde Medium BT;Courier New" w:eastAsia="新細明體;PMingLiU" w:cs="RBAvant Garde Medium BT;Courier New"/>
                            <w:color w:val="auto"/>
                            <w:lang w:val="en-US" w:eastAsia="zh-TW" w:bidi="ar-SA"/>
                          </w:rPr>
                          <w:t>ski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767205</wp:posOffset>
            </wp:positionH>
            <wp:positionV relativeFrom="paragraph">
              <wp:posOffset>-12065</wp:posOffset>
            </wp:positionV>
            <wp:extent cx="718820" cy="736600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366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rPr>
          <w:rFonts w:ascii="RBAvant Garde Medium BT;Courier New" w:hAnsi="RBAvant Garde Medium BT;Courier New" w:eastAsia="華康細圓體" w:cs="RBAvant Garde Medium BT;Courier New"/>
          <w:sz w:val="28"/>
        </w:rPr>
      </w:pPr>
      <w:r>
        <w:rPr>
          <w:rFonts w:eastAsia="華康細圓體" w:cs="RBAvant Garde Medium BT;Courier New" w:ascii="RBAvant Garde Medium BT;Courier New" w:hAnsi="RBAvant Garde Medium BT;Courier New"/>
          <w:sz w:val="28"/>
        </w:rPr>
      </w:r>
    </w:p>
    <w:p>
      <w:pPr>
        <w:pStyle w:val="Normal"/>
        <w:snapToGrid w:val="false"/>
        <w:spacing w:lineRule="atLeast" w:line="240"/>
        <w:rPr>
          <w:rFonts w:ascii="RBAvant Garde Medium BT;Courier New" w:hAnsi="RBAvant Garde Medium BT;Courier New" w:eastAsia="華康細圓體" w:cs="RBAvant Garde Medium BT;Courier New"/>
          <w:sz w:val="28"/>
        </w:rPr>
      </w:pPr>
      <w:r>
        <w:rPr>
          <w:rFonts w:eastAsia="華康細圓體" w:cs="RBAvant Garde Medium BT;Courier New" w:ascii="RBAvant Garde Medium BT;Courier New" w:hAnsi="RBAvant Garde Medium BT;Courier New"/>
          <w:sz w:val="28"/>
        </w:rPr>
      </w:r>
    </w:p>
    <w:p>
      <w:pPr>
        <w:pStyle w:val="Normal"/>
        <w:snapToGrid w:val="false"/>
        <w:spacing w:lineRule="atLeast" w:line="240"/>
        <w:rPr>
          <w:rFonts w:ascii="RBAvant Garde Medium BT;Courier New" w:hAnsi="RBAvant Garde Medium BT;Courier New" w:eastAsia="華康細圓體" w:cs="RBAvant Garde Medium BT;Courier New"/>
          <w:sz w:val="28"/>
          <w:szCs w:val="28"/>
          <w:lang w:val="en-US" w:eastAsia="en-US"/>
        </w:rPr>
      </w:pPr>
      <w:r>
        <w:rPr>
          <w:rFonts w:eastAsia="華康細圓體" w:cs="RBAvant Garde Medium BT;Courier New" w:ascii="RBAvant Garde Medium BT;Courier New" w:hAnsi="RBAvant Garde Medium BT;Courier New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63090</wp:posOffset>
                </wp:positionH>
                <wp:positionV relativeFrom="paragraph">
                  <wp:posOffset>191770</wp:posOffset>
                </wp:positionV>
                <wp:extent cx="1371600" cy="685800"/>
                <wp:effectExtent l="9525" t="9525" r="9525" b="1308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85800"/>
                          <a:chOff x="0" y="0"/>
                          <a:chExt cx="13716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432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1120" y="401400"/>
                            <a:ext cx="730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RBAvant Garde Medium BT;Courier New" w:hAnsi="RBAvant Garde Medium BT;Courier New" w:eastAsia="新細明體;PMingLiU" w:cs="RBAvant Garde Medium BT;Courier New"/>
                                  <w:color w:val="auto"/>
                                  <w:lang w:val="en-US" w:eastAsia="zh-TW" w:bidi="ar-SA"/>
                                </w:rPr>
                                <w:t>dolphin</w:t>
                              </w:r>
                              <w:r>
                                <w:rPr>
                                  <w:b/>
                                  <w:kern w:val="2"/>
                                  <w:sz w:val="28"/>
                                  <w:szCs w:val="28"/>
                                  <w:rFonts w:ascii="RBAvant Garde Medium BT;Courier New" w:hAnsi="RBAvant Garde Medium BT;Courier New" w:eastAsia="新細明體;PMingLiU" w:cs="RBAvant Garde Medium BT;Courier New"/>
                                  <w:color w:val="auto"/>
                                  <w:lang w:val="en-US" w:eastAsia="zh-TW" w:bidi="ar-SA"/>
                                </w:rPr>
                                <w:t>nn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7pt;margin-top:15.1pt;width:108pt;height:54pt" coordorigin="2934,302" coordsize="2160,1080">
                <v:rect id="shape_0" stroked="t" o:allowincell="f" style="position:absolute;left:2934;top:302;width:2159;height:107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oval id="shape_0" fillcolor="white" stroked="t" o:allowincell="f" style="position:absolute;left:4157;top:370;width:53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3865;top:934;width:115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RBAvant Garde Medium BT;Courier New" w:hAnsi="RBAvant Garde Medium BT;Courier New" w:eastAsia="新細明體;PMingLiU" w:cs="RBAvant Garde Medium BT;Courier New"/>
                            <w:color w:val="auto"/>
                            <w:lang w:val="en-US" w:eastAsia="zh-TW" w:bidi="ar-SA"/>
                          </w:rPr>
                          <w:t>dolphin</w:t>
                        </w:r>
                        <w:r>
                          <w:rPr>
                            <w:b/>
                            <w:kern w:val="2"/>
                            <w:sz w:val="28"/>
                            <w:szCs w:val="28"/>
                            <w:rFonts w:ascii="RBAvant Garde Medium BT;Courier New" w:hAnsi="RBAvant Garde Medium BT;Courier New" w:eastAsia="新細明體;PMingLiU" w:cs="RBAvant Garde Medium BT;Courier New"/>
                            <w:color w:val="auto"/>
                            <w:lang w:val="en-US" w:eastAsia="zh-TW" w:bidi="ar-SA"/>
                          </w:rPr>
                          <w:t>n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896110</wp:posOffset>
            </wp:positionH>
            <wp:positionV relativeFrom="paragraph">
              <wp:posOffset>186690</wp:posOffset>
            </wp:positionV>
            <wp:extent cx="571500" cy="567690"/>
            <wp:effectExtent l="0" t="0" r="0" b="0"/>
            <wp:wrapNone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9375</wp:posOffset>
                </wp:positionH>
                <wp:positionV relativeFrom="paragraph">
                  <wp:posOffset>198755</wp:posOffset>
                </wp:positionV>
                <wp:extent cx="1424305" cy="685800"/>
                <wp:effectExtent l="9525" t="9525" r="0" b="952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160" cy="685800"/>
                          <a:chOff x="0" y="0"/>
                          <a:chExt cx="142416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432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3360" y="389160"/>
                            <a:ext cx="730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RBAvant Garde Medium BT;Courier New" w:hAnsi="RBAvant Garde Medium BT;Courier New" w:eastAsia="新細明體;PMingLiU" w:cs="RBAvant Garde Medium BT;Courier New"/>
                                  <w:color w:val="auto"/>
                                  <w:lang w:val="en-US" w:eastAsia="zh-TW" w:bidi="ar-SA"/>
                                </w:rPr>
                                <w:t>sock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5pt;margin-top:15.65pt;width:112.1pt;height:54pt" coordorigin="125,313" coordsize="2242,1080">
                <v:rect id="shape_0" stroked="t" o:allowincell="f" style="position:absolute;left:125;top:313;width:2159;height:107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oval id="shape_0" fillcolor="white" stroked="t" o:allowincell="f" style="position:absolute;left:1348;top:381;width:53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1217;top:926;width:115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RBAvant Garde Medium BT;Courier New" w:hAnsi="RBAvant Garde Medium BT;Courier New" w:eastAsia="新細明體;PMingLiU" w:cs="RBAvant Garde Medium BT;Courier New"/>
                            <w:color w:val="auto"/>
                            <w:lang w:val="en-US" w:eastAsia="zh-TW" w:bidi="ar-SA"/>
                          </w:rPr>
                          <w:t>so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RBAvant Garde Medium BT;Courier New" w:hAnsi="RBAvant Garde Medium BT;Courier New" w:eastAsia="華康細圓體" w:cs="RBAvant Garde Medium BT;Courier New"/>
          <w:sz w:val="28"/>
          <w:szCs w:val="28"/>
          <w:lang w:val="en-US" w:eastAsia="en-US"/>
        </w:rPr>
      </w:pPr>
      <w:r>
        <w:rPr>
          <w:rFonts w:eastAsia="華康細圓體" w:cs="RBAvant Garde Medium BT;Courier New" w:ascii="RBAvant Garde Medium BT;Courier New" w:hAnsi="RBAvant Garde Medium BT;Courier New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53035</wp:posOffset>
            </wp:positionH>
            <wp:positionV relativeFrom="paragraph">
              <wp:posOffset>85725</wp:posOffset>
            </wp:positionV>
            <wp:extent cx="554990" cy="628650"/>
            <wp:effectExtent l="0" t="0" r="0" b="0"/>
            <wp:wrapNone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286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rPr>
          <w:rFonts w:ascii="RBAvant Garde Medium BT;Courier New" w:hAnsi="RBAvant Garde Medium BT;Courier New" w:eastAsia="華康細圓體" w:cs="RBAvant Garde Medium BT;Courier New"/>
          <w:sz w:val="28"/>
        </w:rPr>
      </w:pPr>
      <w:r>
        <w:rPr>
          <w:rFonts w:eastAsia="華康細圓體" w:cs="RBAvant Garde Medium BT;Courier New" w:ascii="RBAvant Garde Medium BT;Courier New" w:hAnsi="RBAvant Garde Medium BT;Courier New"/>
          <w:sz w:val="28"/>
        </w:rPr>
      </w:r>
    </w:p>
    <w:p>
      <w:pPr>
        <w:pStyle w:val="Normal"/>
        <w:snapToGrid w:val="false"/>
        <w:spacing w:lineRule="atLeast" w:line="240"/>
        <w:rPr>
          <w:rFonts w:ascii="RBAvant Garde Medium BT;Courier New" w:hAnsi="RBAvant Garde Medium BT;Courier New" w:eastAsia="華康細圓體" w:cs="RBAvant Garde Medium BT;Courier New"/>
          <w:sz w:val="28"/>
        </w:rPr>
      </w:pPr>
      <w:r>
        <w:rPr>
          <w:rFonts w:eastAsia="華康細圓體" w:cs="RBAvant Garde Medium BT;Courier New" w:ascii="RBAvant Garde Medium BT;Courier New" w:hAnsi="RBAvant Garde Medium BT;Courier New"/>
          <w:sz w:val="28"/>
        </w:rPr>
      </w:r>
    </w:p>
    <w:p>
      <w:pPr>
        <w:pStyle w:val="Normal"/>
        <w:snapToGrid w:val="false"/>
        <w:spacing w:lineRule="atLeast" w:line="240"/>
        <w:rPr>
          <w:rFonts w:ascii="RBAvant Garde Medium BT;Courier New" w:hAnsi="RBAvant Garde Medium BT;Courier New" w:eastAsia="華康細圓體" w:cs="RBAvant Garde Medium BT;Courier New"/>
          <w:sz w:val="28"/>
          <w:lang w:val="en-US" w:eastAsia="en-US"/>
        </w:rPr>
      </w:pPr>
      <w:r>
        <w:rPr>
          <w:rFonts w:eastAsia="華康細圓體" w:cs="RBAvant Garde Medium BT;Courier New" w:ascii="RBAvant Garde Medium BT;Courier New" w:hAnsi="RBAvant Garde Medium BT;Courier New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44675</wp:posOffset>
                </wp:positionH>
                <wp:positionV relativeFrom="paragraph">
                  <wp:posOffset>171450</wp:posOffset>
                </wp:positionV>
                <wp:extent cx="1465580" cy="685800"/>
                <wp:effectExtent l="9525" t="9525" r="0" b="952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560" cy="685800"/>
                          <a:chOff x="0" y="0"/>
                          <a:chExt cx="146556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556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6858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520" y="4320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4760" y="417240"/>
                              <a:ext cx="730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RBAvant Garde Medium BT;Courier New" w:hAnsi="RBAvant Garde Medium BT;Courier New" w:eastAsia="新細明體;PMingLiU" w:cs="RBAvant Garde Medium BT;Courier New"/>
                                    <w:color w:val="auto"/>
                                    <w:lang w:val="en-US" w:eastAsia="zh-TW" w:bidi="ar-SA"/>
                                  </w:rPr>
                                  <w:t>laugh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>
                            <a:grayscl/>
                          </a:blip>
                          <a:stretch/>
                        </pic:blipFill>
                        <pic:spPr>
                          <a:xfrm>
                            <a:off x="87480" y="64800"/>
                            <a:ext cx="492120" cy="5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25pt;margin-top:13.5pt;width:115.4pt;height:54pt" coordorigin="2905,270" coordsize="2308,1080">
                <v:group id="shape_0" style="position:absolute;left:2905;top:270;width:2308;height:1080">
                  <v:rect id="shape_0" stroked="t" o:allowincell="f" style="position:absolute;left:2905;top:270;width:2159;height:1079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oval id="shape_0" fillcolor="white" stroked="t" o:allowincell="f" style="position:absolute;left:4128;top:338;width:539;height:53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f" o:allowincell="f" style="position:absolute;left:4062;top:927;width:1150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RBAvant Garde Medium BT;Courier New" w:hAnsi="RBAvant Garde Medium BT;Courier New" w:eastAsia="新細明體;PMingLiU" w:cs="RBAvant Garde Medium BT;Courier New"/>
                              <w:color w:val="auto"/>
                              <w:lang w:val="en-US" w:eastAsia="zh-TW" w:bidi="ar-SA"/>
                            </w:rPr>
                            <w:t>laug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043;top:372;width:774;height:87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3025</wp:posOffset>
                </wp:positionH>
                <wp:positionV relativeFrom="paragraph">
                  <wp:posOffset>190500</wp:posOffset>
                </wp:positionV>
                <wp:extent cx="1382395" cy="685800"/>
                <wp:effectExtent l="9525" t="9525" r="0" b="952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2400" cy="685800"/>
                          <a:chOff x="0" y="0"/>
                          <a:chExt cx="13824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432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440" y="393120"/>
                            <a:ext cx="966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RBAvant Garde Medium BT;Courier New" w:hAnsi="RBAvant Garde Medium BT;Courier New" w:eastAsia="新細明體;PMingLiU" w:cs="RBAvant Garde Medium BT;Courier New"/>
                                  <w:color w:val="auto"/>
                                  <w:lang w:val="en-US" w:eastAsia="zh-TW" w:bidi="ar-SA"/>
                                </w:rPr>
                                <w:t>C skater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5pt;margin-top:15pt;width:108.9pt;height:54pt" coordorigin="115,300" coordsize="2178,1080">
                <v:rect id="shape_0" stroked="t" o:allowincell="f" style="position:absolute;left:115;top:300;width:2159;height:107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oval id="shape_0" fillcolor="white" stroked="t" o:allowincell="f" style="position:absolute;left:1338;top:368;width:53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769;top:919;width:152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RBAvant Garde Medium BT;Courier New" w:hAnsi="RBAvant Garde Medium BT;Courier New" w:eastAsia="新細明體;PMingLiU" w:cs="RBAvant Garde Medium BT;Courier New"/>
                            <w:color w:val="auto"/>
                            <w:lang w:val="en-US" w:eastAsia="zh-TW" w:bidi="ar-SA"/>
                          </w:rPr>
                          <w:t>C ska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RBAvant Garde Medium BT;Courier New" w:hAnsi="RBAvant Garde Medium BT;Courier New" w:eastAsia="華康細圓體" w:cs="RBAvant Garde Medium BT;Courier New"/>
          <w:sz w:val="28"/>
          <w:lang w:val="en-US" w:eastAsia="en-US"/>
        </w:rPr>
      </w:pPr>
      <w:r>
        <w:rPr>
          <w:rFonts w:eastAsia="華康細圓體" w:cs="RBAvant Garde Medium BT;Courier New" w:ascii="RBAvant Garde Medium BT;Courier New" w:hAnsi="RBAvant Garde Medium BT;Courier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8735</wp:posOffset>
            </wp:positionH>
            <wp:positionV relativeFrom="paragraph">
              <wp:posOffset>65405</wp:posOffset>
            </wp:positionV>
            <wp:extent cx="570230" cy="628650"/>
            <wp:effectExtent l="0" t="0" r="0" b="0"/>
            <wp:wrapNone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286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rPr>
          <w:rFonts w:ascii="RBAvant Garde Medium BT;Courier New" w:hAnsi="RBAvant Garde Medium BT;Courier New" w:eastAsia="華康細圓體" w:cs="RBAvant Garde Medium BT;Courier New"/>
          <w:sz w:val="28"/>
        </w:rPr>
      </w:pPr>
      <w:r>
        <w:rPr>
          <w:rFonts w:eastAsia="華康細圓體" w:cs="RBAvant Garde Medium BT;Courier New" w:ascii="RBAvant Garde Medium BT;Courier New" w:hAnsi="RBAvant Garde Medium BT;Courier New"/>
          <w:sz w:val="28"/>
        </w:rPr>
      </w:r>
    </w:p>
    <w:p>
      <w:pPr>
        <w:pStyle w:val="Normal"/>
        <w:snapToGrid w:val="false"/>
        <w:spacing w:lineRule="atLeast" w:line="240"/>
        <w:ind w:left="560" w:right="-77" w:hanging="560"/>
        <w:rPr>
          <w:rFonts w:ascii="RBAvant Garde Medium BT;Courier New" w:hAnsi="RBAvant Garde Medium BT;Courier New" w:eastAsia="華康細圓體" w:cs="RBAvant Garde Medium BT;Courier New"/>
          <w:sz w:val="28"/>
        </w:rPr>
      </w:pPr>
      <w:r>
        <w:rPr>
          <w:rFonts w:eastAsia="華康細圓體" w:cs="RBAvant Garde Medium BT;Courier New" w:ascii="RBAvant Garde Medium BT;Courier New" w:hAnsi="RBAvant Garde Medium BT;Courier New"/>
          <w:sz w:val="28"/>
        </w:rPr>
      </w:r>
    </w:p>
    <w:p>
      <w:pPr>
        <w:pStyle w:val="Normal"/>
        <w:snapToGrid w:val="false"/>
        <w:spacing w:lineRule="atLeast" w:line="240"/>
        <w:ind w:right="-77" w:hanging="0"/>
        <w:rPr>
          <w:rFonts w:ascii="RBAvant Garde Medium BT;Courier New" w:hAnsi="RBAvant Garde Medium BT;Courier New" w:eastAsia="華康細圓體" w:cs="RBAvant Garde Medium BT;Courier New"/>
          <w:sz w:val="28"/>
        </w:rPr>
      </w:pPr>
      <w:r>
        <w:rPr>
          <w:rFonts w:eastAsia="華康細圓體" w:cs="RBAvant Garde Medium BT;Courier New" w:ascii="RBAvant Garde Medium BT;Courier New" w:hAnsi="RBAvant Garde Medium BT;Courier New"/>
          <w:sz w:val="28"/>
        </w:rPr>
      </w:r>
    </w:p>
    <w:p>
      <w:pPr>
        <w:pStyle w:val="Normal"/>
        <w:snapToGrid w:val="false"/>
        <w:spacing w:lineRule="atLeast" w:line="240"/>
        <w:rPr>
          <w:rFonts w:ascii="RBAvant Garde Medium BT;Courier New" w:hAnsi="RBAvant Garde Medium BT;Courier New" w:eastAsia="華康細圓體" w:cs="RBAvant Garde Medium BT;Courier New"/>
          <w:sz w:val="28"/>
          <w:szCs w:val="28"/>
          <w:lang w:val="en-US" w:eastAsia="en-US"/>
        </w:rPr>
      </w:pPr>
      <w:r>
        <w:rPr>
          <w:rFonts w:eastAsia="華康細圓體" w:cs="RBAvant Garde Medium BT;Courier New" w:ascii="RBAvant Garde Medium BT;Courier New" w:hAnsi="RBAvant Garde Medium BT;Courier Ne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17475</wp:posOffset>
            </wp:positionV>
            <wp:extent cx="329565" cy="742950"/>
            <wp:effectExtent l="0" t="0" r="0" b="0"/>
            <wp:wrapNone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40" t="-18" r="-4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rPr>
          <w:rFonts w:ascii="RBAvant Garde Medium BT;Courier New" w:hAnsi="RBAvant Garde Medium BT;Courier New" w:eastAsia="華康細圓體" w:cs="RBAvant Garde Medium BT;Courier New"/>
          <w:sz w:val="28"/>
          <w:szCs w:val="28"/>
          <w:lang w:val="en-US" w:eastAsia="en-US"/>
        </w:rPr>
      </w:pPr>
      <w:r>
        <w:rPr>
          <w:rFonts w:eastAsia="華康細圓體" w:cs="RBAvant Garde Medium BT;Courier New" w:ascii="RBAvant Garde Medium BT;Courier New" w:hAnsi="RBAvant Garde Medium BT;Courier Ne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66900</wp:posOffset>
            </wp:positionH>
            <wp:positionV relativeFrom="paragraph">
              <wp:posOffset>59055</wp:posOffset>
            </wp:positionV>
            <wp:extent cx="647700" cy="656590"/>
            <wp:effectExtent l="0" t="0" r="0" b="0"/>
            <wp:wrapNone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7310</wp:posOffset>
                </wp:positionH>
                <wp:positionV relativeFrom="paragraph">
                  <wp:posOffset>10160</wp:posOffset>
                </wp:positionV>
                <wp:extent cx="1371600" cy="685800"/>
                <wp:effectExtent l="9525" t="9525" r="952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3pt;margin-top:0.8pt;width:107.95pt;height:53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915</wp:posOffset>
                </wp:positionH>
                <wp:positionV relativeFrom="paragraph">
                  <wp:posOffset>53340</wp:posOffset>
                </wp:positionV>
                <wp:extent cx="342900" cy="342900"/>
                <wp:effectExtent l="9525" t="9525" r="10160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45pt;margin-top:4.2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63090</wp:posOffset>
                </wp:positionH>
                <wp:positionV relativeFrom="paragraph">
                  <wp:posOffset>5715</wp:posOffset>
                </wp:positionV>
                <wp:extent cx="1424305" cy="685800"/>
                <wp:effectExtent l="9525" t="9525" r="0" b="952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160" cy="685800"/>
                          <a:chOff x="0" y="0"/>
                          <a:chExt cx="142416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432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3360" y="389160"/>
                            <a:ext cx="730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1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RBAvant Garde Medium BT;Courier New" w:hAnsi="RBAvant Garde Medium BT;Courier New" w:eastAsia="新細明體;PMingLiU" w:cs="RBAvant Garde Medium BT;Courier New"/>
                                  <w:color w:val="auto"/>
                                  <w:lang w:val="en-US" w:eastAsia="zh-TW" w:bidi="ar-SA"/>
                                </w:rPr>
                                <w:t>clock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7pt;margin-top:0.45pt;width:112.15pt;height:54pt" coordorigin="2934,9" coordsize="2243,1080">
                <v:rect id="shape_0" stroked="t" o:allowincell="f" style="position:absolute;left:2934;top:9;width:2159;height:107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oval id="shape_0" fillcolor="white" stroked="t" o:allowincell="f" style="position:absolute;left:4157;top:77;width:53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4026;top:622;width:115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1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RBAvant Garde Medium BT;Courier New" w:hAnsi="RBAvant Garde Medium BT;Courier New" w:eastAsia="新細明體;PMingLiU" w:cs="RBAvant Garde Medium BT;Courier New"/>
                            <w:color w:val="auto"/>
                            <w:lang w:val="en-US" w:eastAsia="zh-TW" w:bidi="ar-SA"/>
                          </w:rPr>
                          <w:t>clo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RBAvant Garde Medium BT;Courier New" w:hAnsi="RBAvant Garde Medium BT;Courier New" w:eastAsia="華康細圓體" w:cs="RBAvant Garde Medium BT;Courier New"/>
          <w:sz w:val="28"/>
        </w:rPr>
      </w:pPr>
      <w:r>
        <w:rPr>
          <w:rFonts w:eastAsia="華康細圓體" w:cs="RBAvant Garde Medium BT;Courier New" w:ascii="RBAvant Garde Medium BT;Courier New" w:hAnsi="RBAvant Garde Medium BT;Courier New"/>
          <w:sz w:val="28"/>
        </w:rPr>
      </w:r>
    </w:p>
    <w:p>
      <w:pPr>
        <w:pStyle w:val="Normal"/>
        <w:snapToGrid w:val="false"/>
        <w:spacing w:lineRule="atLeast" w:line="240"/>
        <w:rPr>
          <w:rFonts w:ascii="RBAvant Garde Medium BT;Courier New" w:hAnsi="RBAvant Garde Medium BT;Courier New" w:eastAsia="華康細圓體" w:cs="RBAvant Garde Medium BT;Courier New"/>
          <w:sz w:val="28"/>
          <w:lang w:val="en-US" w:eastAsia="en-US"/>
        </w:rPr>
      </w:pPr>
      <w:r>
        <w:rPr>
          <w:rFonts w:eastAsia="華康細圓體" w:cs="RBAvant Garde Medium BT;Courier New" w:ascii="RBAvant Garde Medium BT;Courier New" w:hAnsi="RBAvant Garde Medium BT;Courier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5800</wp:posOffset>
                </wp:positionH>
                <wp:positionV relativeFrom="paragraph">
                  <wp:posOffset>-635</wp:posOffset>
                </wp:positionV>
                <wp:extent cx="730885" cy="228600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RBAvant Garde Medium BT;Courier New" w:hAnsi="RBAvant Garde Medium BT;Courier New" w:cs="RBAvant Garde Medium BT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BAvant Garde Medium BT;Courier New" w:ascii="RBAvant Garde Medium BT;Courier New" w:hAnsi="RBAvant Garde Medium BT;Courier New"/>
                                <w:b/>
                                <w:sz w:val="28"/>
                                <w:szCs w:val="28"/>
                              </w:rPr>
                              <w:t>skinny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8pt;mso-wrap-distance-left:9.05pt;mso-wrap-distance-right:9.05pt;mso-wrap-distance-top:0pt;mso-wrap-distance-bottom:0pt;margin-top:-0.05pt;mso-position-vertical-relative:text;margin-left:54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RBAvant Garde Medium BT;Courier New" w:hAnsi="RBAvant Garde Medium BT;Courier New" w:cs="RBAvant Garde Medium BT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RBAvant Garde Medium BT;Courier New" w:ascii="RBAvant Garde Medium BT;Courier New" w:hAnsi="RBAvant Garde Medium BT;Courier New"/>
                          <w:b/>
                          <w:sz w:val="28"/>
                          <w:szCs w:val="28"/>
                        </w:rPr>
                        <w:t>skin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RBAvant Garde Medium BT;Courier New" w:hAnsi="RBAvant Garde Medium BT;Courier New" w:eastAsia="華康細圓體" w:cs="RBAvant Garde Medium BT;Courier New"/>
          <w:sz w:val="28"/>
        </w:rPr>
      </w:pPr>
      <w:r>
        <w:rPr>
          <w:rFonts w:eastAsia="華康細圓體" w:cs="RBAvant Garde Medium BT;Courier New" w:ascii="RBAvant Garde Medium BT;Courier New" w:hAnsi="RBAvant Garde Medium BT;Courier New"/>
          <w:sz w:val="28"/>
        </w:rPr>
      </w:r>
    </w:p>
    <w:p>
      <w:pPr>
        <w:pStyle w:val="Normal"/>
        <w:snapToGrid w:val="false"/>
        <w:spacing w:lineRule="atLeast" w:line="240"/>
        <w:ind w:right="-77" w:hanging="0"/>
        <w:rPr>
          <w:rFonts w:ascii="RBAvant Garde Medium BT;Courier New" w:hAnsi="RBAvant Garde Medium BT;Courier New" w:eastAsia="華康細圓體" w:cs="RBAvant Garde Medium BT;Courier New"/>
          <w:sz w:val="28"/>
        </w:rPr>
      </w:pPr>
      <w:r>
        <w:rPr>
          <w:rFonts w:eastAsia="華康細圓體" w:cs="RBAvant Garde Medium BT;Courier New" w:ascii="RBAvant Garde Medium BT;Courier New" w:hAnsi="RBAvant Garde Medium BT;Courier New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180"/>
        <w:rPr/>
      </w:pPr>
      <w:r>
        <w:rPr>
          <w:rFonts w:eastAsia="華康中圓體;Arial Unicode MS" w:cs="AvantGarde Md BT;Century Gothic" w:ascii="AvantGarde Md BT;Century Gothic" w:hAnsi="AvantGarde Md BT;Century Gothic"/>
          <w:b/>
        </w:rPr>
        <w:t>Listen and write</w:t>
      </w:r>
      <w:r>
        <w:rPr>
          <w:rFonts w:eastAsia="華康中圓體;Arial Unicode MS" w:cs="AvantGarde Md BT;Century Gothic" w:ascii="AvantGarde Md BT;Century Gothic" w:hAnsi="AvantGarde Md BT;Century Gothic"/>
          <w:b/>
        </w:rPr>
        <w:t xml:space="preserve">.  </w:t>
      </w:r>
      <w:r>
        <w:rPr>
          <w:rFonts w:ascii="AvantGarde Md BT;Century Gothic" w:hAnsi="AvantGarde Md BT;Century Gothic" w:cs="AvantGarde Md BT;Century Gothic" w:eastAsia="華康中圓體;Arial Unicode MS"/>
          <w:b/>
        </w:rPr>
        <w:t>聽聽看，寫寫看</w:t>
      </w:r>
      <w:r>
        <w:rPr>
          <w:rFonts w:eastAsia="華康中圓體;Arial Unicode MS" w:cs="AvantGarde Md BT;Century Gothic" w:ascii="AvantGarde Md BT;Century Gothic" w:hAnsi="AvantGarde Md BT;Century Gothic"/>
          <w:b/>
        </w:rPr>
        <w:t>12</w:t>
      </w:r>
      <w:r>
        <w:rPr>
          <w:rFonts w:eastAsia="華康中圓體;Arial Unicode MS" w:cs="AvantGarde Md BT;Century Gothic" w:ascii="AvantGarde Md BT;Century Gothic" w:hAnsi="AvantGarde Md BT;Century Gothic"/>
          <w:b/>
        </w:rPr>
        <w:t>﹪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1.</w:t>
        <w:tab/>
        <w:tab/>
        <w:tab/>
        <w:tab/>
        <w:t>2.</w:t>
        <w:tab/>
        <w:tab/>
        <w:tab/>
        <w:tab/>
        <w:t>3.</w:t>
      </w:r>
    </w:p>
    <w:p>
      <w:pPr>
        <w:pStyle w:val="Normal"/>
        <w:spacing w:before="108" w:after="0"/>
        <w:rPr>
          <w:rFonts w:ascii="Century Gothic" w:hAnsi="Century Gothic" w:cs="Century Gothic"/>
          <w:bCs/>
          <w:sz w:val="32"/>
          <w:szCs w:val="32"/>
        </w:rPr>
      </w:pPr>
      <w:r>
        <w:rPr>
          <w:rFonts w:cs="Century Gothic" w:ascii="Century Gothic" w:hAnsi="Century Gothic"/>
          <w:bCs/>
          <w:sz w:val="28"/>
        </w:rPr>
        <w:tab/>
      </w:r>
      <w:r>
        <w:rPr>
          <w:rFonts w:cs="Century Gothic" w:ascii="Century Gothic" w:hAnsi="Century Gothic"/>
          <w:bCs/>
          <w:u w:val="single"/>
        </w:rPr>
        <w:t xml:space="preserve"> ph</w:t>
      </w:r>
      <w:r>
        <w:rPr>
          <w:rFonts w:cs="Century Gothic" w:ascii="Century Gothic" w:hAnsi="Century Gothic"/>
          <w:bCs/>
        </w:rPr>
        <w:t>to</w:t>
      </w:r>
      <w:r>
        <w:rPr>
          <w:rFonts w:cs="Century Gothic" w:ascii="Century Gothic" w:hAnsi="Century Gothic"/>
          <w:bCs/>
          <w:sz w:val="32"/>
          <w:szCs w:val="32"/>
        </w:rPr>
        <w:t xml:space="preserve">     </w:t>
      </w:r>
      <w:r>
        <w:rPr>
          <w:rFonts w:cs="Century Gothic" w:ascii="Century Gothic" w:hAnsi="Century Gothic"/>
          <w:bCs/>
          <w:u w:val="single"/>
        </w:rPr>
        <w:t xml:space="preserve"> sk</w:t>
      </w:r>
      <w:r>
        <w:rPr>
          <w:rFonts w:cs="Century Gothic" w:ascii="Century Gothic" w:hAnsi="Century Gothic"/>
          <w:bCs/>
        </w:rPr>
        <w:t>ater</w:t>
      </w:r>
      <w:r>
        <w:rPr>
          <w:rFonts w:cs="Century Gothic" w:ascii="Century Gothic" w:hAnsi="Century Gothic"/>
          <w:bCs/>
          <w:sz w:val="32"/>
          <w:szCs w:val="32"/>
        </w:rPr>
        <w:t xml:space="preserve">       </w:t>
      </w:r>
      <w:r>
        <w:rPr>
          <w:rFonts w:cs="Century Gothic" w:ascii="Century Gothic" w:hAnsi="Century Gothic"/>
          <w:bCs/>
        </w:rPr>
        <w:t>bla</w:t>
      </w:r>
      <w:r>
        <w:rPr>
          <w:rFonts w:cs="Century Gothic" w:ascii="Century Gothic" w:hAnsi="Century Gothic"/>
          <w:bCs/>
          <w:u w:val="single"/>
        </w:rPr>
        <w:t>ck</w:t>
      </w:r>
    </w:p>
    <w:p>
      <w:pPr>
        <w:pStyle w:val="Normal"/>
        <w:spacing w:before="180" w:after="0"/>
        <w:rPr>
          <w:rFonts w:ascii="Century Gothic" w:hAnsi="Century Gothic" w:cs="Century Gothic"/>
          <w:bCs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3345</wp:posOffset>
                </wp:positionH>
                <wp:positionV relativeFrom="paragraph">
                  <wp:posOffset>29845</wp:posOffset>
                </wp:positionV>
                <wp:extent cx="457200" cy="3429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AvantGarde Md BT;Century Gothic" w:hAnsi="AvantGarde Md BT;Century Gothic" w:eastAsia="新細明體;PMingLiU" w:cs="AvantGarde Md BT;Century Gothic"/>
                                <w:color w:val="FFFFFF"/>
                                <w:lang w:val="en-US" w:eastAsia="zh-TW" w:bidi="ar-SA"/>
                              </w:rPr>
                              <w:t>ph</w:t>
                            </w:r>
                          </w:p>
                        </w:txbxContent>
                      </wps:txbx>
                      <wps:bodyPr lIns="6840" rIns="6840"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.35pt;margin-top:2.3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AvantGarde Md BT;Century Gothic" w:hAnsi="AvantGarde Md BT;Century Gothic" w:eastAsia="新細明體;PMingLiU" w:cs="AvantGarde Md BT;Century Gothic"/>
                          <w:color w:val="FFFFFF"/>
                          <w:lang w:val="en-US" w:eastAsia="zh-TW" w:bidi="ar-SA"/>
                        </w:rPr>
                        <w:t>ph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64845</wp:posOffset>
                </wp:positionH>
                <wp:positionV relativeFrom="paragraph">
                  <wp:posOffset>29845</wp:posOffset>
                </wp:positionV>
                <wp:extent cx="457200" cy="342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AvantGarde Md BT;Century Gothic" w:hAnsi="AvantGarde Md BT;Century Gothic" w:eastAsia="新細明體;PMingLiU" w:cs="AvantGarde Md BT;Century Gothic"/>
                                <w:color w:val="FFFFFF"/>
                                <w:lang w:val="en-US" w:eastAsia="zh-TW" w:bidi="ar-SA"/>
                              </w:rPr>
                              <w:t>gh</w:t>
                            </w:r>
                          </w:p>
                        </w:txbxContent>
                      </wps:txbx>
                      <wps:bodyPr lIns="6840" rIns="6840"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2.35pt;margin-top:2.3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AvantGarde Md BT;Century Gothic" w:hAnsi="AvantGarde Md BT;Century Gothic" w:eastAsia="新細明體;PMingLiU" w:cs="AvantGarde Md BT;Century Gothic"/>
                          <w:color w:val="FFFFFF"/>
                          <w:lang w:val="en-US" w:eastAsia="zh-TW" w:bidi="ar-SA"/>
                        </w:rPr>
                        <w:t>gh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50645</wp:posOffset>
                </wp:positionH>
                <wp:positionV relativeFrom="paragraph">
                  <wp:posOffset>29845</wp:posOffset>
                </wp:positionV>
                <wp:extent cx="457200" cy="3429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AvantGarde Md BT;Century Gothic" w:hAnsi="AvantGarde Md BT;Century Gothic" w:eastAsia="新細明體;PMingLiU" w:cs="AvantGarde Md BT;Century Gothic"/>
                                <w:color w:val="FFFFFF"/>
                                <w:lang w:val="en-US" w:eastAsia="zh-TW" w:bidi="ar-SA"/>
                              </w:rPr>
                              <w:t>sk</w:t>
                            </w:r>
                          </w:p>
                        </w:txbxContent>
                      </wps:txbx>
                      <wps:bodyPr lIns="6840" rIns="6840"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6.35pt;margin-top:2.3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AvantGarde Md BT;Century Gothic" w:hAnsi="AvantGarde Md BT;Century Gothic" w:eastAsia="新細明體;PMingLiU" w:cs="AvantGarde Md BT;Century Gothic"/>
                          <w:color w:val="FFFFFF"/>
                          <w:lang w:val="en-US" w:eastAsia="zh-TW" w:bidi="ar-SA"/>
                        </w:rPr>
                        <w:t>sk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22145</wp:posOffset>
                </wp:positionH>
                <wp:positionV relativeFrom="paragraph">
                  <wp:posOffset>29845</wp:posOffset>
                </wp:positionV>
                <wp:extent cx="457200" cy="3429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AvantGarde Md BT;Century Gothic" w:hAnsi="AvantGarde Md BT;Century Gothic" w:eastAsia="新細明體;PMingLiU" w:cs="AvantGarde Md BT;Century Gothic"/>
                                <w:color w:val="FFFFFF"/>
                                <w:lang w:val="en-US" w:eastAsia="zh-TW" w:bidi="ar-SA"/>
                              </w:rPr>
                              <w:t>ck</w:t>
                            </w:r>
                          </w:p>
                        </w:txbxContent>
                      </wps:txbx>
                      <wps:bodyPr lIns="6840" rIns="6840"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1.35pt;margin-top:2.3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AvantGarde Md BT;Century Gothic" w:hAnsi="AvantGarde Md BT;Century Gothic" w:eastAsia="新細明體;PMingLiU" w:cs="AvantGarde Md BT;Century Gothic"/>
                          <w:color w:val="FFFFFF"/>
                          <w:lang w:val="en-US" w:eastAsia="zh-TW" w:bidi="ar-SA"/>
                        </w:rPr>
                        <w:t>ck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07945</wp:posOffset>
                </wp:positionH>
                <wp:positionV relativeFrom="paragraph">
                  <wp:posOffset>29845</wp:posOffset>
                </wp:positionV>
                <wp:extent cx="457200" cy="3429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AvantGarde Md BT;Century Gothic" w:hAnsi="AvantGarde Md BT;Century Gothic" w:eastAsia="新細明體;PMingLiU" w:cs="AvantGarde Md BT;Century Gothic"/>
                                <w:color w:val="FFFFFF"/>
                                <w:lang w:val="en-US" w:eastAsia="zh-TW" w:bidi="ar-SA"/>
                              </w:rPr>
                              <w:t>ck</w:t>
                            </w:r>
                          </w:p>
                        </w:txbxContent>
                      </wps:txbx>
                      <wps:bodyPr lIns="6840" rIns="6840"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5.35pt;margin-top:2.3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AvantGarde Md BT;Century Gothic" w:hAnsi="AvantGarde Md BT;Century Gothic" w:eastAsia="新細明體;PMingLiU" w:cs="AvantGarde Md BT;Century Gothic"/>
                          <w:color w:val="FFFFFF"/>
                          <w:lang w:val="en-US" w:eastAsia="zh-TW" w:bidi="ar-SA"/>
                        </w:rPr>
                        <w:t>ck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79445</wp:posOffset>
                </wp:positionH>
                <wp:positionV relativeFrom="paragraph">
                  <wp:posOffset>29845</wp:posOffset>
                </wp:positionV>
                <wp:extent cx="457200" cy="3429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AvantGarde Md BT;Century Gothic" w:hAnsi="AvantGarde Md BT;Century Gothic" w:eastAsia="新細明體;PMingLiU" w:cs="AvantGarde Md BT;Century Gothic"/>
                                <w:color w:val="FFFFFF"/>
                                <w:lang w:val="en-US" w:eastAsia="zh-TW" w:bidi="ar-SA"/>
                              </w:rPr>
                              <w:t>ch</w:t>
                            </w:r>
                          </w:p>
                        </w:txbxContent>
                      </wps:txbx>
                      <wps:bodyPr lIns="6840" rIns="6840"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0.35pt;margin-top:2.3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AvantGarde Md BT;Century Gothic" w:hAnsi="AvantGarde Md BT;Century Gothic" w:eastAsia="新細明體;PMingLiU" w:cs="AvantGarde Md BT;Century Gothic"/>
                          <w:color w:val="FFFFFF"/>
                          <w:lang w:val="en-US" w:eastAsia="zh-TW" w:bidi="ar-SA"/>
                        </w:rPr>
                        <w:t>ch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360" w:after="0"/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</w:rPr>
        <w:t>4.</w:t>
        <w:tab/>
        <w:tab/>
        <w:tab/>
        <w:tab/>
        <w:t>5.</w:t>
        <w:tab/>
        <w:tab/>
        <w:tab/>
        <w:tab/>
        <w:t>6.</w:t>
      </w:r>
    </w:p>
    <w:p>
      <w:pPr>
        <w:sectPr>
          <w:headerReference w:type="default" r:id="rId21"/>
          <w:type w:val="nextPage"/>
          <w:pgSz w:w="11906" w:h="16838"/>
          <w:pgMar w:left="851" w:right="533" w:gutter="0" w:header="851" w:top="907" w:footer="0" w:bottom="851"/>
          <w:pgNumType w:fmt="decimal"/>
          <w:cols w:num="2" w:space="424" w:equalWidth="true" w:sep="true"/>
          <w:formProt w:val="false"/>
          <w:textDirection w:val="lrTb"/>
          <w:docGrid w:type="linesAndChars" w:linePitch="360" w:charSpace="0"/>
        </w:sectPr>
        <w:pStyle w:val="Normal"/>
        <w:spacing w:before="0" w:after="180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3345</wp:posOffset>
                </wp:positionH>
                <wp:positionV relativeFrom="paragraph">
                  <wp:posOffset>441960</wp:posOffset>
                </wp:positionV>
                <wp:extent cx="457200" cy="3429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AvantGarde Md BT;Century Gothic" w:hAnsi="AvantGarde Md BT;Century Gothic" w:eastAsia="新細明體;PMingLiU" w:cs="AvantGarde Md BT;Century Gothic"/>
                                <w:color w:val="FFFFFF"/>
                                <w:lang w:val="en-US" w:eastAsia="zh-TW" w:bidi="ar-SA"/>
                              </w:rPr>
                              <w:t>ch</w:t>
                            </w:r>
                          </w:p>
                        </w:txbxContent>
                      </wps:txbx>
                      <wps:bodyPr lIns="6840" rIns="6840"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.35pt;margin-top:34.8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AvantGarde Md BT;Century Gothic" w:hAnsi="AvantGarde Md BT;Century Gothic" w:eastAsia="新細明體;PMingLiU" w:cs="AvantGarde Md BT;Century Gothic"/>
                          <w:color w:val="FFFFFF"/>
                          <w:lang w:val="en-US" w:eastAsia="zh-TW" w:bidi="ar-SA"/>
                        </w:rPr>
                        <w:t>ch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64845</wp:posOffset>
                </wp:positionH>
                <wp:positionV relativeFrom="paragraph">
                  <wp:posOffset>441960</wp:posOffset>
                </wp:positionV>
                <wp:extent cx="457200" cy="3429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AvantGarde Md BT;Century Gothic" w:hAnsi="AvantGarde Md BT;Century Gothic" w:eastAsia="新細明體;PMingLiU" w:cs="AvantGarde Md BT;Century Gothic"/>
                                <w:color w:val="FFFFFF"/>
                                <w:lang w:val="en-US" w:eastAsia="zh-TW" w:bidi="ar-SA"/>
                              </w:rPr>
                              <w:t>ph</w:t>
                            </w:r>
                          </w:p>
                        </w:txbxContent>
                      </wps:txbx>
                      <wps:bodyPr lIns="6840" rIns="6840"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2.35pt;margin-top:34.8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AvantGarde Md BT;Century Gothic" w:hAnsi="AvantGarde Md BT;Century Gothic" w:eastAsia="新細明體;PMingLiU" w:cs="AvantGarde Md BT;Century Gothic"/>
                          <w:color w:val="FFFFFF"/>
                          <w:lang w:val="en-US" w:eastAsia="zh-TW" w:bidi="ar-SA"/>
                        </w:rPr>
                        <w:t>ph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50645</wp:posOffset>
                </wp:positionH>
                <wp:positionV relativeFrom="paragraph">
                  <wp:posOffset>441960</wp:posOffset>
                </wp:positionV>
                <wp:extent cx="457200" cy="3429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AvantGarde Md BT;Century Gothic" w:hAnsi="AvantGarde Md BT;Century Gothic" w:eastAsia="新細明體;PMingLiU" w:cs="AvantGarde Md BT;Century Gothic"/>
                                <w:color w:val="FFFFFF"/>
                                <w:lang w:val="en-US" w:eastAsia="zh-TW" w:bidi="ar-SA"/>
                              </w:rPr>
                              <w:t>sk</w:t>
                            </w:r>
                          </w:p>
                        </w:txbxContent>
                      </wps:txbx>
                      <wps:bodyPr lIns="6840" rIns="6840"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6.35pt;margin-top:34.8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AvantGarde Md BT;Century Gothic" w:hAnsi="AvantGarde Md BT;Century Gothic" w:eastAsia="新細明體;PMingLiU" w:cs="AvantGarde Md BT;Century Gothic"/>
                          <w:color w:val="FFFFFF"/>
                          <w:lang w:val="en-US" w:eastAsia="zh-TW" w:bidi="ar-SA"/>
                        </w:rPr>
                        <w:t>sk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22145</wp:posOffset>
                </wp:positionH>
                <wp:positionV relativeFrom="paragraph">
                  <wp:posOffset>441960</wp:posOffset>
                </wp:positionV>
                <wp:extent cx="457200" cy="3429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AvantGarde Md BT;Century Gothic" w:hAnsi="AvantGarde Md BT;Century Gothic" w:eastAsia="新細明體;PMingLiU" w:cs="AvantGarde Md BT;Century Gothic"/>
                                <w:color w:val="FFFFFF"/>
                                <w:lang w:val="en-US" w:eastAsia="zh-TW" w:bidi="ar-SA"/>
                              </w:rPr>
                              <w:t>ck</w:t>
                            </w:r>
                          </w:p>
                        </w:txbxContent>
                      </wps:txbx>
                      <wps:bodyPr lIns="6840" rIns="6840"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1.35pt;margin-top:34.8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AvantGarde Md BT;Century Gothic" w:hAnsi="AvantGarde Md BT;Century Gothic" w:eastAsia="新細明體;PMingLiU" w:cs="AvantGarde Md BT;Century Gothic"/>
                          <w:color w:val="FFFFFF"/>
                          <w:lang w:val="en-US" w:eastAsia="zh-TW" w:bidi="ar-SA"/>
                        </w:rPr>
                        <w:t>ck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07945</wp:posOffset>
                </wp:positionH>
                <wp:positionV relativeFrom="paragraph">
                  <wp:posOffset>441960</wp:posOffset>
                </wp:positionV>
                <wp:extent cx="457200" cy="3429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AvantGarde Md BT;Century Gothic" w:hAnsi="AvantGarde Md BT;Century Gothic" w:eastAsia="新細明體;PMingLiU" w:cs="AvantGarde Md BT;Century Gothic"/>
                                <w:color w:val="FFFFFF"/>
                                <w:lang w:val="en-US" w:eastAsia="zh-TW" w:bidi="ar-SA"/>
                              </w:rPr>
                              <w:t>gh</w:t>
                            </w:r>
                          </w:p>
                        </w:txbxContent>
                      </wps:txbx>
                      <wps:bodyPr lIns="6840" rIns="6840"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5.35pt;margin-top:34.8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AvantGarde Md BT;Century Gothic" w:hAnsi="AvantGarde Md BT;Century Gothic" w:eastAsia="新細明體;PMingLiU" w:cs="AvantGarde Md BT;Century Gothic"/>
                          <w:color w:val="FFFFFF"/>
                          <w:lang w:val="en-US" w:eastAsia="zh-TW" w:bidi="ar-SA"/>
                        </w:rPr>
                        <w:t>gh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79445</wp:posOffset>
                </wp:positionH>
                <wp:positionV relativeFrom="paragraph">
                  <wp:posOffset>441960</wp:posOffset>
                </wp:positionV>
                <wp:extent cx="457200" cy="3429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AvantGarde Md BT;Century Gothic" w:hAnsi="AvantGarde Md BT;Century Gothic" w:eastAsia="新細明體;PMingLiU" w:cs="AvantGarde Md BT;Century Gothic"/>
                                <w:color w:val="FFFFFF"/>
                                <w:lang w:val="en-US" w:eastAsia="zh-TW" w:bidi="ar-SA"/>
                              </w:rPr>
                              <w:t>ck</w:t>
                            </w:r>
                          </w:p>
                        </w:txbxContent>
                      </wps:txbx>
                      <wps:bodyPr lIns="6840" rIns="6840"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0.35pt;margin-top:34.8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AvantGarde Md BT;Century Gothic" w:hAnsi="AvantGarde Md BT;Century Gothic" w:eastAsia="新細明體;PMingLiU" w:cs="AvantGarde Md BT;Century Gothic"/>
                          <w:color w:val="FFFFFF"/>
                          <w:lang w:val="en-US" w:eastAsia="zh-TW" w:bidi="ar-SA"/>
                        </w:rPr>
                        <w:t>ck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Cs/>
        </w:rPr>
        <w:t>cell</w:t>
      </w:r>
      <w:r>
        <w:rPr>
          <w:rFonts w:cs="Century Gothic" w:ascii="Century Gothic" w:hAnsi="Century Gothic"/>
          <w:bCs/>
          <w:u w:val="single"/>
        </w:rPr>
        <w:t xml:space="preserve"> ph</w:t>
      </w:r>
      <w:r>
        <w:rPr>
          <w:rFonts w:cs="Century Gothic" w:ascii="Century Gothic" w:hAnsi="Century Gothic"/>
          <w:bCs/>
        </w:rPr>
        <w:t xml:space="preserve">one </w:t>
      </w:r>
      <w:r>
        <w:rPr>
          <w:rFonts w:cs="Century Gothic" w:ascii="Century Gothic" w:hAnsi="Century Gothic"/>
          <w:bCs/>
          <w:sz w:val="32"/>
          <w:szCs w:val="32"/>
        </w:rPr>
        <w:t xml:space="preserve">   </w:t>
      </w:r>
      <w:r>
        <w:rPr>
          <w:rFonts w:cs="Century Gothic" w:ascii="Century Gothic" w:hAnsi="Century Gothic"/>
          <w:bCs/>
        </w:rPr>
        <w:t>so</w:t>
      </w:r>
      <w:r>
        <w:rPr>
          <w:rFonts w:cs="Century Gothic" w:ascii="Century Gothic" w:hAnsi="Century Gothic"/>
          <w:bCs/>
          <w:u w:val="single"/>
        </w:rPr>
        <w:t>ck</w:t>
      </w:r>
      <w:r>
        <w:rPr>
          <w:rFonts w:cs="Century Gothic" w:ascii="Century Gothic" w:hAnsi="Century Gothic"/>
          <w:bCs/>
          <w:sz w:val="32"/>
          <w:szCs w:val="32"/>
        </w:rPr>
        <w:t xml:space="preserve">        </w:t>
      </w:r>
      <w:r>
        <w:rPr>
          <w:rFonts w:cs="Century Gothic" w:ascii="Century Gothic" w:hAnsi="Century Gothic"/>
          <w:bCs/>
        </w:rPr>
        <w:t>cou</w:t>
      </w:r>
      <w:r>
        <w:rPr>
          <w:rFonts w:cs="Century Gothic" w:ascii="Century Gothic" w:hAnsi="Century Gothic"/>
          <w:bCs/>
          <w:u w:val="single"/>
        </w:rPr>
        <w:t>gh</w:t>
      </w:r>
    </w:p>
    <w:p>
      <w:pPr>
        <w:pStyle w:val="Normal"/>
        <w:spacing w:lineRule="exact" w:line="4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2"/>
      <w:type w:val="nextPage"/>
      <w:pgSz w:w="11906" w:h="16838"/>
      <w:pgMar w:left="851" w:right="533" w:gutter="0" w:header="851" w:top="907" w:footer="0" w:bottom="851"/>
      <w:pgNumType w:fmt="decimal"/>
      <w:cols w:num="2" w:space="424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BAvant Garde Medium BT">
    <w:altName w:val="Courier New"/>
    <w:charset w:val="00"/>
    <w:family w:val="auto"/>
    <w:pitch w:val="variable"/>
  </w:font>
  <w:font w:name="Batang">
    <w:altName w:val="바탕"/>
    <w:charset w:val="81"/>
    <w:family w:val="roman"/>
    <w:pitch w:val="variable"/>
  </w:font>
  <w:font w:name="AvantGarde Md BT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center"/>
      <w:rPr>
        <w:rFonts w:ascii="標楷體" w:hAnsi="標楷體" w:eastAsia="標楷體" w:cs="標楷體"/>
        <w:w w:val="200"/>
        <w:sz w:val="28"/>
        <w:szCs w:val="28"/>
      </w:rPr>
    </w:pPr>
    <w:r>
      <w:rPr>
        <w:rFonts w:ascii="標楷體" w:hAnsi="標楷體" w:cs="標楷體" w:eastAsia="標楷體"/>
        <w:spacing w:val="41"/>
        <w:kern w:val="0"/>
        <w:sz w:val="28"/>
        <w:szCs w:val="28"/>
      </w:rPr>
      <w:t>台南縣仁德國民小學九十六學年度第二學期期中評量英語測驗</w:t>
    </w:r>
    <w:r>
      <w:rPr>
        <w:rFonts w:ascii="標楷體" w:hAnsi="標楷體" w:cs="標楷體" w:eastAsia="標楷體"/>
        <w:spacing w:val="13"/>
        <w:kern w:val="0"/>
        <w:sz w:val="28"/>
        <w:szCs w:val="28"/>
      </w:rPr>
      <w:t>卷</w:t>
    </w:r>
  </w:p>
  <w:p>
    <w:pPr>
      <w:pStyle w:val="Header"/>
      <w:jc w:val="center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  <w:t>Rainbow English</w:t>
    </w:r>
    <w:r>
      <w:rPr>
        <w:rFonts w:ascii="標楷體" w:hAnsi="標楷體" w:cs="標楷體" w:eastAsia="標楷體"/>
        <w:sz w:val="28"/>
        <w:szCs w:val="28"/>
      </w:rPr>
      <w:t>第八冊第一二單元及文化節慶</w:t>
    </w:r>
  </w:p>
  <w:p>
    <w:pPr>
      <w:pStyle w:val="Header"/>
      <w:ind w:right="560" w:hanging="0"/>
      <w:rPr/>
    </w:pPr>
    <w:r>
      <w:rPr>
        <w:rFonts w:ascii="標楷體" w:hAnsi="標楷體" w:cs="標楷體" w:eastAsia="標楷體"/>
        <w:sz w:val="28"/>
        <w:szCs w:val="28"/>
      </w:rPr>
      <w:t>六年</w:t>
    </w:r>
    <w:r>
      <w:rPr>
        <w:rFonts w:ascii="標楷體" w:hAnsi="標楷體" w:cs="標楷體" w:eastAsia="標楷體"/>
        <w:sz w:val="28"/>
        <w:szCs w:val="28"/>
        <w:u w:val="single"/>
      </w:rPr>
      <w:t xml:space="preserve">       </w:t>
    </w:r>
    <w:r>
      <w:rPr>
        <w:rFonts w:ascii="標楷體" w:hAnsi="標楷體" w:cs="標楷體" w:eastAsia="標楷體"/>
        <w:sz w:val="28"/>
        <w:szCs w:val="28"/>
      </w:rPr>
      <w:t>班</w:t>
    </w:r>
    <w:r>
      <w:rPr>
        <w:rFonts w:ascii="標楷體" w:hAnsi="標楷體" w:cs="標楷體" w:eastAsia="標楷體"/>
        <w:sz w:val="28"/>
        <w:szCs w:val="28"/>
        <w:u w:val="single"/>
      </w:rPr>
      <w:t xml:space="preserve">       </w:t>
    </w:r>
    <w:r>
      <w:rPr>
        <w:rFonts w:ascii="標楷體" w:hAnsi="標楷體" w:cs="標楷體" w:eastAsia="標楷體"/>
        <w:sz w:val="28"/>
        <w:szCs w:val="28"/>
      </w:rPr>
      <w:t>號 姓名：</w:t>
    </w:r>
    <w:r>
      <w:rPr>
        <w:rFonts w:ascii="標楷體" w:hAnsi="標楷體" w:cs="標楷體" w:eastAsia="標楷體"/>
        <w:sz w:val="28"/>
        <w:szCs w:val="28"/>
        <w:u w:val="single"/>
      </w:rPr>
      <w:t xml:space="preserve">              </w:t>
    </w:r>
    <w:r>
      <w:rPr>
        <w:rFonts w:ascii="標楷體" w:hAnsi="標楷體" w:cs="標楷體" w:eastAsia="標楷體"/>
        <w:sz w:val="28"/>
        <w:szCs w:val="28"/>
      </w:rPr>
      <w:t xml:space="preserve"> 家長簽名：</w:t>
    </w:r>
    <w:r>
      <w:rPr>
        <w:rFonts w:ascii="標楷體" w:hAnsi="標楷體" w:cs="標楷體" w:eastAsia="標楷體"/>
        <w:sz w:val="28"/>
        <w:szCs w:val="28"/>
        <w:u w:val="single"/>
      </w:rPr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center"/>
      <w:rPr>
        <w:rFonts w:ascii="標楷體" w:hAnsi="標楷體" w:eastAsia="標楷體" w:cs="標楷體"/>
        <w:w w:val="200"/>
        <w:sz w:val="28"/>
        <w:szCs w:val="28"/>
      </w:rPr>
    </w:pPr>
    <w:r>
      <w:rPr>
        <w:rFonts w:ascii="標楷體" w:hAnsi="標楷體" w:cs="標楷體" w:eastAsia="標楷體"/>
        <w:spacing w:val="41"/>
        <w:kern w:val="0"/>
        <w:sz w:val="28"/>
        <w:szCs w:val="28"/>
      </w:rPr>
      <w:t>台南縣仁德國民小學九十六學年度第二學期期中評量英語答案</w:t>
    </w:r>
    <w:r>
      <w:rPr>
        <w:rFonts w:ascii="標楷體" w:hAnsi="標楷體" w:cs="標楷體" w:eastAsia="標楷體"/>
        <w:spacing w:val="13"/>
        <w:kern w:val="0"/>
        <w:sz w:val="28"/>
        <w:szCs w:val="28"/>
      </w:rPr>
      <w:t>卷</w:t>
    </w:r>
  </w:p>
  <w:p>
    <w:pPr>
      <w:pStyle w:val="Header"/>
      <w:jc w:val="center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  <w:t>Rainbow English</w:t>
    </w:r>
    <w:r>
      <w:rPr>
        <w:rFonts w:ascii="標楷體" w:hAnsi="標楷體" w:cs="標楷體" w:eastAsia="標楷體"/>
        <w:sz w:val="28"/>
        <w:szCs w:val="28"/>
      </w:rPr>
      <w:t>第八冊第一二單元及文化節慶</w:t>
    </w:r>
  </w:p>
  <w:p>
    <w:pPr>
      <w:pStyle w:val="Header"/>
      <w:ind w:right="560" w:hanging="0"/>
      <w:rPr/>
    </w:pPr>
    <w:r>
      <w:rPr>
        <w:rFonts w:ascii="標楷體" w:hAnsi="標楷體" w:cs="標楷體" w:eastAsia="標楷體"/>
        <w:sz w:val="28"/>
        <w:szCs w:val="28"/>
      </w:rPr>
      <w:t>六年</w:t>
    </w:r>
    <w:r>
      <w:rPr>
        <w:rFonts w:ascii="標楷體" w:hAnsi="標楷體" w:cs="標楷體" w:eastAsia="標楷體"/>
        <w:sz w:val="28"/>
        <w:szCs w:val="28"/>
        <w:u w:val="single"/>
      </w:rPr>
      <w:t xml:space="preserve">       </w:t>
    </w:r>
    <w:r>
      <w:rPr>
        <w:rFonts w:ascii="標楷體" w:hAnsi="標楷體" w:cs="標楷體" w:eastAsia="標楷體"/>
        <w:sz w:val="28"/>
        <w:szCs w:val="28"/>
      </w:rPr>
      <w:t>班</w:t>
    </w:r>
    <w:r>
      <w:rPr>
        <w:rFonts w:ascii="標楷體" w:hAnsi="標楷體" w:cs="標楷體" w:eastAsia="標楷體"/>
        <w:sz w:val="28"/>
        <w:szCs w:val="28"/>
        <w:u w:val="single"/>
      </w:rPr>
      <w:t xml:space="preserve">       </w:t>
    </w:r>
    <w:r>
      <w:rPr>
        <w:rFonts w:ascii="標楷體" w:hAnsi="標楷體" w:cs="標楷體" w:eastAsia="標楷體"/>
        <w:sz w:val="28"/>
        <w:szCs w:val="28"/>
      </w:rPr>
      <w:t>號 姓名：</w:t>
    </w:r>
    <w:r>
      <w:rPr>
        <w:rFonts w:ascii="標楷體" w:hAnsi="標楷體" w:cs="標楷體" w:eastAsia="標楷體"/>
        <w:sz w:val="28"/>
        <w:szCs w:val="28"/>
        <w:u w:val="single"/>
      </w:rPr>
      <w:t xml:space="preserve">              </w:t>
    </w:r>
    <w:r>
      <w:rPr>
        <w:rFonts w:ascii="標楷體" w:hAnsi="標楷體" w:cs="標楷體" w:eastAsia="標楷體"/>
        <w:sz w:val="28"/>
        <w:szCs w:val="28"/>
      </w:rPr>
      <w:t xml:space="preserve"> 家長簽名：</w:t>
    </w:r>
    <w:r>
      <w:rPr>
        <w:rFonts w:ascii="標楷體" w:hAnsi="標楷體" w:cs="標楷體" w:eastAsia="標楷體"/>
        <w:sz w:val="28"/>
        <w:szCs w:val="28"/>
        <w:u w:val="single"/>
      </w:rPr>
      <w:t xml:space="preserve">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Cs w:val="24"/>
      </w:rPr>
    </w:pPr>
    <w:r>
      <w:rPr>
        <w:rFonts w:eastAsia="Times New Roman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0:26:00Z</dcterms:created>
  <dc:creator>USER</dc:creator>
  <dc:description/>
  <dc:language>en-US</dc:language>
  <cp:lastModifiedBy>user</cp:lastModifiedBy>
  <cp:lastPrinted>2008-04-07T08:24:00Z</cp:lastPrinted>
  <dcterms:modified xsi:type="dcterms:W3CDTF">2008-04-07T00:26:00Z</dcterms:modified>
  <cp:revision>2</cp:revision>
  <dc:subject/>
  <dc:title>A</dc:title>
</cp:coreProperties>
</file>