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120"/>
        <w:gridCol w:w="1680"/>
        <w:gridCol w:w="344"/>
      </w:tblGrid>
      <w:tr>
        <w:trPr>
          <w:trHeight w:val="1262" w:hRule="atLeast"/>
        </w:trPr>
        <w:tc>
          <w:tcPr>
            <w:tcW w:w="8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仁德國小</w:t>
            </w: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第一學期期中評量自然與生活科技試卷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一、選擇題</w:t>
      </w:r>
      <w:r>
        <w:rPr>
          <w:rFonts w:cs="新細明體;PMingLiU"/>
          <w:b/>
          <w:color w:val="000000"/>
        </w:rPr>
        <w:t>: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。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哪個構造可以緊緊的抓住泥土，不容易被大風吹倒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根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莖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葉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花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哪一種植物的莖上有一圈一圈的花紋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黑板樹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甘蔗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樟樹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欒樹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種植物的根與蒜的根形態相似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菠菜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小白菜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芥菜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cs="標楷體" w:eastAsia="標楷體"/>
        </w:rPr>
        <w:t>牛筋草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平常吃的蕃薯是植物的哪一部份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花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果實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莖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根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我們通常形容花的顏色是形容花哪個部位的顏色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花萼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花瓣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花梗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花蕊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花凋謝後，會直接在原來的地方長出什麼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果實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葉子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莖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什麼也沒有長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FF"/>
        </w:rPr>
      </w:pPr>
      <w:r>
        <w:rPr>
          <w:rFonts w:ascii="標楷體" w:hAnsi="標楷體" w:eastAsia="標楷體"/>
        </w:rPr>
        <w:t>飯後吃的木瓜是植物的哪個部位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莖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花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果實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種子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種物品是利用植物的各部位製作而成的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吉他的音箱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音樂課中所吹的竹笛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藤椅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種食物是植物的種子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綠豆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水梨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南瓜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紅蘿蔔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項不是力的表現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水結成冰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拉長橡皮筋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演奏手風琴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折彎書本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從下列哪一個情形可以看出物體受了力的作用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位置改變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形狀改變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運動狀況改變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/>
        </w:rPr>
        <w:t>曉晴</w:t>
      </w:r>
      <w:r>
        <w:rPr>
          <w:rFonts w:ascii="標楷體" w:hAnsi="標楷體" w:eastAsia="標楷體"/>
        </w:rPr>
        <w:t>將寶特瓶踩扁」，是說明寶特瓶受力後什麼會改變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位置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形狀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運動狀況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重量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投籃比賽時，具有什麼特質的人比較容易投進較多顆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手較長的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cs="標楷體" w:eastAsia="標楷體"/>
        </w:rPr>
        <w:t>身高較高的</w:t>
      </w:r>
      <w:r>
        <w:rPr>
          <w:rFonts w:ascii="MS Mincho;ＭＳ 明朝" w:hAnsi="MS Mincho;ＭＳ 明朝" w:eastAsia="MS Mincho;ＭＳ 明朝"/>
        </w:rPr>
        <w:t>③</w:t>
      </w:r>
      <w:r>
        <w:rPr>
          <w:rFonts w:ascii="標楷體" w:hAnsi="標楷體" w:eastAsia="標楷體"/>
        </w:rPr>
        <w:t>體重較重的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力的大小和方向控制較好的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甲、乙兩隊在進行拔河比賽，下列哪一項敘述不正確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兩隊的人數要一樣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cs="標楷體" w:eastAsia="標楷體"/>
        </w:rPr>
        <w:t>兩隊隊員的體重總和要一樣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同隊隊員用力的方向要一樣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兩隊用力的方向要相反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「用力將靜止的飛盤丟出去」可以說明物體受力後會有什麼情形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形狀改變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大小改變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運動狀況改變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重量改變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棒形磁鐵的哪個部分能吸起的鐵釘數量最多？（</w:t>
      </w:r>
      <w:r>
        <w:rPr>
          <w:rFonts w:ascii="標楷體" w:hAnsi="標楷體" w:eastAsia="MS Mincho;ＭＳ 明朝"/>
        </w:rPr>
        <w:t>①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</w:t>
      </w:r>
      <w:r>
        <w:rPr>
          <w:rFonts w:ascii="標楷體" w:hAnsi="標楷體" w:eastAsia="MS Mincho;ＭＳ 明朝"/>
        </w:rPr>
        <w:t>②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極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兩端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中間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關於磁力的敘述，下列何者不正確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同極相斥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異極相吸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磁力有大小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磁力沒有方向性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敘述哪一個是錯誤的？（</w:t>
      </w:r>
      <w:r>
        <w:rPr>
          <w:rFonts w:ascii="華康楷書體注音;Arial Unicode MS" w:hAnsi="華康楷書體注音;Arial Unicode MS" w:eastAsia="MS Mincho;ＭＳ 明朝"/>
        </w:rPr>
        <w:t>①蔥的根是鬚根②樟木的莖可以做傢具③</w:t>
      </w:r>
      <w:r>
        <w:rPr>
          <w:rFonts w:ascii="標楷體" w:hAnsi="標楷體" w:eastAsia="MS Mincho;ＭＳ 明朝"/>
        </w:rPr>
        <w:t>我們吃的棉花糖是棉花做的④</w:t>
      </w:r>
      <w:r>
        <w:rPr>
          <w:rFonts w:ascii="標楷體" w:hAnsi="標楷體" w:eastAsia="標楷體"/>
        </w:rPr>
        <w:t>植物都是先開花再結果實的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對於磁鐵的敘述何者正確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標楷體" w:hAnsi="標楷體" w:eastAsia="標楷體"/>
        </w:rPr>
        <w:t>同時具有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和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極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eastAsia="標楷體"/>
        </w:rPr>
        <w:t>能吸住所有的物品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eastAsia="標楷體"/>
        </w:rPr>
        <w:t>磁鐵愈大磁力愈強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>
          <w:rFonts w:ascii="標楷體" w:hAnsi="標楷體" w:eastAsia="標楷體"/>
        </w:rPr>
        <w:t>磁鐵愈小磁力愈強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哪一項比賽不需要控制力的大小和方向</w:t>
      </w:r>
      <w:r>
        <w:rPr>
          <w:rFonts w:eastAsia="標楷體" w:cs="標楷體" w:ascii="標楷體" w:hAnsi="標楷體"/>
        </w:rPr>
        <w:t>(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投籃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>
          <w:rFonts w:ascii="標楷體" w:hAnsi="標楷體" w:cs="標楷體" w:eastAsia="標楷體"/>
        </w:rPr>
        <w:t>唱歌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>
          <w:rFonts w:ascii="標楷體" w:hAnsi="標楷體" w:cs="標楷體" w:eastAsia="標楷體"/>
        </w:rPr>
        <w:t>丟飛盤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cs="標楷體" w:eastAsia="標楷體"/>
        </w:rPr>
        <w:t>套圈圈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做做看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請將花朵構造的正確代號，填進適合的</w:t>
      </w:r>
      <w:r>
        <w:rPr>
          <w:rFonts w:ascii="標楷體" w:hAnsi="標楷體" w:eastAsia="標楷體"/>
        </w:rPr>
        <w:t>□中：</w:t>
      </w:r>
      <w:r>
        <w:rPr>
          <w:rFonts w:cs="新細明體;PMingLiU"/>
          <w:b/>
          <w:color w:val="000000"/>
        </w:rPr>
        <w:t>9</w:t>
      </w:r>
      <w:r>
        <w:rPr>
          <w:rFonts w:cs="新細明體;PMingLiU"/>
          <w:b/>
          <w:color w:val="000000"/>
        </w:rPr>
        <w:t>分  每題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分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drawing>
          <wp:inline distT="0" distB="0" distL="0" distR="0">
            <wp:extent cx="252984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有關植物與人類生活的關係的敘述，正確的請在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裡打ˇ，錯誤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264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。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⑴</w:t>
      </w:r>
      <w:r>
        <w:rPr>
          <w:rFonts w:ascii="標楷體" w:hAnsi="標楷體" w:eastAsia="標楷體"/>
        </w:rPr>
        <w:t>高麗菜、小白菜等蔬菜的葉子   可以煮來吃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⑵</w:t>
      </w:r>
      <w:r>
        <w:rPr>
          <w:rFonts w:ascii="標楷體" w:hAnsi="標楷體" w:eastAsia="標楷體"/>
        </w:rPr>
        <w:t>水果大部份是植物的果實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⑶</w:t>
      </w:r>
      <w:r>
        <w:rPr>
          <w:rFonts w:ascii="標楷體" w:hAnsi="標楷體" w:eastAsia="標楷體"/>
        </w:rPr>
        <w:t>玫瑰的葉子可以拿來泡茶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⑷</w:t>
      </w:r>
      <w:r>
        <w:rPr>
          <w:rFonts w:ascii="標楷體" w:hAnsi="標楷體" w:eastAsia="標楷體"/>
        </w:rPr>
        <w:t>竹子的的莖可以做掃把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⑸我們吃的蕃薯是植物的果實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是非題</w:t>
      </w:r>
      <w:r>
        <w:rPr>
          <w:rFonts w:cs="新細明體;PMingLiU"/>
          <w:b/>
          <w:color w:val="000000"/>
        </w:rPr>
        <w:t>: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對的打○，錯的打 </w:t>
      </w:r>
      <w:r>
        <w:rPr>
          <w:rFonts w:cs="新細明體;PMingLiU"/>
          <w:b/>
          <w:color w:val="000000"/>
          <w:sz w:val="32"/>
        </w:rPr>
        <w:t>× :21</w:t>
      </w:r>
      <w:r>
        <w:rPr>
          <w:rFonts w:cs="新細明體;PMingLiU"/>
          <w:b/>
          <w:color w:val="000000"/>
          <w:sz w:val="32"/>
        </w:rPr>
        <w:t xml:space="preserve">分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莖長在地面上，下面連接著根，上面長著葉和花和果實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所有植物的莖都長得又高又直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不同植物的根長得都不一樣，有的都是一樣的粗細；有的則是中間的主根特別粗，側根是細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大部分植物的葉子葉面都有葉脈，而且形狀長得都不太一樣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花朵最內層的花萼具有保護花瓣及花蕊的功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草莓和牽牛花的莖無法直立在地面上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人類的生活息息相關，在食、衣、住、行上都有應用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我們通常會吃甘蔗莖的部位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中藥材大部分是由植物的根、莖、葉、花、果實或種子等製成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每一種植物的葉子在莖上排列的方式都是一樣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關門時要注意力的大小和方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踩扁寶特瓶這個動作是說明力會使物體改變位置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踢球時不用控制踢力的大小和方向，球都會踢進球門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拔河比賽時，繩子中間的紅布條往哪一個方向移動，就表示那一隊的力量較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往前丟球時，如果力量愈大，球會飛得愈遠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物體受力時，形狀、位置或運動狀態都可能會改變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傳球給同學時，丟得力量愈大，對方愈容易接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兩塊磁鐵的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與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靠近時，會有互相吸引的情況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磁鐵隔著紙張仍然可以吸住鐵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重量愈重的磁鐵，磁性會愈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bookmarkStart w:id="0" w:name="a000170"/>
      <w:r>
        <w:rPr>
          <w:rFonts w:ascii="標楷體" w:hAnsi="標楷體" w:eastAsia="標楷體"/>
        </w:rPr>
        <w:t>棒形磁鐵的兩端吸起的迴紋針數量比中間的多。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</w:t>
      </w:r>
      <w:r>
        <w:rPr>
          <w:rFonts w:cs="新細明體;PMingLiU"/>
          <w:b/>
          <w:color w:val="000000"/>
        </w:rPr>
        <w:t>..</w:t>
      </w:r>
      <w:r>
        <w:rPr>
          <w:rFonts w:cs="新細明體;PMingLiU"/>
          <w:b/>
          <w:color w:val="000000"/>
        </w:rPr>
        <w:t>下列</w:t>
      </w:r>
      <w:r>
        <w:rPr>
          <w:rFonts w:ascii="標楷體" w:hAnsi="標楷體" w:eastAsia="標楷體"/>
        </w:rPr>
        <w:t>關於「力的作用」敘述，正確的請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裡打ˇ，錯誤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 每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⑴</w:t>
      </w:r>
      <w:r>
        <w:rPr>
          <w:rFonts w:cs="新細明體;PMingLiU"/>
        </w:rPr>
        <w:t>「</w:t>
      </w:r>
      <w:r>
        <w:rPr>
          <w:rFonts w:ascii="標楷體" w:hAnsi="標楷體" w:eastAsia="標楷體"/>
        </w:rPr>
        <w:t>將靜止的足球踢向球門」，這句話表示是物體受力時運動狀況會改變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⑵</w:t>
      </w:r>
      <w:r>
        <w:rPr>
          <w:rFonts w:ascii="標楷體" w:hAnsi="標楷體" w:eastAsia="標楷體"/>
        </w:rPr>
        <w:t>將籃球投進籃框的行為中，可以說明球受力後位置會改變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⑶</w:t>
      </w:r>
      <w:r>
        <w:rPr>
          <w:rFonts w:ascii="標楷體" w:hAnsi="標楷體" w:eastAsia="標楷體"/>
        </w:rPr>
        <w:t>拔河時，力量較小的隊伍會將對方拉過來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　）</w:t>
      </w:r>
      <w:r>
        <w:rPr>
          <w:rFonts w:ascii="華康楷書體注音;Arial Unicode MS" w:hAnsi="華康楷書體注音;Arial Unicode MS" w:eastAsia="MS Mincho;ＭＳ 明朝"/>
        </w:rPr>
        <w:t>⑷</w:t>
      </w:r>
      <w:r>
        <w:rPr>
          <w:rFonts w:ascii="標楷體" w:hAnsi="標楷體" w:cs="標楷體" w:eastAsia="標楷體"/>
        </w:rPr>
        <w:t>拔河比賽是考驗加油聲音大小的遊戲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請分辨下列的各種情形，物體受力後位置改變的請在□中填ㄅ，物體受力後形狀改變的請在□中填ㄆ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172970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列日常生活用品中，哪些運用到磁鐵的特性呢？請在□中打ˇ，不是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。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9840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/>
        </w:rPr>
        <w:t>列的磁鐵互相靠近之後，磁鐵會如何移動？請在空格中利用箭頭（→或←）表示磁鐵的移動方向：</w:t>
      </w:r>
      <w:r>
        <w:rPr>
          <w:rFonts w:eastAsia="標楷體"/>
        </w:rPr>
        <w:t>12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52984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1247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5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>
        <w:b w:val="false"/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24:00Z</dcterms:created>
  <dc:creator>user</dc:creator>
  <dc:description/>
  <dc:language>en-US</dc:language>
  <cp:lastModifiedBy>user</cp:lastModifiedBy>
  <cp:lastPrinted>2007-10-09T13:19:00Z</cp:lastPrinted>
  <dcterms:modified xsi:type="dcterms:W3CDTF">2007-10-11T01:24:00Z</dcterms:modified>
  <cp:revision>2</cp:revision>
  <dc:subject/>
  <dc:title>A4橫書雙欄</dc:title>
</cp:coreProperties>
</file>