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distribute"/>
        <w:rPr/>
      </w:pPr>
      <w:r>
        <w:rPr>
          <w:rFonts w:ascii="標楷體" w:hAnsi="標楷體" w:cs="標楷體" w:eastAsia="標楷體"/>
          <w:b/>
          <w:color w:val="000000"/>
          <w:sz w:val="31"/>
          <w:szCs w:val="31"/>
        </w:rPr>
        <w:t>臺南市</w:t>
      </w:r>
      <w:r>
        <w:rPr>
          <w:rFonts w:eastAsia="標楷體" w:cs="標楷體" w:ascii="標楷體" w:hAnsi="標楷體"/>
          <w:b/>
          <w:color w:val="000000"/>
          <w:sz w:val="31"/>
          <w:szCs w:val="31"/>
        </w:rPr>
        <w:t>104</w:t>
      </w:r>
      <w:r>
        <w:rPr>
          <w:rFonts w:ascii="標楷體" w:hAnsi="標楷體" w:cs="標楷體" w:eastAsia="標楷體"/>
          <w:b/>
          <w:color w:val="000000"/>
          <w:sz w:val="31"/>
          <w:szCs w:val="31"/>
        </w:rPr>
        <w:t>年度市立國小暨幼稚園教師</w:t>
      </w:r>
      <w:r>
        <w:rPr>
          <w:rFonts w:ascii="標楷體" w:hAnsi="標楷體" w:cs="標楷體" w:eastAsia="標楷體"/>
          <w:b/>
          <w:sz w:val="31"/>
          <w:szCs w:val="31"/>
        </w:rPr>
        <w:t>市內介聘作業應辦人員暨工作細目表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ascii="標楷體" w:hAnsi="標楷體" w:cs="標楷體" w:eastAsia="標楷體"/>
          <w:color w:val="0000FF"/>
          <w:sz w:val="28"/>
          <w:szCs w:val="28"/>
        </w:rPr>
        <w:t>指導單位：臺南市政府教育局   承辦學校：臺南市仁德區仁德國民小學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ascii="標楷體" w:hAnsi="標楷體" w:cs="標楷體" w:eastAsia="標楷體"/>
          <w:color w:val="0000FF"/>
          <w:sz w:val="28"/>
          <w:szCs w:val="28"/>
        </w:rPr>
        <w:t>總指揮：曾文欽校長   副指揮：邱耀毅   活動顧問：陳宸志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rPr>
          <w:rFonts w:ascii="標楷體" w:hAnsi="標楷體" w:cs="標楷體" w:eastAsia="標楷體"/>
          <w:b/>
          <w:color w:val="0000FF"/>
          <w:sz w:val="28"/>
          <w:szCs w:val="28"/>
        </w:rPr>
        <w:t>工作人員就位時間：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104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5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13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日週三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12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：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50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至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13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：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00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（配戴工作證與穿團體服）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ascii="標楷體" w:hAnsi="標楷體" w:cs="標楷體" w:eastAsia="標楷體"/>
          <w:b/>
          <w:color w:val="0000FF"/>
          <w:sz w:val="28"/>
          <w:szCs w:val="28"/>
        </w:rPr>
        <w:t>辦理時間：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104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5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13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日週三下午（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5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12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日佈置暨檢查完畢，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5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13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日上午預演）</w:t>
      </w:r>
      <w:r>
        <w:rPr>
          <w:rFonts w:ascii="標楷體" w:hAnsi="標楷體" w:cs="標楷體" w:eastAsia="標楷體"/>
          <w:color w:val="0000FF"/>
          <w:sz w:val="28"/>
          <w:szCs w:val="28"/>
        </w:rPr>
        <w:t xml:space="preserve">       </w:t>
      </w:r>
    </w:p>
    <w:tbl>
      <w:tblPr>
        <w:tblW w:w="109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860"/>
        <w:gridCol w:w="2160"/>
        <w:gridCol w:w="2340"/>
      </w:tblGrid>
      <w:tr>
        <w:trPr>
          <w:trHeight w:val="107" w:hRule="atLeast"/>
        </w:trPr>
        <w:tc>
          <w:tcPr>
            <w:tcW w:w="1620" w:type="dxa"/>
            <w:tcBorders>
              <w:top w:val="single" w:sz="18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別</w:t>
            </w:r>
          </w:p>
        </w:tc>
        <w:tc>
          <w:tcPr>
            <w:tcW w:w="4860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項目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負責人及成員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1831" w:hRule="atLeast"/>
        </w:trPr>
        <w:tc>
          <w:tcPr>
            <w:tcW w:w="16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場地組</w:t>
            </w:r>
          </w:p>
        </w:tc>
        <w:tc>
          <w:tcPr>
            <w:tcW w:w="4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各作業區域之規劃及排放桌、椅與各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作業區標示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配合場地配置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--</w:t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耀毅製作圖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麥克風、音響事前檢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50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前完成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懸掛活動紅布條。（耀毅事先製作）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工作人員工作證、保留人員號碼牌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製作、介聘座位區編號牌製作並張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貼於椅子。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05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展示板商借（永康國中）並回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校後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5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裝拼接。</w:t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釘貼大型海報於展示板並確認缺額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蓋章處（耀毅請廠商製作大型海報）</w:t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紅絨擺設定位。（耀毅事先租借）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桌巾、盆花佈置準備。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活動後場地恢復與器材搬運。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長：李茂誠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謝昭玲、吳承蒲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郭慶忠、吳家和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智皓、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康世鑫與替代役男共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位協助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耀毅協助準備與檢查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或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蓋缺額章</w:t>
            </w:r>
          </w:p>
        </w:tc>
      </w:tr>
      <w:tr>
        <w:trPr>
          <w:trHeight w:val="484" w:hRule="atLeast"/>
        </w:trPr>
        <w:tc>
          <w:tcPr>
            <w:tcW w:w="16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事務組</w:t>
            </w:r>
          </w:p>
        </w:tc>
        <w:tc>
          <w:tcPr>
            <w:tcW w:w="4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工作人員便當（晚餐）與發放。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（不提供桶裝水）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長：黃月珍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彣瑜、李智皓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午分發活動結束後發放便當</w:t>
            </w:r>
          </w:p>
        </w:tc>
      </w:tr>
      <w:tr>
        <w:trPr>
          <w:trHeight w:val="484" w:hRule="atLeast"/>
        </w:trPr>
        <w:tc>
          <w:tcPr>
            <w:tcW w:w="16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費核銷組</w:t>
            </w:r>
          </w:p>
        </w:tc>
        <w:tc>
          <w:tcPr>
            <w:tcW w:w="4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活動各項器材、文具採購、租用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憑證製作與經費核銷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委託清單製作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各類款項撥款。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長：謝昭玲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承蒲、邱耀毅王惠淳、黃月香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關工作人員均配合活動需要進行採購</w:t>
            </w:r>
          </w:p>
        </w:tc>
      </w:tr>
      <w:tr>
        <w:trPr>
          <w:trHeight w:val="659" w:hRule="atLeast"/>
        </w:trPr>
        <w:tc>
          <w:tcPr>
            <w:tcW w:w="16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訊組</w:t>
            </w:r>
          </w:p>
        </w:tc>
        <w:tc>
          <w:tcPr>
            <w:tcW w:w="4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電腦、單槍、螢幕、印表機準備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匯整各項資料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報到單預先套表列印及資料彙編。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長：陳承謙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馬守忠、李智皓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事前架設準備搬運與測試（延長線）</w:t>
            </w:r>
          </w:p>
        </w:tc>
      </w:tr>
      <w:tr>
        <w:trPr>
          <w:trHeight w:val="659" w:hRule="atLeast"/>
        </w:trPr>
        <w:tc>
          <w:tcPr>
            <w:tcW w:w="16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發文件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料組</w:t>
            </w:r>
          </w:p>
        </w:tc>
        <w:tc>
          <w:tcPr>
            <w:tcW w:w="4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當天確認、列印與核發介聘報到單（含核章）。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長：陳承謙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馬守忠、王惠淳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月香、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替代役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位協助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組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26" w:hanging="12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負責各校校長、代表暨參加介聘人員</w:t>
            </w:r>
          </w:p>
          <w:p>
            <w:pPr>
              <w:pStyle w:val="Normal"/>
              <w:spacing w:lineRule="exact" w:line="440"/>
              <w:ind w:left="126" w:hanging="12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簽到與引導入準備區座位（依類別辦</w:t>
            </w:r>
          </w:p>
          <w:p>
            <w:pPr>
              <w:pStyle w:val="Normal"/>
              <w:spacing w:lineRule="exact" w:line="440"/>
              <w:ind w:left="126" w:hanging="12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理報到）。</w:t>
            </w:r>
          </w:p>
          <w:p>
            <w:pPr>
              <w:pStyle w:val="Normal"/>
              <w:spacing w:lineRule="exact" w:line="44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準備與發放缺額表。</w:t>
            </w:r>
          </w:p>
          <w:p>
            <w:pPr>
              <w:pStyle w:val="Normal"/>
              <w:spacing w:lineRule="exact" w:line="44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長官貴賓引導與接待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長：陳宸志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敏貝、郭月雲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月珍、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陳瀅亘許雪朱、黃美女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羅佳弟、劉衍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引導入座：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佳弟、衍辰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餘為簽到處確認報到名單</w:t>
            </w:r>
          </w:p>
        </w:tc>
      </w:tr>
      <w:tr>
        <w:trPr>
          <w:trHeight w:val="1653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準備引導組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準備區人員叫號。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（說明：若有放棄，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請填切結書）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準備區證件檢驗（核對資料及委託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書、身分證、教師證類別）。 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引導準備選填志願人員。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若有放棄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人員，引導填切結書，是否填完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保留與復權人員管控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FF66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長：陳貞朱</w:t>
            </w:r>
            <w:r>
              <w:rPr>
                <w:rFonts w:ascii="標楷體" w:hAnsi="標楷體" w:cs="標楷體" w:eastAsia="標楷體"/>
                <w:color w:val="FF66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茂誠、張春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洪暐婷、黃秀瑋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楊芠函、黃惠雀李娟薇、替代役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位協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叫號：茂誠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驗證：春桂、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暐婷、秀瑋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引導、保留與復權：芠函、惠雀、娟薇</w:t>
            </w:r>
          </w:p>
        </w:tc>
      </w:tr>
      <w:tr>
        <w:trPr>
          <w:trHeight w:val="1350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流程管控組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拿麥克風掌握流程。（含填缺說明與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宣達注意事項）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配合流程拿筆給填寫人員並收筆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拿指揮棒指缺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並執行開缺時之蓋章。</w:t>
            </w:r>
          </w:p>
          <w:p>
            <w:pPr>
              <w:pStyle w:val="Normal"/>
              <w:spacing w:lineRule="exact" w:line="44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手填介聘成功名單與紀錄介聘成功名單與核對。（多份紀錄確認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長：吳秀淑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正立、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莊雅玲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淑雅、謝昭玲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紀欣儀、李敏瑄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陳怡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大橋國中黃峻宏主任主持與秀淑配合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拿筆、收筆與指揮棒：正立、雅玲 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拿印章與印泥開缺蓋章：淑雅、昭玲： 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紀錄與確認：欣儀、敏瑄、怡如 </w:t>
            </w:r>
          </w:p>
        </w:tc>
      </w:tr>
      <w:tr>
        <w:trPr>
          <w:trHeight w:val="960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交通組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車輛停放引導（含校內各區域、草皮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區與聖宜停車場）及水銀燈柱、校內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圓環之引導牌（南下、北上）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若有拖吊情形時，向警方與拖吊業者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說明緣由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聖宜停車場及校區優先停放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長：楊麗蓉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郭慶忠、吳家和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晨則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替代役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位（教育局指派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提前向借聖宜停車場鑰匙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事先分配站崗位置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留意是否有拖吊（協助說明）</w:t>
            </w:r>
          </w:p>
        </w:tc>
      </w:tr>
      <w:tr>
        <w:trPr>
          <w:trHeight w:val="945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紀錄組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全程活動攝影、錄影與架設（二處）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數位相機拍照（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素滿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所有場地佈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置、簽到、各站活動、主持、引導、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填開缺、長官致詞、填缺後結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等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長：吳承蒲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智皓、張彣瑜</w:t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u w:val="single"/>
              </w:rPr>
              <w:t>（以智皓優先操作，協助承蒲填志願）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黃素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近的鏡頭對準現場填缺作業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遠的鏡頭架設禮堂二樓攝錄全場（人不必在旁）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是否充飽電</w:t>
            </w:r>
          </w:p>
        </w:tc>
      </w:tr>
    </w:tbl>
    <w:p>
      <w:pPr>
        <w:pStyle w:val="Normal"/>
        <w:spacing w:lineRule="exact" w:line="440"/>
        <w:ind w:firstLine="140"/>
        <w:jc w:val="center"/>
        <w:rPr/>
      </w:pPr>
      <w:r>
        <w:rPr>
          <w:rFonts w:ascii="標楷體" w:hAnsi="標楷體" w:cs="標楷體" w:eastAsia="標楷體"/>
          <w:b/>
          <w:color w:val="0000FF"/>
          <w:sz w:val="28"/>
          <w:szCs w:val="28"/>
        </w:rPr>
        <w:t>註：當天參與工作人員於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6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個月內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（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104/11/13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前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）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自行擇期補假半天。</w:t>
      </w:r>
    </w:p>
    <w:sectPr>
      <w:type w:val="nextPage"/>
      <w:pgSz w:w="11906" w:h="16838"/>
      <w:pgMar w:left="737" w:right="680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4:41:00Z</dcterms:created>
  <dc:creator>open</dc:creator>
  <dc:description/>
  <cp:keywords/>
  <dc:language>en-US</dc:language>
  <cp:lastModifiedBy>user</cp:lastModifiedBy>
  <cp:lastPrinted>2015-04-24T10:03:00Z</cp:lastPrinted>
  <dcterms:modified xsi:type="dcterms:W3CDTF">2015-05-08T03:50:00Z</dcterms:modified>
  <cp:revision>39</cp:revision>
  <dc:subject/>
  <dc:title>工作暨人員分配表</dc:title>
</cp:coreProperties>
</file>