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160"/>
        <w:rPr>
          <w:rFonts w:ascii="新細明體;PMingLiU" w:hAnsi="新細明體;PMingLiU" w:cs="新細明體;PMingLiU"/>
        </w:rPr>
      </w:pPr>
      <w:r>
        <w:rPr>
          <w:rFonts w:ascii="標楷體" w:hAnsi="標楷體" w:cs="標楷體"/>
          <w:b/>
          <w:sz w:val="32"/>
          <w:szCs w:val="32"/>
        </w:rPr>
        <w:t>我的「心情“溫度計”調色盤」教學模組設計架構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5943600" cy="1487805"/>
                <wp:effectExtent l="5080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7880"/>
                          <a:chOff x="0" y="0"/>
                          <a:chExt cx="5943600" cy="148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148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34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34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34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34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5400" y="0"/>
                            <a:ext cx="14306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心情“溫度計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調色盤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040"/>
                            <a:ext cx="132084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會觀察他人的心情並注意他人心情感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725040"/>
                            <a:ext cx="132084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了解自己發怒的原因轉移生氣的情緒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725040"/>
                            <a:ext cx="132012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情緒的表達及正確的宣洩方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724680"/>
                            <a:ext cx="1321560" cy="75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適當的控制自己的情緒變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5pt;width:468pt;height:117.2pt" coordorigin="540,27" coordsize="9360,2344">
                <v:rect id="shape_0" stroked="f" o:allowincell="f" style="position:absolute;left:540;top:28;width:9359;height:234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220;top:5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219;top:5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220;top:5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219;top:5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92;top:27;width:2252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心情“溫度計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調色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1169;width:2079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學會觀察他人的心情並注意他人心情感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2;top:1169;width:2079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能了解自己發怒的原因轉移生氣的情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5;top:1169;width:2078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認識情緒的表達及正確的宣洩方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7;top:1168;width:2080;height:11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能適當的控制自己的情緒變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一、課程架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4005</wp:posOffset>
                </wp:positionV>
                <wp:extent cx="5257165" cy="314325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43160"/>
                          <a:chOff x="0" y="0"/>
                          <a:chExt cx="5257080" cy="314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1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0760" y="10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7760" y="10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9920" y="10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2600" y="106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6160" y="57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54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5000" y="27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5000" y="27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60" y="84960"/>
                            <a:ext cx="5204520" cy="1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上課時間共320分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644400"/>
                            <a:ext cx="11354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心情溫度留言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646560"/>
                            <a:ext cx="113400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心情氣象主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646560"/>
                            <a:ext cx="113400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是噴火龍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646560"/>
                            <a:ext cx="120708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快樂齊步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6080" y="85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60" y="1234440"/>
                            <a:ext cx="113544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-1-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234440"/>
                            <a:ext cx="113544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-1-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1234440"/>
                            <a:ext cx="113544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-1-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1234440"/>
                            <a:ext cx="113472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-1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160" y="1598400"/>
                            <a:ext cx="1135440" cy="448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67720" y="-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480"/>
                              <a:ext cx="1135440" cy="2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3760" y="1598400"/>
                            <a:ext cx="1135440" cy="448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67720" y="-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480"/>
                              <a:ext cx="1135440" cy="2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2360" y="1598400"/>
                            <a:ext cx="1135440" cy="448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67720" y="-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480"/>
                              <a:ext cx="1135440" cy="2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5560" y="1598400"/>
                            <a:ext cx="1135440" cy="448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67720" y="-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480"/>
                              <a:ext cx="1135440" cy="2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920" y="2050920"/>
                            <a:ext cx="1110600" cy="871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5692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1680"/>
                              <a:ext cx="1110600" cy="65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「心情塗鴉」活動單及心情記事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7880" y="2050920"/>
                            <a:ext cx="1110600" cy="871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5692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1680"/>
                              <a:ext cx="1110600" cy="65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看看天空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布、外套或其他道具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8960" y="2050920"/>
                            <a:ext cx="1110600" cy="871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5692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1680"/>
                              <a:ext cx="1110600" cy="65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繪本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我變成一隻噴火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麥克筆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4840" y="2050920"/>
                            <a:ext cx="1110600" cy="87120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55692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1680"/>
                              <a:ext cx="1110600" cy="65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爬山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伸展操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跑步、健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等運動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3318480" y="64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.15pt;width:413.95pt;height:247.5pt" coordorigin="1440,463" coordsize="8279,4950">
                <v:rect id="shape_0" stroked="f" o:allowincell="f" style="position:absolute;left:1440;top:463;width:8278;height:49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39" stroked="t" o:allowincell="f" style="position:absolute;left:8748;top:219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665;top:219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542;top:219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452;top:213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8757;top:136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5579;top:13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5621;top:89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621;top:89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23;top:597;width:8195;height:2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上課時間共320分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57;top:1478;width:1787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心情溫度留言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49;top:1481;width:1785;height:7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心情氣象主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2;top:1481;width:1785;height:7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是噴火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6;top:1481;width:1900;height:7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快樂齊步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23;top:598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557;top:2407;width:1787;height:5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-1-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46;top:2407;width:1787;height:5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-1-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0;top:2407;width:1787;height:5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-1-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25;top:2407;width:1786;height:5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-1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557;top:2980;width:1788;height:706">
                  <v:shape id="shape_0" ID="_s1111" stroked="t" o:allowincell="f" style="position:absolute;left:2451;top:2980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557;top:3302;width:1787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745;top:2980;width:1788;height:706">
                  <v:shape id="shape_0" ID="_s1111" stroked="t" o:allowincell="f" style="position:absolute;left:4639;top:2980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745;top:3302;width:1787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806;top:2980;width:1788;height:706">
                  <v:shape id="shape_0" ID="_s1111" stroked="t" o:allowincell="f" style="position:absolute;left:6700;top:2980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806;top:3302;width:1787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858;top:2980;width:1788;height:706">
                  <v:shape id="shape_0" ID="_s1111" stroked="t" o:allowincell="f" style="position:absolute;left:8752;top:2980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858;top:3302;width:1787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594;top:3693;width:1749;height:1373">
                  <v:shape id="shape_0" ID="_s1111" stroked="t" o:allowincell="f" style="position:absolute;left:2471;top:3693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594;top:4026;width:1748;height:10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「心情塗鴉」活動單及心情記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783;top:3693;width:1749;height:1373">
                  <v:shape id="shape_0" ID="_s1111" stroked="t" o:allowincell="f" style="position:absolute;left:4660;top:3693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783;top:4026;width:1748;height:10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看看天空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布、外套或其他道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769;top:3693;width:1749;height:1373">
                  <v:shape id="shape_0" ID="_s1111" stroked="t" o:allowincell="f" style="position:absolute;left:6646;top:3693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769;top:4026;width:1748;height:10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繪本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我變成一隻噴火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麥克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857;top:3693;width:1749;height:1373">
                  <v:shape id="shape_0" ID="_s1111" stroked="t" o:allowincell="f" style="position:absolute;left:8734;top:3693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7857;top:4026;width:1748;height:10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爬山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伸展操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跑步、健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等運動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ID="_s1215" stroked="t" o:allowincell="f" style="position:absolute;left:6666;top:148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1905" cy="4622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35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小主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力指標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時間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資源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9015</wp:posOffset>
                </wp:positionH>
                <wp:positionV relativeFrom="paragraph">
                  <wp:posOffset>135255</wp:posOffset>
                </wp:positionV>
                <wp:extent cx="1101090" cy="2622550"/>
                <wp:effectExtent l="5080" t="0" r="83693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622600"/>
                          <a:chOff x="0" y="0"/>
                          <a:chExt cx="1101240" cy="2622600"/>
                        </a:xfrm>
                      </wpg:grpSpPr>
                      <wps:wsp>
                        <wps:cNvCnPr/>
                        <wps:spPr>
                          <a:xfrm rot="16200000">
                            <a:off x="55188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6200"/>
                            <a:ext cx="1101240" cy="242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情觀測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觀察同學、老師的表情動作，猜測其心情並發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情塗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利用學習單把心情畫下來，並寫出引發該情緒的事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情留言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輪流寫班級日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：便利貼或筆記本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10.65pt;width:86.7pt;height:206.5pt" coordorigin="1589,213" coordsize="1734,4130">
                <v:shape id="shape_0" ID="_s1111" stroked="t" o:allowincell="f" style="position:absolute;left:2458;top:2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589;top:522;width:1733;height:38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情觀測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觀察同學、老師的表情動作，猜測其心情並發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情塗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利用學習單把心情畫下來，並寫出引發該情緒的事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情留言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輪流寫班級日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：便利貼或筆記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89505</wp:posOffset>
                </wp:positionH>
                <wp:positionV relativeFrom="paragraph">
                  <wp:posOffset>135255</wp:posOffset>
                </wp:positionV>
                <wp:extent cx="1101090" cy="249301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493000"/>
                          <a:chOff x="0" y="0"/>
                          <a:chExt cx="1101240" cy="2493000"/>
                        </a:xfrm>
                      </wpg:grpSpPr>
                      <wps:wsp>
                        <wps:cNvCnPr/>
                        <wps:spPr>
                          <a:xfrm rot="16200000">
                            <a:off x="55152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6120"/>
                            <a:ext cx="1101240" cy="23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讓我們看雲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觀察天空的雲朵形狀，所代表的心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是一片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畫下代表自己心情的雲朵的形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情氣象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透過學習單將每天的心情紀錄下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10.65pt;width:86.7pt;height:196.3pt" coordorigin="3763,213" coordsize="1734,3926">
                <v:shape id="shape_0" ID="_s1111" stroked="t" o:allowincell="f" style="position:absolute;left:4632;top:2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63;top:506;width:1733;height:3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讓我們看雲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觀察天空的雲朵形狀，所代表的心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是一片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畫下代表自己心情的雲朵的形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情氣象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透過學習單將每天的心情紀錄下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9185</wp:posOffset>
                </wp:positionH>
                <wp:positionV relativeFrom="paragraph">
                  <wp:posOffset>135255</wp:posOffset>
                </wp:positionV>
                <wp:extent cx="1101090" cy="249301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493000"/>
                          <a:chOff x="0" y="0"/>
                          <a:chExt cx="1101240" cy="2493000"/>
                        </a:xfrm>
                      </wpg:grpSpPr>
                      <wps:wsp>
                        <wps:cNvCnPr/>
                        <wps:spPr>
                          <a:xfrm rot="16200000">
                            <a:off x="55188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6120"/>
                            <a:ext cx="1101240" cy="23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童書導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我變成一隻噴火龍了繪本導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怒氣收集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共同活動--寫下令你生氣的事，收集在袋子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5pt;margin-top:10.65pt;width:86.7pt;height:196.3pt" coordorigin="5731,213" coordsize="1734,3926">
                <v:shape id="shape_0" ID="_s1111" stroked="t" o:allowincell="f" style="position:absolute;left:6600;top:2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731;top:506;width:1733;height:3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童書導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我變成一隻噴火龍了繪本導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怒氣收集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共同活動--寫下令你生氣的事，收集在袋子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35255</wp:posOffset>
                </wp:positionV>
                <wp:extent cx="1101090" cy="249301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2493000"/>
                          <a:chOff x="0" y="0"/>
                          <a:chExt cx="1101240" cy="2493000"/>
                        </a:xfrm>
                      </wpg:grpSpPr>
                      <wps:wsp>
                        <wps:cNvCnPr/>
                        <wps:spPr>
                          <a:xfrm rot="16200000">
                            <a:off x="55188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6120"/>
                            <a:ext cx="1101240" cy="23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趕走壞情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走出戶外，利用運動身體活動趕走壞情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快樂小天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列出讓你快樂的方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0.65pt;width:86.7pt;height:196.3pt" coordorigin="7800,213" coordsize="1734,3926">
                <v:shape id="shape_0" ID="_s1111" stroked="t" o:allowincell="f" style="position:absolute;left:8669;top:2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800;top:506;width:1733;height:3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趕走壞情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走出戶外，利用運動身體活動趕走壞情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快樂小天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列出讓你快樂的方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要教學活動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8940</wp:posOffset>
                </wp:positionH>
                <wp:positionV relativeFrom="paragraph">
                  <wp:posOffset>234315</wp:posOffset>
                </wp:positionV>
                <wp:extent cx="7620" cy="22860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8.45pt" to="232.75pt,36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0" cy="2286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33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71145</wp:posOffset>
                </wp:positionV>
                <wp:extent cx="0" cy="2286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.35pt" to="432pt,3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7620" cy="243840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126.55pt,2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生活技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266700</wp:posOffset>
                </wp:positionV>
                <wp:extent cx="1151890" cy="694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我察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自我察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151890" cy="8515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我覺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批判思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7.05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自我覺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批判思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151890" cy="8515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批判思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做決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7.05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批判思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做決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52400</wp:posOffset>
                </wp:positionV>
                <wp:extent cx="1151890" cy="808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我健康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定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自我健康管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設定目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營養素』補給站</w:t>
      </w:r>
      <w:r>
        <w:rPr>
          <w:rFonts w:ascii="標楷體" w:hAnsi="標楷體" w:cs="標楷體" w:eastAsia="標楷體"/>
          <w:sz w:val="32"/>
          <w:szCs w:val="32"/>
        </w:rPr>
        <w:t>教學模組設計架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1"/>
        <w:gridCol w:w="549"/>
        <w:gridCol w:w="1573"/>
        <w:gridCol w:w="1335"/>
        <w:gridCol w:w="786"/>
        <w:gridCol w:w="212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2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營養素」補給站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察覺不同生活型態的個體營養素所需的差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現營養素因年齡、性別、身體活動而有所不同，並依狀況組合所需營養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探討熱量營養素、非熱量營素過多或太少的影響，並做出對健康有益的決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針對自己的各項需求選擇合適的飲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主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生活」變變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營養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n and out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破天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均衡」了沒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不同的食物組合能提供均衡的飲食 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營養的需要量是由年齡、性別及身體活動所決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營養的需要量是由年齡、性別及身體活動所決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營養的需要量是由年齡、性別及身體活動所決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不同的食物組合能提供均衡的飲食  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資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片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習單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片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習單、音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告影片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小遊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片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習單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教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活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活演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著時代及科技的演進，人們的生活型態逐漸改變，出現了哪些變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family life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不同類型的家庭生活型態，了解家庭中飲食變化，察覺其中的營養問題，進而引出不同階段的營養需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長日記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於學生正處於兒童期及青春期的過程中，需攝取足夠的營養才能有好的生長發育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動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ody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物中的五穀根莖類及油脂類能提供身體活動所需的熱量，因此藉由活動量的區分，需增加醣類、水分的攝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油」嘴「蜜」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中的飲食常以速食及油炸物為主，而台灣的茶飲店也林立，讓孩子常常熱量攝取過多而發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鐵鈣」無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鐵和鈣是成長孩子中不可或缺的營養之ㄧ，若是缺乏會造成生長發育不均衡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兩類營養素的過剩與均衡所需的不及來探討飲食攝取的選擇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秤原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營養素的攝取原則後，在生活中能為自己選擇適合的飲食，達成營養均衡的需求，並養成運動的習慣，使自己變成全方位健康的個體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技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覺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思考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覺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決問題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察覺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思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監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定目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模組設計架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1"/>
        <w:gridCol w:w="549"/>
        <w:gridCol w:w="1573"/>
        <w:gridCol w:w="1335"/>
        <w:gridCol w:w="786"/>
        <w:gridCol w:w="212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2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主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資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教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活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技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27:00Z</dcterms:created>
  <dc:creator>jkesdragohn</dc:creator>
  <dc:description/>
  <cp:keywords/>
  <dc:language>en-US</dc:language>
  <cp:lastModifiedBy>User</cp:lastModifiedBy>
  <dcterms:modified xsi:type="dcterms:W3CDTF">2010-10-03T08:56:00Z</dcterms:modified>
  <cp:revision>6</cp:revision>
  <dc:subject/>
  <dc:title>我的「心情“溫度計”調色盤」教學模組設計架構</dc:title>
</cp:coreProperties>
</file>