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三民主義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吾黨所宗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以建民國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以進大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玆爾多士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民前鋒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夙夜匪懈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主義是從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矢勤矢勇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必信必忠</w: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心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德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貫徹始終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三民主義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吾黨所宗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以建民國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以進大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玆爾多士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民前鋒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夙夜匪懈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主義是從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矢勤矢勇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必信必忠</w: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心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德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貫徹始終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三民主義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吾黨所宗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以建民國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以進大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玆爾多士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民前鋒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夙夜匪懈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主義是從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40"/>
          <w:szCs w:val="40"/>
        </w:rPr>
        <w:t>矢勤矢勇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必信必忠</w: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心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德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貫徹始終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4:00Z</dcterms:created>
  <dc:creator>Test User</dc:creator>
  <dc:description/>
  <cp:keywords/>
  <dc:language>en-US</dc:language>
  <cp:lastModifiedBy>Test User</cp:lastModifiedBy>
  <dcterms:modified xsi:type="dcterms:W3CDTF">2010-11-02T13:06:00Z</dcterms:modified>
  <cp:revision>5</cp:revision>
  <dc:subject/>
  <dc:title>三民主義</dc:title>
</cp:coreProperties>
</file>