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sz w:val="32"/>
          <w:szCs w:val="32"/>
        </w:rPr>
        <w:t>年級下學期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網路上搜尋</w:t>
      </w:r>
      <w:r>
        <w:rPr>
          <w:rFonts w:eastAsia="標楷體" w:cs="新細明體;PMingLiU" w:ascii="標楷體" w:hAnsi="標楷體"/>
          <w:sz w:val="22"/>
          <w:szCs w:val="22"/>
        </w:rPr>
        <w:t>:</w:t>
      </w:r>
      <w:r>
        <w:rPr>
          <w:rFonts w:ascii="標楷體" w:hAnsi="標楷體" w:cs="新細明體;PMingLiU" w:eastAsia="標楷體"/>
          <w:sz w:val="22"/>
          <w:szCs w:val="22"/>
        </w:rPr>
        <w:t>教育部重編國語辭典</w:t>
      </w:r>
      <w:r>
        <w:rPr>
          <w:rFonts w:eastAsia="標楷體" w:cs="新細明體;PMingLiU" w:ascii="標楷體" w:hAnsi="標楷體"/>
          <w:sz w:val="22"/>
          <w:szCs w:val="22"/>
        </w:rPr>
        <w:t>,</w:t>
      </w:r>
      <w:r>
        <w:rPr>
          <w:rFonts w:ascii="標楷體" w:hAnsi="標楷體" w:cs="新細明體;PMingLiU" w:eastAsia="標楷體"/>
          <w:sz w:val="22"/>
          <w:szCs w:val="22"/>
        </w:rPr>
        <w:t>即可找到詳盡成語資料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宋朝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文天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不願接受元世祖高官厚祿的引誘，最後捨生取義，壯烈成仁；其高山仰止的典範，將永遠名留青史，為後世所稱道。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從善如</w:t>
      </w:r>
      <w:r>
        <w:rPr>
          <w:rFonts w:ascii="標楷體" w:hAnsi="標楷體" w:cs="標楷體" w:eastAsia="標楷體"/>
          <w:b/>
          <w:bCs/>
          <w:sz w:val="26"/>
          <w:szCs w:val="26"/>
        </w:rPr>
        <w:t>流</w:t>
      </w:r>
      <w:r>
        <w:rPr>
          <w:rFonts w:ascii="標楷體" w:hAnsi="標楷體" w:cs="標楷體" w:eastAsia="標楷體"/>
          <w:sz w:val="26"/>
          <w:szCs w:val="26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  <w:sz w:val="26"/>
          <w:szCs w:val="26"/>
        </w:rPr>
        <w:t>登</w:t>
      </w:r>
      <w:r>
        <w:rPr>
          <w:rFonts w:ascii="標楷體" w:hAnsi="標楷體" w:cs="標楷體" w:eastAsia="標楷體"/>
          <w:sz w:val="26"/>
          <w:szCs w:val="26"/>
        </w:rPr>
        <w:t>」相反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DFKai-SB;Arial Unicode MS" w:eastAsia="標楷體"/>
          <w:color w:val="000000"/>
          <w:kern w:val="0"/>
          <w:sz w:val="26"/>
          <w:szCs w:val="26"/>
        </w:rPr>
        <w:t>在上位的人，一定要廣開言路，從善如流，否則獨斷獨行，必將喪失民心，難以長久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耳濡ㄖㄨˊ目染：濡，沾染；耳朵常聽，眼睛常看。指無形中受到影響而被同化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王獻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自幼耳濡目染父親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王羲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書法成就，後世稱父子二人為「二王」，代表兩代在書法上卓越的成就。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笑容可掬ㄐㄩˊ：掬，用兩手捧取。形容笑容滿面的樣子。與「喜形於色、笑逐顏開」相似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我最難忘母親笑容可掬地把我輕擁入懷的感覺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如雷貫耳：好像雷聲傳入耳朵那樣響亮。比喻人名氣很大，眾所共聞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自從她得到奧運金牌後，在體育界已是如雷貫耳的人物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老師在畢業紀念冊所題的臨別贈言，如暮鼓晨鐘，發人深省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晨昏定省：子女侍奉父母的日常儀節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嬸嬸臥病在床，堂姐每天晨昏定省，事親至孝。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寫諷刺文章難免是要誇大的，但絕不能無中生有，信口雌黃。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講習、教學活動沒有間斷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學風很盛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雖然是戰亂時期，但各個學堂裡依然絃歌不輟，繼續教育英才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0. </w:t>
      </w:r>
      <w:r>
        <w:rPr>
          <w:rFonts w:ascii="標楷體" w:hAnsi="標楷體" w:cs="標楷體" w:eastAsia="標楷體"/>
          <w:sz w:val="26"/>
          <w:szCs w:val="26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就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在千鈞一髮之際，他一個箭步衝上去，把小孩從車輪下搶救出來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sz w:val="26"/>
          <w:szCs w:val="26"/>
        </w:rPr>
        <w:t>身為領導者若能以身作則，百姓必會風行草偃，日趨於善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模稜兩可：摸物稜角兩端，摸那一端都可以。比喻處理事情的態度含混，不表示明確的意見或主張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這個問題究竟應該如何處理，你要明確表態，不要</w:t>
      </w:r>
      <w:r>
        <w:rPr>
          <w:rFonts w:ascii="AR StdKaiZuinn Md;Arial Unicode MS" w:hAnsi="AR StdKaiZuinn Md;Arial Unicode MS" w:cs="AR StdKaiZuinn Md;Arial Unicode MS" w:eastAsia="AR StdKaiZuinn Md;Arial Unicode MS"/>
          <w:color w:val="000000"/>
          <w:kern w:val="0"/>
          <w:sz w:val="26"/>
          <w:szCs w:val="26"/>
        </w:rPr>
        <w:t>模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兩可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===================</w:t>
      </w:r>
      <w:r>
        <w:rPr>
          <w:rFonts w:ascii="標楷體" w:hAnsi="標楷體" w:cs="標楷體" w:eastAsia="標楷體"/>
          <w:sz w:val="26"/>
          <w:szCs w:val="26"/>
        </w:rPr>
        <w:t>以上期中考範圍</w:t>
      </w:r>
      <w:r>
        <w:rPr>
          <w:rFonts w:eastAsia="標楷體" w:cs="標楷體" w:ascii="標楷體" w:hAnsi="標楷體"/>
          <w:sz w:val="26"/>
          <w:szCs w:val="26"/>
        </w:rPr>
        <w:t>==========================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我每思及年輕無知時所犯的錯誤，常覺有如芒刺在背，惶惶難安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慎終追遠是中國人緬懷祖先、敬拜前人的表現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你斷章取義地批評他的立論錯誤，這是不夠中肯的，應該從多元的角度仔細審視後再作評論。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autoSpaceDE w:val="false"/>
        <w:ind w:left="260" w:hanging="26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記得剛考取駕照時，他開車總是戰戰兢兢、誠惶誠恐的模樣，不像現在橫衝直撞的行駛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破</w:t>
      </w:r>
      <w:r>
        <w:rPr>
          <w:rFonts w:ascii="標楷體" w:hAnsi="標楷體" w:cs="標楷體" w:eastAsia="標楷體"/>
          <w:bCs/>
          <w:sz w:val="26"/>
          <w:szCs w:val="26"/>
        </w:rPr>
        <w:t>釜ㄈㄨˇ</w:t>
      </w:r>
      <w:r>
        <w:rPr>
          <w:rFonts w:ascii="標楷體" w:hAnsi="標楷體" w:cs="標楷體" w:eastAsia="標楷體"/>
          <w:sz w:val="26"/>
          <w:szCs w:val="26"/>
        </w:rPr>
        <w:t>沉舟：釜，鍋；比喻下定決心 ，只以一次機會就達到成功的目標，絕不留後路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處於劣勢中的軍隊，只有破釜沉舟、拚死一戰，才能死裡逃生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每年元宵節的燈會，都是行人熙攘、車水馬龍，好不熱鬧！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維妙維肖ㄒㄧㄠˋ：維，文言語助詞；妙，美、好；肖，像、逼真。形容描寫或模仿極為逼真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他用口技模仿的槍砲聲、馬嘶聲真是</w:t>
      </w:r>
      <w:r>
        <w:rPr>
          <w:rFonts w:ascii="AR StdKaiZuinn Md;Arial Unicode MS" w:hAnsi="AR StdKaiZuinn Md;Arial Unicode MS" w:cs="AR StdKaiZuinn Md;Arial Unicode MS" w:eastAsia="AR StdKaiZuinn Md;Arial Unicode MS"/>
          <w:color w:val="000000"/>
          <w:kern w:val="0"/>
          <w:sz w:val="26"/>
          <w:szCs w:val="26"/>
        </w:rPr>
        <w:t>維妙維肖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明日黃花：原指時移事易，好景不常；今多比喻「過時的事物」失去了原來的意義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過去的恩怨有如明日黃花，再去爭論已沒有伕何意義。（重陽節後的菊花，意同聖誕節後的聖誕樹）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嘔心瀝ㄌ一ˋ血：瀝，滴下。形容用盡心思腦力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福爾摩斯是英國小說家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柯南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‧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道爾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嘔心瀝血之作，常有令人意想不到的情節發展。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草</w:t>
      </w:r>
      <w:r>
        <w:rPr>
          <w:rFonts w:ascii="標楷體" w:hAnsi="標楷體" w:cs="標楷體" w:eastAsia="標楷體"/>
          <w:bCs/>
          <w:sz w:val="26"/>
          <w:szCs w:val="26"/>
        </w:rPr>
        <w:t>菅ㄐㄧㄢ</w:t>
      </w:r>
      <w:r>
        <w:rPr>
          <w:rFonts w:ascii="標楷體" w:hAnsi="標楷體" w:cs="標楷體" w:eastAsia="標楷體"/>
          <w:sz w:val="26"/>
          <w:szCs w:val="26"/>
        </w:rPr>
        <w:t>人命：菅，一種野草；句謂把人命看做野草。指為政者漠視人命，任意殘害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DFKai-SB;Arial Unicode MS" w:eastAsia="標楷體"/>
          <w:color w:val="000000"/>
          <w:kern w:val="0"/>
          <w:sz w:val="26"/>
          <w:szCs w:val="26"/>
        </w:rPr>
        <w:t>濫殺無辜，</w:t>
      </w:r>
      <w:r>
        <w:rPr>
          <w:rFonts w:ascii="標楷體" w:hAnsi="標楷體" w:cs="AR StdKaiZuinn Md;Arial Unicode MS" w:eastAsia="標楷體"/>
          <w:color w:val="000000"/>
          <w:kern w:val="0"/>
          <w:sz w:val="26"/>
          <w:szCs w:val="26"/>
        </w:rPr>
        <w:t>草菅人命</w:t>
      </w:r>
      <w:r>
        <w:rPr>
          <w:rFonts w:ascii="標楷體" w:hAnsi="標楷體" w:cs="DFKai-SB;Arial Unicode MS" w:eastAsia="標楷體"/>
          <w:color w:val="000000"/>
          <w:kern w:val="0"/>
          <w:sz w:val="26"/>
          <w:szCs w:val="26"/>
        </w:rPr>
        <w:t>的暴君，必然民心背離。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2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信誓旦旦：</w:t>
      </w:r>
      <w:r>
        <w:rPr>
          <w:rFonts w:ascii="標楷體" w:hAnsi="標楷體" w:cs="標楷體" w:eastAsia="標楷體"/>
          <w:bCs/>
          <w:sz w:val="26"/>
          <w:szCs w:val="26"/>
        </w:rPr>
        <w:t>旦旦，誠懇的樣子</w:t>
      </w:r>
      <w:r>
        <w:rPr>
          <w:rFonts w:ascii="標楷體" w:hAnsi="標楷體" w:cs="標楷體" w:eastAsia="標楷體"/>
          <w:sz w:val="26"/>
          <w:szCs w:val="26"/>
        </w:rPr>
        <w:t>，指誓言說得極為誠懇可信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警察局長信誓旦旦的表示絕不</w:t>
      </w:r>
      <w:r>
        <w:rPr>
          <w:rFonts w:ascii="AR StdKaiZuinn Md;Arial Unicode MS" w:hAnsi="AR StdKaiZuinn Md;Arial Unicode MS" w:cs="AR StdKaiZuinn Md;Arial Unicode MS" w:eastAsia="AR StdKaiZuinn Md;Arial Unicode MS"/>
          <w:color w:val="000000"/>
          <w:kern w:val="0"/>
          <w:sz w:val="26"/>
          <w:szCs w:val="26"/>
        </w:rPr>
        <w:t>袒護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部屬，一切秉公處理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螳臂當車：當，同「擋」，阻擋；螳螂用前肢去阻擋車輪前進。比喻氣雄力薄，根本無濟於事；譏諷人不自量力。與「蚍ㄆ一ˊ蜉ㄈㄨˊ撼樹」、「以卵擊石」義近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憑你一個人的力量想要平息這場糾紛，簡直是螳臂</w:t>
      </w:r>
      <w:r>
        <w:rPr>
          <w:rFonts w:ascii="標楷體" w:hAnsi="標楷體" w:cs="AR StdKaiZuinn Md;Arial Unicode MS" w:eastAsia="標楷體"/>
          <w:color w:val="000000"/>
          <w:kern w:val="0"/>
          <w:sz w:val="26"/>
          <w:szCs w:val="26"/>
        </w:rPr>
        <w:t>當車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41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TMLPreformatted"/>
        <w:tabs>
          <w:tab w:val="left" w:pos="5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大放厥</w:t>
      </w:r>
      <w:r>
        <w:rPr>
          <w:rFonts w:ascii="標楷體" w:hAnsi="標楷體" w:cs="標楷體" w:eastAsia="標楷體"/>
          <w:sz w:val="26"/>
          <w:szCs w:val="26"/>
        </w:rPr>
        <w:t>ㄐㄩㄝˊ</w:t>
      </w:r>
      <w:r>
        <w:rPr>
          <w:rFonts w:ascii="標楷體" w:hAnsi="標楷體" w:cs="標楷體" w:eastAsia="標楷體"/>
          <w:sz w:val="26"/>
          <w:szCs w:val="26"/>
        </w:rPr>
        <w:t>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指</w:t>
      </w:r>
      <w:r>
        <w:rPr>
          <w:rFonts w:ascii="標楷體" w:hAnsi="標楷體" w:cs="標楷體" w:eastAsia="標楷體"/>
          <w:sz w:val="26"/>
          <w:szCs w:val="26"/>
        </w:rPr>
        <w:t>發表誇張的言詞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善於在眾人面前</w:t>
      </w:r>
      <w:r>
        <w:rPr>
          <w:rFonts w:ascii="標楷體" w:hAnsi="標楷體" w:cs="AR StdKaiZuinn Md;Arial Unicode MS" w:eastAsia="標楷體"/>
          <w:color w:val="000000"/>
          <w:kern w:val="0"/>
          <w:sz w:val="26"/>
          <w:szCs w:val="26"/>
        </w:rPr>
        <w:t>大放厥詞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人，通常會言過其實，而使他人感到徒負虛名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cs="新細明體;PMingLiU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18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======================</w:t>
      </w:r>
      <w:r>
        <w:rPr>
          <w:rFonts w:ascii="標楷體" w:hAnsi="標楷體" w:cs="標楷體" w:eastAsia="標楷體"/>
          <w:sz w:val="26"/>
          <w:szCs w:val="26"/>
        </w:rPr>
        <w:t>以上期末考範圍</w:t>
      </w:r>
      <w:r>
        <w:rPr>
          <w:rFonts w:eastAsia="標楷體" w:cs="標楷體" w:ascii="標楷體" w:hAnsi="標楷體"/>
          <w:sz w:val="26"/>
          <w:szCs w:val="26"/>
        </w:rPr>
        <w:t>======================</w:t>
      </w:r>
    </w:p>
    <w:sectPr>
      <w:footerReference w:type="default" r:id="rId2"/>
      <w:type w:val="nextPage"/>
      <w:pgSz w:w="9978" w:h="14173"/>
      <w:pgMar w:left="1134" w:right="1134" w:gutter="0" w:header="0" w:top="141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StdKaiZuinn Md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9:00Z</dcterms:created>
  <dc:creator>user</dc:creator>
  <dc:description/>
  <cp:keywords/>
  <dc:language>en-US</dc:language>
  <cp:lastModifiedBy>user</cp:lastModifiedBy>
  <cp:lastPrinted>2012-05-17T15:31:00Z</cp:lastPrinted>
  <dcterms:modified xsi:type="dcterms:W3CDTF">2012-08-24T02:29:00Z</dcterms:modified>
  <cp:revision>5</cp:revision>
  <dc:subject/>
  <dc:title>1</dc:title>
</cp:coreProperties>
</file>