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0" w:name="Z_03F9133C15284627B33847789DADA459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" w:name="Q_03F9133C15284627B33847789DADA459"/>
      <w:r>
        <w:rPr/>
        <w:t>總觀萬物，人類是多麼的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渺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渺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飄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微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" w:name="Z_03F9133C15284627B33847789DADA459"/>
      <w:bookmarkStart w:id="3" w:name="Z_4E56BF6368864BE98A254BB1EA110694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4" w:name="Q_4E56BF6368864BE98A254BB1EA110694"/>
      <w:r>
        <w:rPr/>
        <w:t>哥哥為了準備考試，已經養成天天□□讀書的習慣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宵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值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熬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過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" w:name="Z_4E56BF6368864BE98A254BB1EA110694"/>
      <w:bookmarkStart w:id="6" w:name="Z_8D8F1E0E19EF4FBFB92A59E60E7D9D0D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7" w:name="Q_8D8F1E0E19EF4FBFB92A59E60E7D9D0D"/>
      <w:r>
        <w:rPr/>
        <w:t>年輕時應及時努力，否則日後悔恨也無法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貼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互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補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彌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8" w:name="Z_8D8F1E0E19EF4FBFB92A59E60E7D9D0D"/>
      <w:bookmarkStart w:id="9" w:name="Z_A13FD835E85748EF9385728D62808E9A"/>
      <w:bookmarkEnd w:id="8"/>
      <w:bookmarkEnd w:id="7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0" w:name="Q_A13FD835E85748EF9385728D62808E9A"/>
      <w:r>
        <w:rPr/>
        <w:t>面對浩瀚的□□，人類顯得很渺小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宇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產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政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1" w:name="Z_A13FD835E85748EF9385728D62808E9A"/>
      <w:bookmarkStart w:id="12" w:name="Z_AFFE7F199C2E4D9CB456279C963F7E81"/>
      <w:bookmarkEnd w:id="11"/>
      <w:bookmarkEnd w:id="10"/>
      <w:bookmarkEnd w:id="1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3" w:name="Q_AFFE7F199C2E4D9CB456279C963F7E81"/>
      <w:r>
        <w:rPr/>
        <w:t>這部□□是哥哥畢業後的第一部作品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把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劇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劇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戲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4" w:name="Z_AFFE7F199C2E4D9CB456279C963F7E81"/>
      <w:bookmarkStart w:id="15" w:name="Z_624E036749E046708F5CB988D0A425BD"/>
      <w:bookmarkEnd w:id="14"/>
      <w:bookmarkEnd w:id="13"/>
      <w:bookmarkEnd w:id="1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6" w:name="Q_624E036749E046708F5CB988D0A425BD"/>
      <w:r>
        <w:rPr/>
        <w:t>對不起，可以□□你一分鐘嗎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困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干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紛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打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7" w:name="Z_624E036749E046708F5CB988D0A425BD"/>
      <w:bookmarkStart w:id="18" w:name="Z_246EA7C8812145D78C47C85E2E2BD3A3"/>
      <w:bookmarkEnd w:id="17"/>
      <w:bookmarkEnd w:id="16"/>
      <w:bookmarkEnd w:id="1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9" w:name="Q_246EA7C8812145D78C47C85E2E2BD3A3"/>
      <w:r>
        <w:rPr/>
        <w:t>「哥哥□□吃飯，□□研究電腦程式，</w:t>
      </w:r>
      <w:r>
        <w:rPr>
          <w:rFonts w:cs="標楷體"/>
        </w:rPr>
        <w:t>就像</w:t>
      </w:r>
      <w:r>
        <w:rPr/>
        <w:t>是一位專業的電腦工程師。」□中的連接詞應填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時／一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次／一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向／一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面／一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0" w:name="Z_246EA7C8812145D78C47C85E2E2BD3A3"/>
      <w:bookmarkStart w:id="21" w:name="Z_698DF3C1B0394AA4A3CC8E5009BF0CC4"/>
      <w:bookmarkEnd w:id="20"/>
      <w:bookmarkEnd w:id="19"/>
      <w:bookmarkEnd w:id="2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22" w:name="Q_698DF3C1B0394AA4A3CC8E5009BF0CC4"/>
      <w:r>
        <w:rPr/>
        <w:t>這道料理散發出迷人的香氣，真讓人難以□□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估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捉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抗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置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3" w:name="Z_698DF3C1B0394AA4A3CC8E5009BF0CC4"/>
      <w:bookmarkStart w:id="24" w:name="Z_CC4F8E72111E4474A64AA0AA0EFF186F"/>
      <w:bookmarkEnd w:id="23"/>
      <w:bookmarkEnd w:id="22"/>
      <w:bookmarkEnd w:id="2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25" w:name="Q_CC4F8E72111E4474A64AA0AA0EFF186F"/>
      <w:r>
        <w:rPr/>
        <w:t>老鼠竟然能穿過這麼小的□□，實在不可思議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縫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裁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縫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縫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6" w:name="Z_CC4F8E72111E4474A64AA0AA0EFF186F"/>
      <w:bookmarkStart w:id="27" w:name="Z_E7460DDA39DD4D119C8B8541B245089A"/>
      <w:bookmarkEnd w:id="26"/>
      <w:bookmarkEnd w:id="25"/>
      <w:bookmarkEnd w:id="2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8" w:name="Q_E7460DDA39DD4D119C8B8541B245089A"/>
      <w:r>
        <w:rPr/>
        <w:t>她跳起舞來舞步□□，姿態迷人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豐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輕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輕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輕忽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9" w:name="Z_E7460DDA39DD4D119C8B8541B245089A"/>
      <w:bookmarkEnd w:id="29"/>
      <w:bookmarkEnd w:id="28"/>
      <w:r>
        <w:rPr/>
        <w:t>修辭練習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0" w:name="Z_99C78382690441919789D3EC6FB26726"/>
      <w:bookmarkEnd w:id="3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31" w:name="Q_99C78382690441919789D3EC6FB26726"/>
      <w:r>
        <w:rPr/>
        <w:t>下面句子「　」中的語詞，哪一個詞性和其他三個不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我搭乘「捷運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眼界「拘泥」於一時一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古人悟道才會有的「感觸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所有的「景象」都是地球的一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2" w:name="Z_99C78382690441919789D3EC6FB26726"/>
      <w:bookmarkStart w:id="33" w:name="Z_C6CAD326B7B2439C922904C2D86F2541"/>
      <w:bookmarkEnd w:id="32"/>
      <w:bookmarkEnd w:id="31"/>
      <w:bookmarkEnd w:id="3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34" w:name="Q_C6CAD326B7B2439C922904C2D86F2541"/>
      <w:r>
        <w:rPr/>
        <w:t>「他生病了，臉色枯黃，好像一片落葉。」是運用「譬喻修辭」，下面的句子，何者不是運用此種修辭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跟哥哥站在一起，好像同一個模子印出來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湖水在陽光照射下，閃閃發亮，彷彿一面大鏡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不喜歡說話，老是低著頭，就像一株含羞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快樂時光過得很快，好比一縷輕煙，很快消失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5" w:name="Z_C6CAD326B7B2439C922904C2D86F2541"/>
      <w:bookmarkStart w:id="36" w:name="Z_F7ABA3DCC5E447C2B953EF5C87B21E57"/>
      <w:bookmarkEnd w:id="35"/>
      <w:bookmarkEnd w:id="34"/>
      <w:bookmarkEnd w:id="3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37" w:name="Q_F7ABA3DCC5E447C2B953EF5C87B21E57"/>
      <w:r>
        <w:rPr/>
        <w:t>下面句子「　」中的語詞，哪一個詞性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記掛」著這個憨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下田「拔草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做一個「秀才」是真不簡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被黑所「淹沒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8" w:name="Z_F7ABA3DCC5E447C2B953EF5C87B21E57"/>
      <w:bookmarkStart w:id="39" w:name="Z_D0E036C6BF5544BCA9FA66537DC1FF5F"/>
      <w:bookmarkEnd w:id="38"/>
      <w:bookmarkEnd w:id="37"/>
      <w:bookmarkEnd w:id="3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40" w:name="Q_D0E036C6BF5544BCA9FA66537DC1FF5F"/>
      <w:r>
        <w:rPr/>
        <w:t>「</w:t>
      </w:r>
      <w:r>
        <w:rPr>
          <w:u w:val="single"/>
        </w:rPr>
        <w:t>羅伯特</w:t>
      </w:r>
      <w:r>
        <w:rPr/>
        <w:t>因此手舞足蹈，他蹦蹦跳跳，他磕磕撞撞。」這句話運用了哪一種</w:t>
      </w:r>
      <w:r>
        <w:rPr>
          <w:rFonts w:cs="標楷體"/>
        </w:rPr>
        <w:t>修辭法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類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映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頂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41" w:name="Z_D0E036C6BF5544BCA9FA66537DC1FF5F"/>
      <w:bookmarkStart w:id="42" w:name="Z_881C7E0C5C5F4B0AB30D6BA9071B9F82"/>
      <w:bookmarkEnd w:id="41"/>
      <w:bookmarkEnd w:id="40"/>
      <w:bookmarkEnd w:id="4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43" w:name="Q_881C7E0C5C5F4B0AB30D6BA9071B9F82"/>
      <w:r>
        <w:rPr/>
        <w:t>下面句子「　」中的語詞，哪一個詞性和其他三個不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懷「陰影」的心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活曾給我許多挑戰和「考驗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在「腳踏實地」的生活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吹奏「晨光曲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44" w:name="Z_881C7E0C5C5F4B0AB30D6BA9071B9F82"/>
      <w:bookmarkStart w:id="45" w:name="Z_40992C63C7C849B2A07D044D94053F0E"/>
      <w:bookmarkEnd w:id="44"/>
      <w:bookmarkEnd w:id="43"/>
      <w:bookmarkEnd w:id="4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46" w:name="Q_40992C63C7C849B2A07D044D94053F0E"/>
      <w:r>
        <w:rPr/>
        <w:t>「春天是一匹世界上最美麗的彩布，燕子是個賣布郎。」這句話運用了哪一種修辭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頂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譬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引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47" w:name="Z_40992C63C7C849B2A07D044D94053F0E"/>
      <w:bookmarkStart w:id="48" w:name="Z_EC7C2B1640BA464AA6B33643CA25E9FD"/>
      <w:bookmarkEnd w:id="47"/>
      <w:bookmarkEnd w:id="46"/>
      <w:bookmarkEnd w:id="4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49" w:name="Q_EC7C2B1640BA464AA6B33643CA25E9FD"/>
      <w:r>
        <w:rPr/>
        <w:t>下面句子「　」中的語詞，哪一個詞性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坐在三輪車上「談天說地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往東北角「墜落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賢人要「誕生」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住在「三合院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0" w:name="Z_EC7C2B1640BA464AA6B33643CA25E9FD"/>
      <w:bookmarkStart w:id="51" w:name="Z_414DACA0B1414C78B6FB95CF300E1E11"/>
      <w:bookmarkEnd w:id="50"/>
      <w:bookmarkEnd w:id="49"/>
      <w:bookmarkEnd w:id="5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52" w:name="Q_414DACA0B1414C78B6FB95CF300E1E11"/>
      <w:r>
        <w:rPr/>
        <w:t>下面哪一個句子是運用了「設問修辭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如果天上的星星全部掉下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吃得很少，還是一樣胖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學不用走路，是爸爸開車送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身上有多少錢，我不清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3" w:name="Z_414DACA0B1414C78B6FB95CF300E1E11"/>
      <w:bookmarkStart w:id="54" w:name="Z_79CE0BC4D7314B09AB3E449672DD10A4"/>
      <w:bookmarkEnd w:id="53"/>
      <w:bookmarkEnd w:id="52"/>
      <w:bookmarkEnd w:id="5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55" w:name="Q_79CE0BC4D7314B09AB3E449672DD10A4"/>
      <w:r>
        <w:rPr/>
        <w:t>「人說五月的日子，總明媚得近乎傷感，但是媽咪，我並不悲傷，我已經擦乾了眼淚。」這句話運用了哪一種修辭法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設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映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排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譬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6" w:name="Z_79CE0BC4D7314B09AB3E449672DD10A4"/>
      <w:bookmarkStart w:id="57" w:name="Z_AC990C28CA2644EEB0465DA4674BAA24"/>
      <w:bookmarkEnd w:id="56"/>
      <w:bookmarkEnd w:id="55"/>
      <w:bookmarkEnd w:id="5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58" w:name="Q_AC990C28CA2644EEB0465DA4674BAA24"/>
      <w:r>
        <w:rPr/>
        <w:t>「如果天上的星星全部掉下來呢？」這句話運用了哪一種修辭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擬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感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引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9" w:name="Z_AC990C28CA2644EEB0465DA4674BAA24"/>
      <w:bookmarkStart w:id="60" w:name="Z_227594A3B2284309A45ADBAF5ACBF908"/>
      <w:bookmarkEnd w:id="59"/>
      <w:bookmarkEnd w:id="58"/>
      <w:bookmarkEnd w:id="6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61" w:name="Q_227594A3B2284309A45ADBAF5ACBF908"/>
      <w:r>
        <w:rPr/>
        <w:t>「我的一小步，卻是人類的一大步。」是運用「映襯修辭」。下面哪個句子不是運用此種修辭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孩子是父母最沉重，也是最甜蜜的負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哥哥雖然長得不矮，但是和籃球隊的隊友站在一起，簡直就是巨人中的小矮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你別小看這些醜陋的毛毛蟲，有一天，牠們會蛻變成美麗的蝴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不僅有豐富的想像力，還有動人的文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62" w:name="Z_227594A3B2284309A45ADBAF5ACBF908"/>
      <w:bookmarkStart w:id="63" w:name="Z_251D663FE0334BB2873E835EFBB8F6A1"/>
      <w:bookmarkEnd w:id="62"/>
      <w:bookmarkEnd w:id="61"/>
      <w:bookmarkEnd w:id="6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64" w:name="Q_251D663FE0334BB2873E835EFBB8F6A1"/>
      <w:r>
        <w:rPr/>
        <w:t>「禮貌的言語就像冬天的陽光，可以溫暖每一顆心。」這句話運用了哪一種修辭法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設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擬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呼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譬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65" w:name="Z_251D663FE0334BB2873E835EFBB8F6A1"/>
      <w:bookmarkStart w:id="66" w:name="Z_072ECFA43CF44F89BABF13BD3EB33DED"/>
      <w:bookmarkEnd w:id="65"/>
      <w:bookmarkEnd w:id="64"/>
      <w:bookmarkEnd w:id="6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67" w:name="Q_072ECFA43CF44F89BABF13BD3EB33DED"/>
      <w:r>
        <w:rPr/>
        <w:t>「雪白的櫻花群聚枝頭，不見半片綠葉，偶爾微風輕吹，只見花瓣四散，灑落一地，點綴著嫩綠的大地。」這句話運用了哪一種修辭法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摹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誇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引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排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68" w:name="Z_072ECFA43CF44F89BABF13BD3EB33DED"/>
      <w:bookmarkStart w:id="69" w:name="Z_3CE72E75817A4EF5AE023CD7DAC83296"/>
      <w:bookmarkEnd w:id="68"/>
      <w:bookmarkEnd w:id="67"/>
      <w:bookmarkEnd w:id="6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70" w:name="Q_3CE72E75817A4EF5AE023CD7DAC83296"/>
      <w:r>
        <w:rPr/>
        <w:t>下面句子「　」中的語詞，哪一個詞性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您的「叮嚀」裡，讀出幾行溫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您的「皺紋」裡，讀出幾行歲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特別「通行證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你賣的蚊帳最「特殊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71" w:name="Z_3CE72E75817A4EF5AE023CD7DAC83296"/>
      <w:bookmarkStart w:id="72" w:name="Z_64A3724D88064B14A40AEF9C2ACFB1FA"/>
      <w:bookmarkEnd w:id="71"/>
      <w:bookmarkEnd w:id="70"/>
      <w:bookmarkEnd w:id="7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73" w:name="Q_64A3724D88064B14A40AEF9C2ACFB1FA"/>
      <w:r>
        <w:rPr/>
        <w:t>下面句子「　」中的語詞，哪一個詞性和其他三個不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時空的「通道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保留這個「概念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這個角色的「緣起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憑藉」腦中的印象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74" w:name="Z_64A3724D88064B14A40AEF9C2ACFB1FA"/>
      <w:bookmarkEnd w:id="74"/>
      <w:bookmarkEnd w:id="73"/>
      <w:r>
        <w:rPr/>
        <w:t>成語運用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75" w:name="Z_D98B328CB3CB497CA5E153FF0F246296"/>
      <w:bookmarkEnd w:id="7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76" w:name="Q_D98B328CB3CB497CA5E153FF0F246296"/>
      <w:r>
        <w:rPr>
          <w:rFonts w:cs="標楷體"/>
        </w:rPr>
        <w:t>「那名官員有極佳的修養，處理事情也堅守廉潔的原則，從不向惡勢力低頭，十分有骨氣。」</w:t>
      </w:r>
      <w:r>
        <w:rPr/>
        <w:t>「　」中的情形可用下面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嶔崎磊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反目成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親痛仇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可乘之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77" w:name="Z_D98B328CB3CB497CA5E153FF0F246296"/>
      <w:bookmarkStart w:id="78" w:name="Z_15B64B487F544BE88AEFA0DA267B205D"/>
      <w:bookmarkEnd w:id="77"/>
      <w:bookmarkEnd w:id="76"/>
      <w:bookmarkEnd w:id="7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79" w:name="Q_15B64B487F544BE88AEFA0DA267B205D"/>
      <w:r>
        <w:rPr/>
        <w:t>「你已經被警察重重包圍，□□□□了，不要再做無謂的掙扎，趕快棄械投降吧！」□中應填入哪一個成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寡廉鮮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窮途末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羽毛未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殊途同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80" w:name="Z_15B64B487F544BE88AEFA0DA267B205D"/>
      <w:bookmarkStart w:id="81" w:name="Z_52A38318307B43CDA480AAB581A72B82"/>
      <w:bookmarkEnd w:id="80"/>
      <w:bookmarkEnd w:id="79"/>
      <w:bookmarkEnd w:id="8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82" w:name="Q_52A38318307B43CDA480AAB581A72B82"/>
      <w:r>
        <w:rPr/>
        <w:t>「哥哥是田徑高手，家中擺滿他從小到大得到的獎盃，我數都數不清。」「　」中的情形可用下面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勝枚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充棟折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燦爛奪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安營紮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83" w:name="Z_52A38318307B43CDA480AAB581A72B82"/>
      <w:bookmarkStart w:id="84" w:name="Z_F24E7D93715F4D5B806C3032C7591EC2"/>
      <w:bookmarkEnd w:id="83"/>
      <w:bookmarkEnd w:id="82"/>
      <w:bookmarkEnd w:id="8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85" w:name="Q_F24E7D93715F4D5B806C3032C7591EC2"/>
      <w:r>
        <w:rPr/>
        <w:t>「</w:t>
      </w:r>
      <w:r>
        <w:rPr>
          <w:u w:val="single"/>
        </w:rPr>
        <w:t>志明</w:t>
      </w:r>
      <w:r>
        <w:rPr/>
        <w:t>和</w:t>
      </w:r>
      <w:r>
        <w:rPr>
          <w:u w:val="single"/>
        </w:rPr>
        <w:t>孟璇</w:t>
      </w:r>
      <w:r>
        <w:rPr/>
        <w:t>的成績都很優異，每次月考</w:t>
      </w:r>
      <w:r>
        <w:rPr>
          <w:rFonts w:cs="標楷體"/>
        </w:rPr>
        <w:t>的第一、第二名總是他們兩人輪流拿下。</w:t>
      </w:r>
      <w:r>
        <w:rPr/>
        <w:t>」「　」中的情形可用下面哪一個成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伯仲之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蛛網塵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殊途同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串通一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86" w:name="Z_F24E7D93715F4D5B806C3032C7591EC2"/>
      <w:bookmarkStart w:id="87" w:name="Z_1E65D248C3664645916154094AD50C8F"/>
      <w:bookmarkEnd w:id="86"/>
      <w:bookmarkEnd w:id="85"/>
      <w:bookmarkEnd w:id="8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88" w:name="Q_1E65D248C3664645916154094AD50C8F"/>
      <w:r>
        <w:rPr/>
        <w:t>下面「　」中的成語，哪一個用法不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犯下許多重大刑案，是一個「十惡不赦」的大壞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王</w:t>
      </w:r>
      <w:r>
        <w:rPr/>
        <w:t>伯伯待人寬厚，總是抱著「隱惡揚善」的精神對待周遭的朋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個年輕人生性多疑，又會「排斥異己」，難怪會沒有朋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座夜市號稱全</w:t>
      </w:r>
      <w:r>
        <w:rPr>
          <w:u w:val="single"/>
        </w:rPr>
        <w:t>臺</w:t>
      </w:r>
      <w:r>
        <w:rPr/>
        <w:t>最大，其中的攤位「寥若晨星」，商品十分多樣，真熱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89" w:name="Z_1E65D248C3664645916154094AD50C8F"/>
      <w:bookmarkStart w:id="90" w:name="Z_F224464B94C2421793105F9D1C080702"/>
      <w:bookmarkEnd w:id="89"/>
      <w:bookmarkEnd w:id="88"/>
      <w:bookmarkEnd w:id="9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91" w:name="Q_F224464B94C2421793105F9D1C080702"/>
      <w:r>
        <w:rPr/>
        <w:t>「</w:t>
      </w:r>
      <w:r>
        <w:rPr>
          <w:u w:val="single"/>
        </w:rPr>
        <w:t>郭</w:t>
      </w:r>
      <w:r>
        <w:rPr/>
        <w:t>將軍善用兵法，對敵情的分析或兵力的安排都很神準，果然一出征便□□□□，振奮軍心。」□中應填入哪一個成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旗開得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澹泊明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杜鵑啼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搖旗吶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92" w:name="Z_F224464B94C2421793105F9D1C080702"/>
      <w:bookmarkStart w:id="93" w:name="Z_456321D3F7CB4798BDC2BCE4E26183B7"/>
      <w:bookmarkEnd w:id="92"/>
      <w:bookmarkEnd w:id="91"/>
      <w:bookmarkEnd w:id="93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94" w:name="Q_456321D3F7CB4798BDC2BCE4E26183B7"/>
      <w:r>
        <w:rPr/>
        <w:t>「老師又沒認定你是打破玻璃的人，你卻急忙的否認、辯解，心虛的行為真是□□□□。」□中應填入哪一個成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眾矢之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坦腹東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欲蓋彌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老而彌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95" w:name="Z_456321D3F7CB4798BDC2BCE4E26183B7"/>
      <w:bookmarkStart w:id="96" w:name="Z_DB42B6CA510B4AA99F3CF9C0AA38AF1F"/>
      <w:bookmarkEnd w:id="95"/>
      <w:bookmarkEnd w:id="94"/>
      <w:bookmarkEnd w:id="96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97" w:name="Q_DB42B6CA510B4AA99F3CF9C0AA38AF1F"/>
      <w:r>
        <w:rPr/>
        <w:t>「弟弟做事情總是□□□□，讓媽媽既生氣又苦惱。」□中應填入哪一個成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錯綜複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敷衍塞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挨餓受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咄咄怪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98" w:name="Z_DB42B6CA510B4AA99F3CF9C0AA38AF1F"/>
      <w:bookmarkStart w:id="99" w:name="Z_463F5D685E0A4DC2ACEB154083236B24"/>
      <w:bookmarkEnd w:id="98"/>
      <w:bookmarkEnd w:id="97"/>
      <w:bookmarkEnd w:id="99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00" w:name="Q_463F5D685E0A4DC2ACEB154083236B24"/>
      <w:r>
        <w:rPr/>
        <w:t>下面「　」中的成語，哪一個用法不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燦榮</w:t>
      </w:r>
      <w:r>
        <w:rPr/>
        <w:t>只是賺些「蠅頭小利」，僅能</w:t>
      </w:r>
      <w:r>
        <w:rPr>
          <w:rFonts w:cs="標楷體"/>
        </w:rPr>
        <w:t>應付一家人的開銷，無法存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的眼光精準，「掩賢妒善」，為公司招募到許多人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班長對於</w:t>
      </w:r>
      <w:r>
        <w:rPr>
          <w:u w:val="single"/>
        </w:rPr>
        <w:t>大雄</w:t>
      </w:r>
      <w:r>
        <w:rPr/>
        <w:t>欺負同學的行為「深惡痛嫉」，決定要向老師報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相信你是</w:t>
      </w:r>
      <w:r>
        <w:rPr>
          <w:rFonts w:cs="標楷體"/>
        </w:rPr>
        <w:t>清廉</w:t>
      </w:r>
      <w:r>
        <w:rPr/>
        <w:t>的，絕不是一個「貪財慕勢」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01" w:name="Z_463F5D685E0A4DC2ACEB154083236B24"/>
      <w:bookmarkStart w:id="102" w:name="Z_2EE5516576F84A6BAB762CF0CD045718"/>
      <w:bookmarkEnd w:id="101"/>
      <w:bookmarkEnd w:id="100"/>
      <w:bookmarkEnd w:id="10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03" w:name="Q_2EE5516576F84A6BAB762CF0CD045718"/>
      <w:r>
        <w:rPr/>
        <w:t>「姐姐不僅獲得校內演講比賽冠軍，更□□□□獲得參與校際比賽的資格。」□中應填入哪一個成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無精打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錦上添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爭奇鬥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情景交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04" w:name="Z_2EE5516576F84A6BAB762CF0CD045718"/>
      <w:bookmarkStart w:id="105" w:name="Z_3F897089EBF740EFBC2365BDA7B36B96"/>
      <w:bookmarkEnd w:id="104"/>
      <w:bookmarkEnd w:id="103"/>
      <w:bookmarkEnd w:id="10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06" w:name="Q_3F897089EBF740EFBC2365BDA7B36B96"/>
      <w:r>
        <w:rPr/>
        <w:t>「這兩兄弟自□□□□以來，身材、個性是□□□□，一個□□□□，一個安靜斯文，但父母都□□□□的照顧。」□內應填入哪些成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呱呱墜地／大相逕庭／孔武有力／一視同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呱呱墜地／一模一樣／孔武有力／一視同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呱呱墜地／大相逕庭／悶不吭聲／一視同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呱呱墜地／大相逕庭／孔武有力／來者不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07" w:name="Z_3F897089EBF740EFBC2365BDA7B36B96"/>
      <w:bookmarkStart w:id="108" w:name="Z_34F4AB2917B24531A75793DACD8EB051"/>
      <w:bookmarkEnd w:id="107"/>
      <w:bookmarkEnd w:id="106"/>
      <w:bookmarkEnd w:id="10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09" w:name="Q_34F4AB2917B24531A75793DACD8EB051"/>
      <w:r>
        <w:rPr/>
        <w:t>「</w:t>
      </w:r>
      <w:r>
        <w:rPr>
          <w:u w:val="single"/>
        </w:rPr>
        <w:t>小毛</w:t>
      </w:r>
      <w:r>
        <w:rPr/>
        <w:t>常常彎腰駝背，儘管家人時時提醒他，但他還是改正不過來，真讓爸媽感到□□□□呀！」□中應填入哪一個成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嶄露鋒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通貨膨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莫可奈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扭轉頹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10" w:name="Z_34F4AB2917B24531A75793DACD8EB051"/>
      <w:bookmarkStart w:id="111" w:name="Z_6890F77743864872B4B5486A11FE22AC"/>
      <w:bookmarkEnd w:id="110"/>
      <w:bookmarkEnd w:id="109"/>
      <w:bookmarkEnd w:id="11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2" w:name="Q_6890F77743864872B4B5486A11FE22AC"/>
      <w:r>
        <w:rPr/>
        <w:t>「叔叔為了老家整修的問題和親戚們的意見不合，最後一言不發的轉身離開，讓大家錯愕不已。」「　」中的情形可用下面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捷足先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枯木逢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拂袖而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千載難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13" w:name="Z_6890F77743864872B4B5486A11FE22AC"/>
      <w:bookmarkStart w:id="114" w:name="Z_EB284E5A57784C7289B6A4D665F2B9B2"/>
      <w:bookmarkEnd w:id="113"/>
      <w:bookmarkEnd w:id="112"/>
      <w:bookmarkEnd w:id="11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5" w:name="Q_EB284E5A57784C7289B6A4D665F2B9B2"/>
      <w:r>
        <w:rPr/>
        <w:t>「</w:t>
      </w:r>
      <w:r>
        <w:rPr>
          <w:u w:val="single"/>
        </w:rPr>
        <w:t>小娟</w:t>
      </w:r>
      <w:r>
        <w:rPr/>
        <w:t>十分有氣質又漂亮，在校園裡行走時，身旁總會圍著一群男學生，討她歡心。」「　」中的情形可用下面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普天同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杯盤狼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屢見不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眾星捧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16" w:name="Z_EB284E5A57784C7289B6A4D665F2B9B2"/>
      <w:bookmarkStart w:id="117" w:name="Z_DFC0BBA63AEA423A9B74E9329EDD7BD2"/>
      <w:bookmarkEnd w:id="116"/>
      <w:bookmarkEnd w:id="115"/>
      <w:bookmarkEnd w:id="11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8" w:name="Q_DFC0BBA63AEA423A9B74E9329EDD7BD2"/>
      <w:r>
        <w:rPr/>
        <w:t>「他出身名門世家，卻因一時糊塗染上賭博的惡習，導致品行愈來愈偏差，左鄰右舍都在背後指指點點。」「　」中的情形可用下面哪一個成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面惡心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名譽掃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代罪羔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盛氣凌人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9" w:name="Z_DFC0BBA63AEA423A9B74E9329EDD7BD2"/>
      <w:bookmarkStart w:id="120" w:name="Z_DFC0BBA63AEA423A9B74E9329EDD7BD2"/>
      <w:bookmarkEnd w:id="120"/>
      <w:bookmarkEnd w:id="118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5:00Z</dcterms:created>
  <dc:creator>administrator</dc:creator>
  <dc:description/>
  <dc:language>en-US</dc:language>
  <cp:lastModifiedBy>User</cp:lastModifiedBy>
  <dcterms:modified xsi:type="dcterms:W3CDTF">2016-05-23T06:25:00Z</dcterms:modified>
  <cp:revision>2</cp:revision>
  <dc:subject/>
  <dc:title>20160523142358_題目卷</dc:title>
</cp:coreProperties>
</file>