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如課本像漫畫書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你喜歡寫得密密麻麻的教科書嗎？你喜歡教科書裡枯燥乏味的語詞嗎？我，不喜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假如課本像漫畫書，我想大家會看得津津有味；假如課本像漫畫書，我想大家一看就會笑逐顏開；假如課本像漫畫書，我想大家上課的精神一定神采飛揚。假如，課本像漫畫書，那麼學生學習的情況將會跟現在有一百八十度的不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假如課本像漫畫書，我會很高興，我會因此更喜歡課本。因為漫畫裡面有很多好看又生動的圖畫，又有很多有趣的對話和故事，能夠引起我的注意，提高我的閱讀興趣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假如課本像漫畫書，會有許多好處。第一、大部分的學生會開始對課本有興趣，會主動想要去閱讀。第二、當學生喜歡上課本後，就能達到學習的效果。西方諺語說：「知識就是力量」，所以，假如課本像漫畫書，學生就會喜歡課本，從興趣中學得知識，無形之中就會具備力量向未來挑戰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 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假如課本像漫畫書，到了考試的時候</w:t>
      </w:r>
      <w:r>
        <w:rPr>
          <w:rFonts w:ascii="標楷體" w:hAnsi="標楷體" w:cs="標楷體" w:eastAsia="標楷體"/>
          <w:sz w:val="26"/>
          <w:szCs w:val="26"/>
        </w:rPr>
        <w:t>，我</w:t>
      </w:r>
      <w:r>
        <w:rPr>
          <w:rFonts w:ascii="標楷體" w:hAnsi="標楷體" w:cs="標楷體" w:eastAsia="標楷體"/>
          <w:sz w:val="26"/>
          <w:szCs w:val="26"/>
        </w:rPr>
        <w:t>就不用開夜車到很晚，</w:t>
      </w:r>
      <w:r>
        <w:rPr>
          <w:rFonts w:ascii="標楷體" w:hAnsi="標楷體" w:cs="標楷體" w:eastAsia="標楷體"/>
          <w:sz w:val="26"/>
          <w:szCs w:val="26"/>
        </w:rPr>
        <w:t>因為我透過圖畫，能夠很快了解書中要告訴我的道理及學問，這樣就</w:t>
      </w:r>
      <w:r>
        <w:rPr>
          <w:rFonts w:ascii="標楷體" w:hAnsi="標楷體" w:cs="標楷體" w:eastAsia="標楷體"/>
          <w:sz w:val="26"/>
          <w:szCs w:val="26"/>
        </w:rPr>
        <w:t>可以</w:t>
      </w:r>
      <w:r>
        <w:rPr>
          <w:rFonts w:ascii="標楷體" w:hAnsi="標楷體" w:cs="標楷體" w:eastAsia="標楷體"/>
          <w:sz w:val="26"/>
          <w:szCs w:val="26"/>
        </w:rPr>
        <w:t>早</w:t>
      </w:r>
      <w:r>
        <w:rPr>
          <w:rFonts w:ascii="標楷體" w:hAnsi="標楷體" w:cs="標楷體" w:eastAsia="標楷體"/>
          <w:sz w:val="26"/>
          <w:szCs w:val="26"/>
        </w:rPr>
        <w:t>早去睡覺，隔天</w:t>
      </w:r>
      <w:r>
        <w:rPr>
          <w:rFonts w:ascii="標楷體" w:hAnsi="標楷體" w:cs="標楷體" w:eastAsia="標楷體"/>
          <w:sz w:val="26"/>
          <w:szCs w:val="26"/>
        </w:rPr>
        <w:t>會更</w:t>
      </w:r>
      <w:r>
        <w:rPr>
          <w:rFonts w:ascii="標楷體" w:hAnsi="標楷體" w:cs="標楷體" w:eastAsia="標楷體"/>
          <w:sz w:val="26"/>
          <w:szCs w:val="26"/>
        </w:rPr>
        <w:t>有精神去考試</w:t>
      </w:r>
      <w:r>
        <w:rPr>
          <w:rFonts w:ascii="標楷體" w:hAnsi="標楷體" w:cs="標楷體" w:eastAsia="標楷體"/>
          <w:sz w:val="26"/>
          <w:szCs w:val="26"/>
        </w:rPr>
        <w:t>。所以我在想，假如課本像漫畫書一樣，一定能引起更多人的學習興趣。既然不是所有的人都會喜歡死板板的教科書，那麼為什麼不把兩者結合在一起？結合在一起的話，喜歡讀書的人可以繼續學得知識，喜歡漫畫的人，也可以邊享受看漫畫的樂趣、邊吸收知識，這樣就一舉兩得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假如課本像是漫畫書，那該有多好</w:t>
      </w:r>
      <w:r>
        <w:rPr>
          <w:rFonts w:ascii="標楷體" w:hAnsi="標楷體" w:cs="標楷體" w:eastAsia="標楷體"/>
          <w:sz w:val="26"/>
          <w:szCs w:val="26"/>
        </w:rPr>
        <w:t>！到處都可以看到愛不釋手或埋頭苦讀的人，那麼，再也找不到不愛讀書的學生，再也聽不到「趕快去讀書」的吼叫聲。這樣一來，學生的學習興致高昂，親子間的關係將會更融洽，老師們上課時 也不用大費周章的使出渾身解數來引起學生的學習動機，真是一舉數得呀！如果哆啦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夢是我的好朋友，我要請牠把所有的科目都變成漫畫書，相信這樣我的功課鐵定突飛猛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珍惜我們的地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在浩瀚無邊的宇宙，有一個美麗的地球。它是人類的家園，它是太陽和月亮的朋友</w:t>
      </w:r>
      <w:r>
        <w:rPr>
          <w:rFonts w:ascii="標楷體" w:hAnsi="標楷體" w:cs="標楷體" w:eastAsia="標楷體"/>
          <w:sz w:val="26"/>
          <w:szCs w:val="26"/>
        </w:rPr>
        <w:t>，它是萬物的母親，蘊藏豐富的資源、提供一切所需，無私哺孕地球上所有生物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地球，「感謝你！」青翠的森林製造了新鮮的空氣，讓我們可以生存，也讓動物們有一個舒服的家。</w:t>
      </w:r>
      <w:r>
        <w:rPr>
          <w:rFonts w:ascii="標楷體" w:hAnsi="標楷體" w:cs="標楷體" w:eastAsia="標楷體"/>
          <w:sz w:val="26"/>
          <w:szCs w:val="26"/>
        </w:rPr>
        <w:t>營養富饒的泥土、乾淨的河水、豐沛的大海、壯麗的高山，以及其它豐富的礦產和植物，你給我們可以生存的條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但</w:t>
      </w:r>
      <w:r>
        <w:rPr>
          <w:rFonts w:eastAsia="標楷體" w:cs="標楷體" w:ascii="標楷體" w:hAnsi="標楷體"/>
          <w:sz w:val="26"/>
          <w:szCs w:val="26"/>
        </w:rPr>
        <w:t>.....</w:t>
      </w:r>
      <w:r>
        <w:rPr>
          <w:rFonts w:ascii="標楷體" w:hAnsi="標楷體" w:cs="標楷體" w:eastAsia="標楷體"/>
          <w:sz w:val="26"/>
          <w:szCs w:val="26"/>
        </w:rPr>
        <w:t>這美好的地球，已經在我們過度消耗資源和環境破壞下，使它生病了。同時也傷害了其它在地球上的手足生命，或許人類是大地之母最優秀的孩子，但也是最自私的孩子。我們無視其它動物兄弟姐妹的福利，只是自私的將一切資源不斷開發，為了不必要的自私作出許多破壞環境的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地球，「對不起！」因為人類不珍惜資源，而造成很多的傷害。像排放出來的廢氣，使溫度上升，讓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標楷體" w:cs="標楷體" w:ascii="標楷體" w:hAnsi="標楷體"/>
          <w:color w:val="000000"/>
        </w:rPr>
        <w:instrText xml:space="preserve"> HYPERLINK "http://tw.knowledge.yahoo.com/question/question?qid=1510080606508" \l "%23"</w:instrText>
      </w:r>
      <w:r>
        <w:rPr>
          <w:rStyle w:val="InternetLink"/>
          <w:sz w:val="26"/>
          <w:u w:val="none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6"/>
          <w:szCs w:val="26"/>
          <w:u w:val="none"/>
        </w:rPr>
        <w:t>北極熊</w:t>
      </w:r>
      <w:r>
        <w:rPr>
          <w:rStyle w:val="InternetLink"/>
          <w:sz w:val="26"/>
          <w:u w:val="none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找不到食物吃而吃掉自己的小孩。濫捕濫殺讓很多生物消失不見了。還有濫砍樹沒做好水土保持，下大雨時，才會一直發生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標楷體" w:cs="標楷體" w:ascii="標楷體" w:hAnsi="標楷體"/>
          <w:color w:val="000000"/>
        </w:rPr>
        <w:instrText xml:space="preserve"> HYPERLINK "http://tw.knowledge.yahoo.com/question/question?qid=1510080606508" \l "%23"</w:instrText>
      </w:r>
      <w:r>
        <w:rPr>
          <w:rStyle w:val="InternetLink"/>
          <w:sz w:val="26"/>
          <w:u w:val="none"/>
          <w:szCs w:val="26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6"/>
          <w:szCs w:val="26"/>
          <w:u w:val="none"/>
        </w:rPr>
        <w:t>土石流</w:t>
      </w:r>
      <w:r>
        <w:rPr>
          <w:rStyle w:val="InternetLink"/>
          <w:sz w:val="26"/>
          <w:u w:val="none"/>
          <w:szCs w:val="2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，原本翠綠的山也變得光禿禿的，</w:t>
      </w:r>
      <w:r>
        <w:rPr>
          <w:rFonts w:ascii="標楷體" w:hAnsi="標楷體" w:cs="標楷體" w:eastAsia="標楷體"/>
          <w:sz w:val="26"/>
          <w:szCs w:val="26"/>
        </w:rPr>
        <w:t>所以</w:t>
      </w:r>
      <w:r>
        <w:rPr>
          <w:rFonts w:ascii="標楷體" w:hAnsi="標楷體" w:cs="標楷體" w:eastAsia="標楷體"/>
          <w:sz w:val="26"/>
          <w:szCs w:val="26"/>
        </w:rPr>
        <w:t>地球變得不再漂亮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我們的地球生病了</w:t>
      </w:r>
      <w:r>
        <w:rPr>
          <w:rFonts w:eastAsia="標楷體" w:cs="標楷體" w:ascii="標楷體" w:hAnsi="標楷體"/>
          <w:sz w:val="26"/>
          <w:szCs w:val="26"/>
        </w:rPr>
        <w:t>....</w:t>
      </w:r>
      <w:r>
        <w:rPr>
          <w:rFonts w:ascii="標楷體" w:hAnsi="標楷體" w:cs="標楷體" w:eastAsia="標楷體"/>
          <w:sz w:val="26"/>
          <w:szCs w:val="26"/>
        </w:rPr>
        <w:t>如何一起努力來珍惜我們的地球呢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重視生命、尊重我們的生活環境。避免使用會造成環境污染的產品，使用環保產品。大家努力作好資源分類和回收，不要隨意亂丟垃圾。對於有毒化學物品應作有效分離的處理，將一切生活盡量回歸自然和簡單。工廠經營者更是要良心自發，控管好一切安全預防污染，醫院不要請人隨意倒棄醫療廢棄物。只有大家秉持良心和良知，一切為地球努力，它就不會繼續生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珍惜我們的地球，</w:t>
      </w:r>
      <w:r>
        <w:rPr>
          <w:rFonts w:ascii="標楷體" w:hAnsi="標楷體" w:cs="標楷體" w:eastAsia="標楷體"/>
          <w:sz w:val="26"/>
          <w:szCs w:val="26"/>
        </w:rPr>
        <w:t>珍惜每一棵花草樹木，每一把泥土，每一條江河溪流，每一聲小鳥的啁啾；</w:t>
      </w:r>
      <w:r>
        <w:rPr>
          <w:rFonts w:ascii="標楷體" w:hAnsi="標楷體" w:cs="標楷體" w:eastAsia="標楷體"/>
          <w:sz w:val="26"/>
          <w:szCs w:val="26"/>
        </w:rPr>
        <w:t>我們只有一個地球，</w:t>
      </w:r>
      <w:r>
        <w:rPr>
          <w:rFonts w:ascii="標楷體" w:hAnsi="標楷體" w:cs="標楷體" w:eastAsia="標楷體"/>
          <w:sz w:val="26"/>
          <w:szCs w:val="26"/>
        </w:rPr>
        <w:t>為了這美好的一切，我們今天能夠擁有，子孫萬代還能繼續擁有，</w:t>
      </w:r>
      <w:r>
        <w:rPr>
          <w:rFonts w:ascii="標楷體" w:hAnsi="標楷體" w:cs="標楷體" w:eastAsia="標楷體"/>
          <w:sz w:val="26"/>
          <w:szCs w:val="26"/>
        </w:rPr>
        <w:t>所以，ㄧ定要珍惜我們的地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書館是我的好朋友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我是個小書蟲，每到假日的時候，就是我最快樂的時光，因為媽媽會帶我到圖書館消磨一整個下午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我經常尋找一本本好書，徜徉在浩瀚無垠的書香世界。圖書館內安靜到連一根針掉到地板的聲音都聽得一清二楚，我也細細品嘗那心靈的饗宴，淡淡的書香流進心扉，豐富了我的心靈，這時，是多麼的快樂啊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我總是沉浸在書香世界中，翻閱各式各樣的書籍。一本科幻小說，帶領著我天馬行空的想像；一個歷史故事，讓我回到過去，吸取前人的經驗；一則童話故事，引導我走入旖旎的奇幻世界；一本偵探小說，教育我仔細搜查各個蛛絲馬跡，成功破案；一本偉人傳記，讓我體驗到他們不屈不撓的精神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而最膾炙人口的神鬼傳奇則是我的最愛。有時在風雨交加的夜晚，滂沱的大雨淅瀝嘩啦的落在海面上，狂風掀起驚濤駭浪，澎湃洶湧的海浪聲以及鬼哭神號的尖叫聲，令人膽顫心驚，嚇得屁滾尿流。而有時走入了神祕的村莊，空洞洞的房子一片漆黑，只看到隨風飄揚的布幔，一個人影也見不著，在不遠的小山丘上，還會傳來陣陣小朋友玩耍的嬉鬧聲，雜草被撥亂的痕跡，令人心神不寧，懾人心魄。圖書館真是舉世無雙的寶庫啊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書傳達了人間的喜、怒、哀、樂，描繪出天地間如詩如畫的美景。除了能夠增廣見聞，開闊視野之外，更能夠給人更深刻的省思與啟發。因此，圖書館一直是我休閒的最佳去處，希望大家也能多到圖書館走走看看，自然就能夠深切體認到圖書館的好，讓圖書館也成為您的好朋友吧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書館是我的好朋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圖書館是我的好朋友。在圖書館裡，我可以尋找到快樂的泉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踏進圖書館，濃濃的書香味，讓我迫不及待的拿著書本，坐在我認為最舒服的位子上，一本接著一本的閱讀，整個人就陶醉在浩瀚的書海中，忘記一切的煩悶壓力。這裡就像我的小宇宙，可以搭上文字飛碟，穿梭不同的時空，真是有趣又刺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我愛看偉人傳記，唐太宗曾說：「以銅為鏡，可以正衣冠；以古為鏡，可以知興替；以人為鏡，可以明得失。」從這些人物的故事裡，我找到了榜樣。像是愛迪生，他樂觀的看待他一千多次失敗的實驗，以不怕失敗挫折的精神，發明了燈泡。這些讓我知道：用正向的角度看待事情，加上堅持不放棄，才會成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我也愛看童話故事，沉醉在無限想像的童話故事王國裡，我穿過了九又四分之三車站，在霍格華茲的魔法世界裡：有時我變成追逐小白兔的愛麗絲，有時我也和安妮和傑克到樹屋裡探險；有時我更變成樂於助人的桃樂絲，這些更讓我深深的愛上了童話故事，陶醉其中，心情愉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我更愛到漫畫區，看一些有趣的漫畫。像是勇於夢想的男孩，改變世界的電腦天才……等等，這些都是我非常喜愛的漫畫書，神遊漫畫書中，我就有如乘坐在魔法泡泡裡，繽紛的色彩環繞著我，帶領我飛向另一個奇幻世界！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書籍，像一把梯子，能引導我登上知識的殿堂；書籍，像一把鑰匙，為我們開啟了一道智慧之窗。對我來說，圖書館是我的好朋友。希望您們也能和我一樣，愛上圖書館，和圖書館成為好朋友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>※</w:t>
      </w:r>
      <w:r>
        <w:rPr>
          <w:rFonts w:ascii="標楷體" w:hAnsi="標楷體" w:cs="標楷體" w:eastAsia="標楷體"/>
          <w:color w:val="0000FF"/>
          <w:sz w:val="26"/>
          <w:szCs w:val="26"/>
        </w:rPr>
        <w:t>「圖書館是我們的好朋友」可以讓盛睿自己選擇喜歡的一篇來背，因為這兩篇都蠻完整的了。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30:00Z</dcterms:created>
  <dc:creator>USER</dc:creator>
  <dc:description/>
  <cp:keywords/>
  <dc:language>en-US</dc:language>
  <cp:lastModifiedBy>peipei</cp:lastModifiedBy>
  <dcterms:modified xsi:type="dcterms:W3CDTF">2012-11-16T15:35:00Z</dcterms:modified>
  <cp:revision>8</cp:revision>
  <dc:subject/>
  <dc:title>假如課本像漫畫書</dc:title>
</cp:coreProperties>
</file>