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0"/>
        <w:rPr>
          <w:sz w:val="28"/>
          <w:szCs w:val="28"/>
        </w:rPr>
      </w:pPr>
      <w:r>
        <w:rPr>
          <w:sz w:val="28"/>
          <w:szCs w:val="28"/>
        </w:rPr>
        <w:t>阿爸的飯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每一日早起時，天猶未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阿爹就帶著飯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騎著舊鐵馬，離開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出去溪埔替人搬砂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每一暝阮攏在想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阿爹的飯包到底什麼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早頓阮和阿兄食包子配豆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阿爹的飯包起碼也有一粒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若無安怎替人搬砂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有一日早起時，天猶未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阮偷偷走入去灶腳內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掀開阿爹的飯包；沒半粒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條菜脯，番薯籤參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ttp://www.youtube.com/watch?v=FvmZ3tnSMm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7:00Z</dcterms:created>
  <dc:creator>rdesclass</dc:creator>
  <dc:description/>
  <cp:keywords/>
  <dc:language>en-US</dc:language>
  <cp:lastModifiedBy>rdesclass</cp:lastModifiedBy>
  <dcterms:modified xsi:type="dcterms:W3CDTF">2011-10-28T07:28:00Z</dcterms:modified>
  <cp:revision>6</cp:revision>
  <dc:subject/>
  <dc:title>阿爸的飯包</dc:title>
</cp:coreProperties>
</file>