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「ㄚ」韻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我有好爸爸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也有好媽媽；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快樂一家人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天天笑哈哈！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「ㄛ」韻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老巫婆，騎掃帚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紅紅頭髮像團火；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用水潑，變小狗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快快出來別再躲。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「ㄜ」韻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吃果果，真快樂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你一個，我一個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哥哥不在留一個。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「ㄝ」韻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烏龜怕鐵鎚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蟑螂怕拖鞋；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老鼠愛當賊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蚊子愛喝血。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「ㄞ」韻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桃花紅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李花白；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春天來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真可愛！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「ㄟ」韻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小鴨子，扁扁嘴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一天到晚想喝水；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喝了開水燙了嘴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嘰哩咕嚕滾下水。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「ㄠ」韻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吹著鼓，打著號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抬著大車拉著轎；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蒼蠅踏死驢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螞蟻踩塌橋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木頭沉了底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石頭水上漂；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你說好笑不好笑？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「ㄡ」韻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大頭大頭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下雨不愁；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人家有傘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我有大頭。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「ㄢ」韻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安安愛吃飯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一碗接一碗；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放下碗和筷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到處去遊玩。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「ㄣ」韻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感冒頭昏昏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護士量體溫；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動作慢吞吞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醫師打一針。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「ㄤ」韻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歡迎日本桃太郎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歡迎韓國阿里郎；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我是台灣少年郎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不是荒野大色狼！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「ㄥ」韻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小小螢火蟲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飛到西，飛到東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好像許多小燈籠。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eastAsia="文鼎標楷注音"/>
          <w:sz w:val="48"/>
        </w:rPr>
      </w:pPr>
      <w:r>
        <w:rPr>
          <w:rFonts w:eastAsia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「ㄦ」韻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吃葡萄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不吐葡萄皮兒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不吃葡萄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48"/>
        </w:rPr>
        <w:t>倒吐葡萄皮兒。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「ㄩ」韻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貓咪貓咪要吃魚，</w:t>
      </w:r>
    </w:p>
    <w:p>
      <w:pPr>
        <w:pStyle w:val="Normal"/>
        <w:rPr>
          <w:rFonts w:eastAsia="文鼎標楷注音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螞蟻螞蟻不怕雨。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「一」韻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一二三四五六七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七六五四三二一；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不管三七二十一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我們總是得第一。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「ㄨ」韻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一二三四五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上山去打虎；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老虎打不到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打到小松鼠；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松鼠有幾隻？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讓我數一數；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數來又數去，</w: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ascii="文鼎標楷注音" w:hAnsi="文鼎標楷注音" w:cs="標楷體" w:eastAsia="文鼎標楷注音"/>
          <w:sz w:val="48"/>
        </w:rPr>
        <w:t>一二三四五。</w:t>
      </w:r>
    </w:p>
    <w:sectPr>
      <w:type w:val="nextPage"/>
      <w:pgSz w:w="11906" w:h="16838"/>
      <w:pgMar w:left="1134" w:right="1134" w:gutter="0" w:header="0" w:top="851" w:footer="0" w:bottom="851"/>
      <w:pgNumType w:start="18"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注音;Arial Unicode MS" w:hAnsi="華康楷書體注音;Arial Unicode MS" w:eastAsia="華康楷書體注音;Arial Unicode MS" w:cs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51:00Z</dcterms:created>
  <dc:creator>administrator</dc:creator>
  <dc:description/>
  <dc:language>en-US</dc:language>
  <cp:lastModifiedBy>user</cp:lastModifiedBy>
  <cp:lastPrinted>2004-09-15T14:34:00Z</cp:lastPrinted>
  <dcterms:modified xsi:type="dcterms:W3CDTF">2007-09-29T08:51:00Z</dcterms:modified>
  <cp:revision>2</cp:revision>
  <dc:subject/>
  <dc:title>「ㄚ」韻</dc:title>
</cp:coreProperties>
</file>