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成語集錦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類別項目：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情德行類：修身、志向、才貌、情感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事類：處事、人際、生活、言行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識類：讀書、教育、學習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事類：政治、軍事、司法、成敗得失、情勢狀態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綜合類：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665"/>
        <w:gridCol w:w="7079"/>
        <w:gridCol w:w="833"/>
      </w:tblGrid>
      <w:tr>
        <w:trPr>
          <w:trHeight w:val="5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成語</w:t>
            </w:r>
          </w:p>
        </w:tc>
        <w:tc>
          <w:tcPr>
            <w:tcW w:w="7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解釋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類別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日三秋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8" w:hanging="86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一天不見，如隔三年。比喻非常想念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阿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爸爸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美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，他對爸爸的思念有如「一日三秋」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言九鼎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人說話非常守信用，且說到做到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小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個「一言九鼎」的人，很守信用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班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8" w:hanging="86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比喻做事依照一定的步驟進行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我們先訂下計畫，然後「按部就班」去做，才能完成工作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鹿為馬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明明是鹿卻說是馬。比喻公然歪曲事實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小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竟然敢在老師面前「指鹿為馬」，顛倒是非，真是太可惡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唾ㄊㄨㄛˋ手可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比喻非常容易取得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小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常很用功，考一百分對他來說是一件「唾手可得」的事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滔ㄊㄠ滔不絕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23" w:hanging="82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比喻口才出眾，說話流利順暢，連綿不斷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小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口才很好，講話總是「滔滔不絕」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74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怒髮衝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ㄍㄨㄢ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8" w:hanging="86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人非常生氣的樣子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阿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脾氣非常糟糕，遇到一點小事就氣得「怒髮衝冠」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毛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ㄙㄨㄟ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ㄢˋ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23" w:hanging="82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比喻自告奮勇，自我推薦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小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向老師「毛遂自薦」當班長，想為同學們服務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車水馬龍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20" w:hanging="8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繁華熱鬧的景象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台南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街道，總是「車水馬龍」，非常熱鬧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維妙維肖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ㄒㄧㄠˋ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描寫或模仿極為逼真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小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圖畫得「維妙維肖」，以後一定能成為出色的畫家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山人海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人很多，大家擠來擠去的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百貨公司週年慶時總是「人山人海」，擠得不得了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亂七八糟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非常雜亂，一點都不整齊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媽媽正在收拾被弟弟弄得「亂七八糟」的房間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心協力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大家團結，一起努力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我們在拔河比賽時「同心協力」，終於拿到了第一名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舉兩得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做一件事，卻得到兩個好處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看書不但可以認識更多的字，還可以知道好多有趣的事，真是「一舉兩得」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耳提面命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在耳邊提醒，當面告誡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老師常常「耳提面命」的叮嚀同學，遊戲時要注意安全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井底之蛙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比喻一個人知道的事情不多，沒有見識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我們要多讀書，才不會變成「井底之蛙」，被人取笑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瞪口呆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因為太驚訝而呆住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精采的魔術表演讓人看了「目瞪口呆」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精打采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沒有精神，什麼事都不想做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昨天晚上太晚睡了，我今天一整天都「無精打采」的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式各樣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有很多不同種類和不同樣子的東西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玩具城裡「各式各樣」的玩具都有，真不知道要買哪一個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神貫注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非常專心的去想或做一件事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妹妹正「全神貫注」的看著故事書，連媽媽叫她吃飯她都沒聽見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山珍海味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有魚有肉，什麼樣的菜都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媽媽煮的菜，比「山珍海味」還要好吃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作聰明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自以為聰明，卻不知道自己是錯的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作業上有不懂的地方，可以請教老師，不要「自作聰明」的亂寫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飢腸轆轆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肚子餓得發出聲音；形容非常餓的樣子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每次一到晚餐時間，我就「飢腸轆轆」的等著開飯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啕大哭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人放聲大哭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妹妹一聽到媽媽不給她買娃娃，便「號啕大哭」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> 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類別項目：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情德行類：修身、志向、才貌、情感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事類：處事、人際、生活、言行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識類：讀書、教育、學習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事類：政治、軍事、司法、成敗得失、情勢狀態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綜合類：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665"/>
        <w:gridCol w:w="7079"/>
        <w:gridCol w:w="831"/>
      </w:tblGrid>
      <w:tr>
        <w:trPr>
          <w:trHeight w:val="55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成語</w:t>
            </w:r>
          </w:p>
        </w:tc>
        <w:tc>
          <w:tcPr>
            <w:tcW w:w="7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解釋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類別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才高八斗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一個人很有才華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4" w:hanging="87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小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只功課好，鋼琴、書畫也樣樣行，真是「才高八斗」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鍥ㄑㄧ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vertAlign w:val="superscript"/>
              </w:rPr>
              <w:t>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而不捨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指做事努力到底，不放棄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小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鍥而不捨」學騎腳踏車，最後終於成功了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披星戴月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早出晚歸地辛勤工作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媽媽為了賺錢照顧我們，每天「披星戴月」辛苦的工作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雨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ㄔㄡ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繆ㄇㄡˊ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事先做好準備工作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我們平常要「未雨綢繆」的認真讀書，考試前才不會臨時抱佛腳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頤指氣使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57" w:hanging="85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對別人態度傲慢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他總是「頤指氣使」的叫同學做事，難怪大家都不喜歡他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戰戰兢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ㄐㄧㄥ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57" w:hanging="85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做事小心謹慎的樣子。與「兢兢業業」意思相同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為了演講比賽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小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戰戰兢兢」的準備和練習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千鈞ㄐㄩㄣ一髮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82" w:hanging="88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情況非常危險緊急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在「千鈞一髮」的時候，他抱起了小狗，才讓小狗沒掉進水溝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誓旦旦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誓言說得非常誠懇，讓人很相信他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他「信誓旦旦」的跟老師說今天一定會完成作業，隔天果然做到了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瞠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ㄔ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結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瞪大眼睛看而說不出話來，形容受到驚嚇而呆住的樣子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空中飛人的特技十分驚險，觀眾們看得「瞠目結舌」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古道熱腸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人非常熱心，喜歡幫助別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阿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向「古道熱腸」，常常幫助左鄰右舍，所以大家都非常喜歡她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嘴八舌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人多口雜，討論不停的樣子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為了決定這次郊遊的地點，全家人「七嘴八舌」討論了一個晚上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迫不及待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情況急迫，無法再等待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一聽到街上有明星在拍戲，哥哥就「迫不及待」的跑去看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不可支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快樂到了極點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一想到待會兒要去看電影，我就「樂不可支」，非常開心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傾盆大雨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雨下得很大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昨天下了一場「傾盆大雨」，有好多地方都淹水了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博學多聞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指學識廣博，見聞多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他「博學多聞」，不管問他什麼，他都能夠回答得出來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汗流浹背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滿身大汗；有時也指因為害怕而出冷汗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她長得太胖了，只要稍微運動，就會「汗流浹背」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滿意足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心中感到非常的滿足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媽媽覺得她收到這朵康乃馨，就已經「心滿意足」了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發雷霆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比喻發怒而大聲責罵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因為你一直說謊，媽媽才會「大發雷霆」的教訓你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眉開眼笑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74" w:hanging="87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笑容滿面，十分開心的樣子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爺爺最疼我了，只要看到我，就會「眉開眼笑」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窗明几淨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74" w:hanging="87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住家乾淨明亮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4" w:hanging="87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媽媽總是把家裡打掃得「窗明几淨」，讓我們有一個舒適的家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精疲力盡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精神和體力都累得受不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他除了上學，還要去學英文、上鋼琴和舞蹈，每天忙得「精疲力盡」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烏雲密布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烏雲佈滿天空；形容天氣陰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6" w:hanging="87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看天空「烏雲密布」，你出門最好帶一把雨傘，以防下雨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手八腳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比喻做事人多，手忙腳亂動作緊張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發生火災時，大家「七手八腳」地救火，卻忘了先打一一九報警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異口同聲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大家都說同樣的話；形容大家的意見相同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這次的模範生選舉，大家都「異口同聲」的推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小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類別項目：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情德行類：修身、志向、才貌、情感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事類：處事、人際、生活、言行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識類：讀書、教育、學習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事類：政治、軍事、司法、成敗得失、情勢狀態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綜合類：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353"/>
        <w:gridCol w:w="6871"/>
        <w:gridCol w:w="1353"/>
      </w:tblGrid>
      <w:tr>
        <w:trPr>
          <w:trHeight w:val="5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成語</w:t>
            </w:r>
          </w:p>
        </w:tc>
        <w:tc>
          <w:tcPr>
            <w:tcW w:w="6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解釋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類別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讓棗推梨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20" w:hanging="8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南朝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王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讓棗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後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孔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梨。用以稱讚兄弟之間的友愛。「兄友弟恭」義近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哥哥讓棗推梨把雞腿留給我，自己捨不得吃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字千金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一個字價值千兩黃金；形容文字價值很高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這篇文章寫得好棒，十分感人，真是一字千金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臨渴掘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不早作準備，事到臨頭才想辦法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考試要早點做準備，不要臨渴掘井，免得慌亂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魚雁往返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魚雁皆指書信。用來比喻書信往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我跟美國的朋友總是魚雁往返保持聯絡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囫ㄏㄨˊ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ㄨㄣ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吞棗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00" w:hanging="7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囫圇，完整的；比喻理解事物或學習時，不細加領悟，只是籠統含糊地接受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我們讀書時不可囫圇吞棗，才能了解書中大意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落孫山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指考試或選拔未被錄取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他成績那麼好，卻名落孫山，真是令人感到意外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鸚ㄧㄥ鵡ㄨˇ學舌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鸚鵡學人說話；比喻別人怎麼說，自己也怎麼說，沒有自己的見解。也就是「人云亦云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他凡事沒有自己的主見，總是鸚鵡學舌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人成虎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比喻謠言或不實的傳聞經過多人散播，就會使人信以為真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謠言的可怕就在於三人成虎，說的人一多，會使你弄不清真假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洗耳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聽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32" w:hanging="83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洗乾淨耳朵，畢恭畢敬地聽人說話。形容專心恭敬地聽人說話。（ ＊「畢恭畢敬」也有寫作「必恭必敬」的情形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你有什麼意見可以儘管說，我洗耳恭聽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舟共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84" w:hanging="78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濟，渡河。大家同坐一條船渡河，比喻利害一致、患難與共。與「風雨同舟」、「和衷共濟」、「同心協力」義近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我們就像同舟共濟的兄弟，有福共享，有難同當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料事如神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預測事情的發展非常準確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鄧先生料事如神，竟然猜到樂透的中獎號碼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供不應求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用以表示生意很好，無法滿足需要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新年時候，只要和「旺」、「財」有關的東西，總會供不應求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供過於求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物品的產量太多，超過人們的需求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最近蔬菜供過於求，一棵高麗菜居然只要十元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怪模怪樣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指樣子奇特，不是一般平常的樣子。通常指人的表情或打扮怪異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打扮怪模怪樣的人，容易引人注意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探頭探腦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偷偷伸頭張望，窺探祕密。形容舉止不大方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那個人一直在隔壁探頭探腦，會不會是小偷？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難兄難弟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指共同遭遇困難或處境相同的朋友。也比喻兩人情況差不多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小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阿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高興興的一起參加游泳比賽，卻在初賽中就通通被淘汰，真是一對難兄難弟啊！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始有終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比喻在做事、學習上都能努力不中斷，從頭做到尾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做事情要有始有終，才容易成功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失所望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用以說明原來所希望的全部落空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因一場大雨，使得原先的歌迷簽唱會延後，也令歌迷大失所望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走馬看花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用以形容大概地觀看一下，不能深入了解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我和媽媽去過小人國幾次，但都只是走馬看花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分五裂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分散而不完整、不團結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弟弟頑皮，把我的作業簿撕得四分五裂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言而無信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指人說話不算數，不講信用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上次你言而無信，如果這次你再不守信用，以後大家就不會相信你了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半途而廢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事情進行到中途就放棄不做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表妹學東西總是半途而廢，沒有耐性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再接再厲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勇往直前，不怕挫折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雖然跌倒了，他仍再接再勵，不放棄一絲希望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舞足蹈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喜歡已極，不知不覺的舞蹈起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小弟弟隨著美妙的旋律，不自覺地手舞足蹈起來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類別項目：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情德行類：修身、志向、才貌、情感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事類：處事、人際、生活、言行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識類：讀書、教育、學習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事類：政治、軍事、司法、成敗得失、情勢狀態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綜合類：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259"/>
        <w:gridCol w:w="7257"/>
        <w:gridCol w:w="1155"/>
      </w:tblGrid>
      <w:tr>
        <w:trPr>
          <w:trHeight w:val="55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成語</w:t>
            </w:r>
          </w:p>
        </w:tc>
        <w:tc>
          <w:tcPr>
            <w:tcW w:w="7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解釋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類別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魚落雁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女子容貌美麗出眾。（「閉月羞花」、「國色天香」、「傾國傾城」皆可形容美人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 我稱讚媽媽長的沈魚落雁，媽媽笑得很開心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千里鵝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喻禮物雖輕但情意甚重。（鵝毛，指物品微薄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聖誕節雖然只有收到一張卡片，不過千里鵝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我還是很開心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魚游沸鼎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魚在沸騰的鼎裡游泳，比喻處境非常危險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看著老師在我聯絡簿上的評語，我現在就像是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魚游沸鼎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暴殄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ㄊㄧㄢ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物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57" w:hanging="85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暴，損害、糟蹋；殄，滅絕；天物，指鳥獸草木等自然界生物。殘殺滅絕自然界的生物；後泛指對物品不知愛惜，任意糟蹋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那些學生，每餐飯菜都吃不完倒掉，真是暴殄天物！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亦步亦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趨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32" w:hanging="83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步，慢步；趨，快走；原指學生緊隨老師。後來形容任何事情都模仿或追隨別人，完全沒有自己的主張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剛學會走路的小朋友，爸爸、媽媽一定要亦步亦趨地跟著，預防他會跌倒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怨自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艾ㄧˋ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艾，割草，比喻改正；原指悔恨自己的錯誤，自己改正。現在多指自責悔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做錯了事情能夠改過就好，用不著老是自怨自艾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柔寡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優柔，猶豫不決；寡斷，缺乏決斷力。形容做事猶豫不果決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小明就是如此優柔寡斷，什麼事情都得要別人幫他做決定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按圖索驥ㄐㄧˋ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82" w:hanging="88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索，尋找；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比喻做事拘泥成法，不知靈活變通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比喻循著線索去尋找事物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他老用這種拘泥於成規、按圖索驥的辦法來處理事情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知道變通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ㄏㄨㄣ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渾噩ㄜˋ噩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渾渾，渾厚的樣子；噩噩，嚴正的樣子；句謂人渾樸天真，嚴肅敦厚。今用以形容人糊里糊塗，或對事物無所用心的樣子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記得剛開學的時候，我們只是一群渾渾噩噩的小孩子，多虧教師的細心教導，才使得我們日漸懂事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刮目相看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09" w:hanging="80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又作「另眼相看」、「另眼相待」。指對方已不同往日或較別人特殊而給予與眾不同的對待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這學期他的數學成績突飛猛進，令人刮目相看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甘示弱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不甘心輸給人，也可表示努力爭取的勇氣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看見我手上的獎盃，弟弟也不甘示弱的拿出說故事比賽的獎狀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知所措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指對突然發生的事情感到驚慌，不知道該怎麼辦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小妹妹迷路了，不知所措地站在街頭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口是心非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嘴裡說的是一套，心裡想的又是另一套。形容說的話和自己的心意相反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你明明不想去，為什麼還要答應他？真是口是心非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眼明手快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眼睛明亮，手腳快速。指看得準，動作快，也就是很敏捷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他打起球來眼明手快，是最佳隊員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花八門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種類很多，又很有變化的意思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百貨公司裡的東西五花八門，要什麼有什麼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唉聲嘆氣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發出嘆息聲，形容因傷心、煩惱、失望而嘆息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遇到困難時，唉聲嘆氣是沒有用的，一定要努力想辦法，才能解決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打抱不平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遇見不公平的事情，憑著道義公理，救助被欺負的一方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武俠小說中，主角常是充滿正義感，喜歡打抱不平的武林高手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愁眉苦臉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緊皺著眉頭，神色憂愁、悲傷痛苦的樣子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和好朋友吵了一架，小明一整天都愁眉苦臉的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風和日麗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天氣很好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趁著風和日麗的日子，我們全家痛快地去玩一天吧！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洩不通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非常擁擠，或被包圍得十分嚴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假日時，劍湖山遊樂場總是擠得水洩不通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顏六色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顏色很多，什麼顏色都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這個櫃子裡掛著五顏六色的衣服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言為定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話一說定，就不再改變了。用來強調自己或對方遵守承諾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這件事我們一言為定，絕對不能反悔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守口如瓶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嘴巴像瓶口一樣關得緊緊的。比喻能保守祕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這是一個秘密，你一定要守口如瓶，不能說出去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說八道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形容亂說亂扯，說些沒有根據，不符合事實的話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46" w:hanging="84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你時常胡說八道，我怎麼相信你？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D9D9D9" w:val="clear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類別項目：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情德行類：修身、志向、才貌、情感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事類：處事、人際、生活、言行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識類：讀書、教育、學習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事類：政治、軍事、司法、成敗得失、情勢狀態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綜合類：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764"/>
        <w:gridCol w:w="6972"/>
        <w:gridCol w:w="935"/>
      </w:tblGrid>
      <w:tr>
        <w:trPr>
          <w:trHeight w:val="55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成語</w:t>
            </w:r>
          </w:p>
        </w:tc>
        <w:tc>
          <w:tcPr>
            <w:tcW w:w="6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解釋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類別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介不取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70" w:hanging="8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介，通「芥」，小草，引申微小之物；形容絲毫不取，非常廉潔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是屬於自己的東西，要做到一介不取，這就是「廉」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眾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鑠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ㄕㄨ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25" w:hanging="92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容輿論力量極大，可以顛倒黑白，混淆是非。（註：鑠，熔化；金，泛指金屬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張並沒有挪用公款，但眾口鑠金，同事見到他，都投以異樣的眼光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冠李戴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弄錯了對象或弄錯了事實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這個書包明明是小明的，你不要張冠李戴才好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削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ㄒㄩㄝ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足適履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25" w:hanging="92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削短腳趾來配合鞋子的大小，形容勉強求合，生搬硬套，而不顧及實際狀況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了穿上那件洋裝，媽媽每天減肥，真是削足適履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提綱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ㄑㄧㄝ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領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38" w:hanging="93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綱，魚網上的總繩；挈，提起。全句是說「提起魚網的總繩，提起衣服的領子。」比喻抓住事理的重點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這份心得報告提綱挈領，很容易就明白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緣木求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25" w:hanging="92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緣，動詞，順著東西往上爬。比喻方法、方向錯誤，根本不可能達到目的，徒勞無功而已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要減肥就要多運動，只靠藥物，無疑是緣木求魚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甘之如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飴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樂於承擔艱苦的事情。（飴，糖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儘管從小家境清寒，為了求學，三餐不繼，這種生活，他卻甘之如飴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牛鼎烹雞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50" w:hanging="95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大才小用。（句意：用能容下牛的大鼎來煮雞）「牛刀割雞」、「大才小用」、「大器小用」同義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讓一個學有專精的人才去打雜工，未免是牛鼎烹雞吧！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立竿見影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功效迅速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你只要好好用功，此次考試成績就可立竿見影，突飛猛進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濫竽ㄩˊ充數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96" w:hanging="89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竽，竹製的簧管樂器；比喻沒有真才實學的人，混在行家裡面充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些人就是靠關係在公司裡濫竽充數，混日子過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耳濡ㄖㄨˊ目染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38" w:hanging="93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濡，沾染；耳朵常聽，眼睛常看。指無形中受到影響而被同化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因為母親是音樂家，她從小耳濡目染，所以音樂底子不錯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富五車ㄐㄩ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容讀書多，學問淵博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他是個學富五車的學者，你有任何問題都可以向他請教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臥薪嘗膽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躺在柴草上嘗苦膽，比喻刻苦發憤的精神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只要有「臥薪嘗膽」的精神，就算身處逆境，也有成功的希望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ㄨㄣˋ過飾非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：掩飾。飾：遮掩、偽裝。掩飾過失、錯誤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們做錯事要勇敢地承認，不應該文過飾非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寸草春暉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70" w:hanging="8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父母養育恩情的深重，兒 女竭盡心力亦難以回報。（寸草，一寸長的小草，指兒女；春暉，春天溫暖的陽光，指父母對兒女細心的呵護與教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父母恩重難報，猶如寸草春暉，為人子女的只能盡心盡力去做了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勢均力敵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指雙方力量情勢相當，不分上下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這兩位棋手的實力可說是勢均力敵，難分軒輊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寡不敵眾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指人少的抵擋不過人多勢眾的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你勢單力薄，寡不敵眾，應該智取，不宜力敵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虎添翼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比喻強而有力者又增添生力軍，使之更強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今天公司能請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工程師來加入陣容，真可謂如虎添翼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翼而飛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比喻物品無故遺失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東西一定還在屋內，偌大的體積難道還會不翼而飛嗎？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申五令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再三命令告誡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學校三申五令，不准再抽煙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不聊生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形容百姓生活非常困苦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從歷史經驗來看，都是當朝弄得百姓民不聊生，人民才會起而反抗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朝令夕改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比喻政令、主張或意見反覆無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公司的人事制度不斷朝令夕改，引起了不少的爭議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包羅萬象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形容內容豐富，應有盡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這次展覽會的內容包羅萬象，令人看得目不暇給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凶多吉少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形容事情的形勢不樂觀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這次的海難，恐怕是凶多吉少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四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458"/>
        <w:gridCol w:w="7288"/>
        <w:gridCol w:w="833"/>
      </w:tblGrid>
      <w:tr>
        <w:trPr>
          <w:trHeight w:val="55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成語</w:t>
            </w:r>
          </w:p>
        </w:tc>
        <w:tc>
          <w:tcPr>
            <w:tcW w:w="7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解釋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類別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春風化雨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854" w:hanging="85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師的教導，如和暖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春風吹拂，如及時的雨水潤化萬物。比喻完善的教化，使人潛移默化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56" w:hanging="95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這片山林雖遭火災浩劫，但經過春風化雨後，大地逐漸復甦了！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拋ㄆㄠ磚引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992" w:hanging="99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先以自己粗陋的見解或行動來引發別人美好的言論或行為。謙稱自己率先做事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這篇文章果然發生拋磚引玉的作用，引起各界對這問題熱烈的討論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夜郎自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938" w:hanging="93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夜郎國自以為國土比漢朝寬廣。形容人妄自稱大，自以為了不起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那個人夜郎自大，根本不知道天高地厚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舐ㄕˋ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ㄉㄨˊ情深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舐，舔ㄊㄧㄢˇ；犢，小牛；比喻父母疼愛子女的深情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搖哄兒子入睡的模樣，令人深感舐犢情深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望塵莫及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，達到；只見塵土飛揚而無法再趕上，指遠遠落於人後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他才氣很高，所寫作品確有過人之處，是我們望塵莫及的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施效顰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ㄆㄧㄣˊ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870" w:hanging="8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效，仿效；顰，皺眉。比喻不知別人長處何在，胡亂模仿，結果適得其反。「邯鄲學步」、「畫虎類犬」義同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妳別再模仿這些歌星了，小心有人會取笑妳東施效顰，不知自醜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破鏡重圓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「夫妻」離散後又再復合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離散二十年後，他們夫妻終於破鏡重圓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破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釜ㄈㄨ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沉舟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870" w:hanging="8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釜，鍋；比喻下定決心 ，只以一次機會就達到成功的目標，絕不留後路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只要有破釜沉舟的決心，沒有不能完成的事情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高德劭ㄕㄠˋ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979" w:hanging="97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劭，美好。形容人年紀大而德行優美，受人尊敬。「德高望重」、「齒德俱尊」（註：齒，指年齡）義近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老先生年高德劭，頗受人尊敬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既往不咎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ㄐㄧㄡˋ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870" w:hanging="8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既，已經；咎，怪罪。形容對已經過去的錯事，不再追究責備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們就此既往不咎，從今以後仍是好朋友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八年華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八，即十六歲。用以形容少女正當青春美麗的時期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選美會場上可見到許多正值二八年華的少女身材姣好，爭奇鬥艷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ㄆㄧˇ夫之勇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938" w:hanging="93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匹夫，一個人，泛指普通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；形容沒有智謀，僅憑個人蠻幹的勇敢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臨事要戒慎小心，不是光憑匹夫之勇就能解決問題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杯弓蛇影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870" w:hanging="8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酒杯中映出弓的影子，像是有一條蛇。比喻因無中生有的疑慮自相驚擾不已。「草木皆兵」（註：把山上的草木都當作敵兵，形容極度驚恐時，疑神疑鬼的心理）義近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你別嚇他，小心他杯弓蛇影會真以為喝了髒水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病入膏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肓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ㄏㄨㄤ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925" w:hanging="92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檢驗報告來看，他已病入膏肓，情況很不樂觀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螳臂當ㄉㄤ車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938" w:hanging="93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當，同「擋」，阻擋；螳螂用前肢去阻擋車輪前進。比喻氣雄力薄，根本無濟於事；譏諷人不自量力。與「蚍ㄆ一ˊ蜉ㄈㄨˊ撼樹」、「以卵擊石」義近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你這麼瘦小，想要對抗他，簡直就是螳臂當車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不轉睛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眼睛動也不動。形容凝神注視的樣子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妹妹目不轉睛的看著表演，都忘了手上的冰淇淋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驚肉跳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形容恐懼不安，心神不寧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小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被這個意外嚇得心驚肉跳，六神無主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鄰右舍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鄰居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們的醜事，鬧得左鄰右舍都知道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居安思危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處於安樂的時候，要想到危險可能隨時出現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在安樂時居安思危，才能防患於未然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過街老鼠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比喻壞人壞事，人人深惡痛恨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這個出賣同胞、無惡不作的漢奸，已成為過街老鼠，人人喊打的對象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團錦簇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形容繁花茂盛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春天一到，大地一片花團錦簇，美不勝收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甘拜下風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自認不如人，由衷佩服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拿出壓箱本領，讓我不得不甘拜下風！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正中下懷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形容恰好符合自己的心意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這話對於他正中下懷，難怪他會毫不遲疑的答應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入境隨俗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比喻明瞭俗尚，以適應新環境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你嫁到外國去，就要入境隨俗適應新環境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二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類別項目：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情德行類：修身、志向、才貌、情感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事類：處事、人際、生活、言行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識類：讀書、教育、學習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事類：政治、軍事、司法、成敗得失、情勢狀態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綜合類：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665"/>
        <w:gridCol w:w="7079"/>
        <w:gridCol w:w="833"/>
      </w:tblGrid>
      <w:tr>
        <w:trPr>
          <w:trHeight w:val="5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成語</w:t>
            </w:r>
          </w:p>
        </w:tc>
        <w:tc>
          <w:tcPr>
            <w:tcW w:w="7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解釋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類別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投桃報李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朋友之間友情深重，禮尚往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 朋友間要懂得「投桃報李」，才不會失了禮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微杜漸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微，隱微。杜，堵塞、阻絕。漸，逐漸擴大。在錯誤或壞事萌芽的時候及時制止，杜絕它發展。意指謹慎地防止事物的惡化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我們平時就要好好照顧身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「防微杜漸」，以免慢性疾病發生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室宜家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女子有婦德，能使家庭和樂，夫婦和諧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她快要結婚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大家都祝她之子于歸，宜室宜家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謙沖自牧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人謙虛不自滿。（牧，養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做人謙沖自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就算考第一名也不驕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疾風勁草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喻遭遇危難，才知其節操的堅貞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同學平時表現都不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可是疾風勁草，到了大考才知道誰是優秀的人才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阿蒙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以譏諷人沒有才學。（阿蒙，三國時吳國大將呂蒙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苦學多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已經不是當年的吳下阿蒙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江郎才盡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朝文學家江淹，少有文名，晚年文思漸衰。比喻才情文思的減退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一生寫了上百部小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現在已經江郎才盡，再也寫不出好作品了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雲流水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文章非常自然，毫不呆板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在文學方面從小就很有才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寫起文章行雲流水，因此成為知名作家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不由徑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走路不走小路。比喻人行事光明正大，心胸坦蕩磊落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辦事行不由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贏得不少人的尊重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聲玉振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容聖德全備。（金，指鐘；聲，發聲；玉，指磬；振，收韻。句意：集大成好比是奏樂時用金鐘的聲音來開始，用玉磬的聲音來收尾一樣。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的演講詞金聲玉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引起廣大的迴響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蘭之交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容朋友交情的契合。（金，用以比喻其堅；蘭，比喻其香）「莫逆之交」、「金石之交」義近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們倆是金蘭之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不會因為那些謠言而損害彼此的感情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龍行虎步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容人氣概威武雄壯，舊指帝王、將帥的儀態非凡。與「龍驤虎步」義近（驤，馬昂首疾行，上舉的意思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身材魁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走起路來龍行虎步，威風十足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汲汲營營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汲汲，勤求不息；營營，追逐求取。形容人急切地奔馳追逐，以求取功名利祿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為了名利每天汲汲營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而忽略了家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片冰心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又作「冰心玉壺」。冰心，心如冰般純潔清明。比喻人不慕名利，心境高潔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對人溫和有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且性情一片冰心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蕙質蘭心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又作「蘭質蕙心」。蘭、蕙，皆香草；心靈如蕙，品質如蘭。比喻女子心性聰慧高雅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奶奶常誇媽媽蕙質蘭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把家務整理的井井有條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世之材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世，世上少有的，非常的。形容當世少有，極出色的人材；是推崇讚譽之詞。同「蓋世之才」（註：蓋世，超過、高出當代之上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像他這樣的不世之材不受重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無法發揮所長，真是可惜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伯仲之間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彼此的能力不相上下。（古代兄弟排行：伯仲叔季。伯仲二者差距小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小妹和我的歌聲在伯仲之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都很出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亢ㄎㄤˋ不卑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高傲也不自卑。（亢：高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趙小姐待人亢不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是這家公司的公關人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譁眾取寵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用浮誇的言行以取悅大眾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這次的選舉很多譁眾取寵的候選人都落選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證明選民的眼睛是雪亮的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到渠成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流到的地方，自然會形成溝渠。比喻事情條件齊全，自然成功，不必強求。「瓜熟蒂落」同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這件工程在眾人的努力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水到渠成，順利展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字字珠璣ㄐㄧ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70" w:hanging="87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珠璣，比喻優美的文章或詞句。形容句子或文章中遣詞用字非常優美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這篇文章字字珠璣，值得我們欣賞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哲保身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70" w:hanging="97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容人能迴避禍患，保全己身。（明，明於理；哲，察於事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社會險惡，要懂得明哲保身，別強出頭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洞燭先機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示能清楚地預見事情先兆。（洞，副詞，透徹地；燭，動詞，照見）意同「洞燭幽微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由於他有洞燭先機的眼光，才免於一場災難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積羽沉舟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羽毛堆積多了可以使船沈沒，通常用以比喻禍患雖小，但累積之下，也會產生嚴重的後果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父母不可縱容孩的子壞習慣，否則等到積羽沉舟時，再來後悔就為時已晚了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馬齒徒長ㄓㄤˇ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79" w:hanging="979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馬齒隨著年歲而增多，比喻年齡。徒長用以謙稱自己只是年齡增多，但學問沒有長進，事業無成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吳老先生馬齒徒長，一點成就也沒有，真可憐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牛角掛書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掛書於牛角，且行且讀。形容勤苦向學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古人牛角掛書的讀書精神，真是令人欽佩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善如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流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示樂於接受別人正確的意見。與「從善如登」相反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從善如流，不再堅持己見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科玉律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70" w:hanging="87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，法律條文。原形容法律的盡善盡美，後比喻不可變更的信條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恩師的訓誨，字字金科玉律，學生當永銘於心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玉滿堂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容極為富有或比喻人的才識豐富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祝福你福祿雙至，金玉滿堂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拾人牙慧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抄襲別人的語言文字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寫文章要有創意，不要只是拾人牙慧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類別項目：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情德行類：修身、志向、才貌、情感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事類：處事、人際、生活、言行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識類：讀書、教育、學習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事類：政治、軍事、司法、成敗得失、情勢狀態</w:t>
      </w:r>
    </w:p>
    <w:p>
      <w:pPr>
        <w:pStyle w:val="Normal"/>
        <w:widowControl/>
        <w:snapToGrid w:val="false"/>
        <w:spacing w:lineRule="atLeast" w:line="240"/>
        <w:ind w:left="36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綜合類：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665"/>
        <w:gridCol w:w="7079"/>
        <w:gridCol w:w="833"/>
      </w:tblGrid>
      <w:tr>
        <w:trPr>
          <w:trHeight w:val="5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成語</w:t>
            </w:r>
          </w:p>
        </w:tc>
        <w:tc>
          <w:tcPr>
            <w:tcW w:w="7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解釋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類別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坐春風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58" w:hanging="858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好像沐浴在春風之中。比喻受到良師的諄諄（ㄓㄨㄣ）教導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 楊老師生動活潑的教學方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讓每個學生如坐春風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暮鼓晨鐘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佛寺中敲鐘擊鼓以報時。原表示日子一天一天過去了，今用以比喻使人覺悟的言論；亦作「晨鐘暮鼓」。意近「當頭棒喝ㄏㄜˋ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父母一番話如暮鼓晨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使美美努力向上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邯ㄏㄢˊ鄲ㄉㄢ學步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學人不成，反而失去本來的面目。（典故：壽陵少年學邯鄲人走路，他不但沒有學成，反而連自己原來的步法也忘了，結果只好爬著回去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覺得自己的國語講的不太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就去學北京腔，邯鄲學步的結果，反而講的更不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迴腸盪氣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容文章或音樂感人至深，又作「盪氣迴腸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這一曲「昭君出塞」演奏起來令人迴腸盪氣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絲絲入扣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指紡織技術熟練有素，每條細線都從扣齒間穿過，合度緊扣。今多用來比喻詩文寫作或藝術表演的準確合度、周密細膩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分析事理絲絲入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令人讚賞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靈塗炭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靈，百姓；塗，泥濘；炭，炭火。塗炭指像陷入水深火熱之中，處境痛苦。形容老百姓的處境極為艱難痛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美國攻打伊拉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到處轟炸，造成多少生靈塗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風行草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ㄧㄢˇ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，移動；偃，倒伏；風一吹過，草就倒伏。形容執政者以德化民，收效快速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執政者若能注重自身的品格道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則民風自然純厚，這便是風行草偃的功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薪火相傳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又作「薪盡（燼）火傳」。柴剛燒盡，又添新柴，火種傳衍不滅。用以比喻師徒、教化遞相傳授不絕；亦即學問、技藝代代流傳不絕。「衣缽相傳」意同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老師傅為了薪火相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把絕技傳授給徒弟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慎ㄕㄣˋ終追遠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謹慎處理父母的喪事，虔誠的追念祖先。指人不忘本，是重視孝道的用語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祭拜祖先是慎終追遠的表現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斷章取義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意是取詩經的某一章來表達自己的心意。後來指：引用別人的文章或談話的片斷，而不顧及全篇內容與意思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許多人讀書不求甚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斷章取義，結果弄錯了意思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並駕齊驅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3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指車駕並行，馬匹並排一齊奔跑。比喻彼此能力或地位，彼此相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孔子和柏拉圖，各是東方和西方的聖哲，兩人聲望足以並駕齊驅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退避三舍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指作戰時，退兵九十里以表退讓，後引申為對別人忍讓，不敢相爭的意思。（三舍，古時行軍三十里為一舍，三舍為九十里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這種惡霸出現，任誰都要退避三舍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剛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愎ㄅㄧ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用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愎，固執己見；自用，自以為是。固執己見，專斷獨行。意同「師心自用」、「一意孤行」、「獨斷專行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如果過分堅持己見，別人就會以為你是剛愎自用，而不願提供意見了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撥雲見日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事態轉為明朗或形容境遇由壞轉好。同「否ㄆㄧˇ極泰來」、「時來運轉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年輕時生活很困苦，經過多年努力終於撥雲見日過好日子了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滄海桑田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海變為桑田，桑田變為滄海。比喻世事變化很大。也作「滄海揚塵」、「東海揚塵」（註：海面揚塵，已經變為陸地的景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闊別家鄉數十年，讓人有滄海桑田多變的感嘆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滄海一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ㄙㄨˋ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粟，小米；比喻人在天地間，如大海中的一粒小米粒，極其渺小。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較「曇花（華）一現」：曇花開放幾個小時就凋謝了，形容事物出現不久就消逝，極為短暫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每個人在天地間都如滄海一粟，怎能驕傲自大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管鮑ㄅㄠˋ之交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春秋齊國管仲和鮑叔牙相知最深。比喻交情深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我和你的友誼有如管鮑之交，深摯不移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繼往開來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承繼先人的成就，開拓未來的新局面。北宋張載西銘：「為往聖繼絕學，為萬世開太平。」→譯：為古聖先賢承繼中斷的學術，為萬代子孫開創永久的太平聖世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我們應緬懷先人所立下的汗馬功勞，繼往開來，再創佳績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相形見絀ㄔㄨˋ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相形，比較；絀，不足。表示兩相比較，顯出其中一方的拙劣。也用作謙詞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我的作品與前輩的作品放在一起，就顯得相形見絀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物換星移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景物變換，星辰位置移動；形容時序的變遷，人事的變化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來到故鄉，物換星移，真是令人百感交集啊！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日黃花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79" w:hanging="97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指時移事易，好景不常；今多比喻「過時的事物」失去了原來的義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舊地重遊，往事已成明日黃花，令人感傷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道貌岸然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神態莊嚴，一副道學家的樣子，與「嬉皮笑臉」相反；常含有譏諷的意味，指一個人表面上故作嚴肅，事實上表裡不一。（岸然，高傲威嚴的樣子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瞧老王一副道貌岸然的樣子，其實私底下卻過著放縱的生活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夜不閉戶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夜間睡覺不用關門，形容社會秩序良好安定，盜賊絕跡。同「路不拾遺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治安如此混亂，不知何時才能夜不閉戶？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梨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子弟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梨園，原指唐玄宗教練歌舞藝人的地方。 後泛稱戲班為梨園；戲劇演員為「梨園子弟」或「梨園弟子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他從小就擁有表演天份，長大後成為相當有名的梨園子弟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嘔心瀝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ㄌ一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血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瀝，滴下。形容用盡心思腦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這本偵探小說是作者嘔心瀝血之作，常有令人意想不到的劇情發展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民如傷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看待人民就如同看待自己身上的傷痛一樣。形容非常愛護和關心人民。同「己飢己溺」、「仁民愛物」、「悲天憫人」、「民胞物與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歷代君王如果能做到視民如傷，才能算是賢能的國君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如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ㄕ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商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、商，均為二十八星宿ㄒㄧㄡˋ名；參星出現在西方，商星出現在東方，兩者不能在空中同時出現。比喻分離後難以會面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這次分離簡直動如參商，何日能再相見？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談笑風生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風生，風趣四溢；句謂談話時有說有笑，興致極高而風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只要一通電話，即使相隔千里的人，也可以談笑風生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馬行空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馬，神馬。行空，在天空奔馳。比喻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才思橫溢，氣勢豪放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不切實際的思想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身為一個設計師，實在需要有天馬行空的想像力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義憤填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膺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ㄧㄥ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膺，胸膛； 表示一個人為正義之不伸而激起的憤慨，充滿胸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聽到愛國義士的故事，總是令我義憤填膺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53"/>
        <w:gridCol w:w="7391"/>
        <w:gridCol w:w="831"/>
      </w:tblGrid>
      <w:tr>
        <w:trPr>
          <w:trHeight w:val="55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成語</w:t>
            </w:r>
          </w:p>
        </w:tc>
        <w:tc>
          <w:tcPr>
            <w:tcW w:w="7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解釋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類別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舉案齊眉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梁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妻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孟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端飯給丈夫時，總把端飯的盤子舉到和眉毛一樣高，後用以形容夫妻相處融洽，互相敬重。（案：端食物的盤子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夫妻相處，應相敬如賓，「舉案齊眉」，如此才能家和萬事興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鐘鼎山林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各人有各人的志向。（鐘鼎，廟堂祭器，指在朝為官；山林，隱士所居，指在野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小明的媽媽希望他當醫生，小明卻認為鐘鼎山林，人各有志，只要肯打拚，行行出狀元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鴻鵠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ㄏㄨ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志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38" w:hanging="93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鴻鵠，天鵝，善高飛；形容遠大的志向，與「燕雀之志」相反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小強從小立下鴻鵠之志，再加上長期不斷的努力，現在己經小有成就了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伯樂相ㄒㄧㄤˋ馬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善於發現、選拔人才。（伯樂，本名孫陽，春秋秦穆公時人，以善於觀察馬著稱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老師欽點看似害羞的小文參加演講，竟然獲得全校第一，大家都說老師是伯樂相馬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瞻遠矚ㄓㄨˇ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容人眼光遠大。（瞻，遠望；矚，注視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身為一國總統必須高瞻遠矚，看出未來的走向，才能帶領國民開創更好的未來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風霽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ㄐ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vertAlign w:val="superscript"/>
              </w:rPr>
              <w:t>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雨過天晴時的清風明月，比喻人坦蕩高尚的胸懷品格。（光風，雨後初晴時的和風；霽，指雨雪初晴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先生的人品高尚，胸懷磊落，有如光風霽月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驥伏櫪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年紀雖老，仍懷雄心壯志。（驥，千里馬；櫪，馬槽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2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老王常自稱是老驥伏櫪，雖然已經退休，仍去當義工，為社會貢獻心力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枕ㄓㄣˋ石漱流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又作「枕流漱石」。以石為枕，用流水漱口。比喻過隱居的生活，或隱士情志的高潔堅貞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30" w:hanging="103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古代許多有才能的人寧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枕石漱流，也不願在混亂的世局中出仕為官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孜孜矻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ㄎㄨˋ矻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容人勤勉努力，不懈怠。意同「孜孜不倦」、「焚膏繼晷ㄍㄨㄟˇ」、「夙夜匪懈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小華的資質雖然不是頂尖，但他抱持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孜孜矻矻、努力不懈的精神，在班上成績也是名列前茅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駑馬十駕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駑，劣馬；駕，指馬車一天的行程為一駕。句謂良馬一天能跑千里之遙，劣馬雖慢，只要堅持不懈，也能跑很遠的路程。比喻平庸的人只要勤奮做事，也能有所成就。同「跬ㄎㄨㄟˇ步千里」、「勤能補拙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30" w:hanging="103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才能不足的人，只要稟持「駑馬十駕，功在不舍」的精神，奮力不懈，一樣能有所成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終南捷徑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終南，即終南山。原指如欲仕宦，先隱居終南山，藉高尚之志，可被徵召，是為官的便捷門路。泛指謀求官職或名利的捷徑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補習班，往往被考生認為是上榜的終南捷徑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囊螢映雪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「囊螢照書」、「螢窗雪案」、「映雪讀書」均用以形容雖家貧如洗，仍刻苦力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2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華康楷書體W3;標楷體" w:hAnsi="華康楷書體W3;標楷體" w:cs="新細明體;PMingLiU" w:eastAsia="華康楷書體W3;標楷體"/>
                <w:color w:val="000000"/>
                <w:kern w:val="0"/>
                <w:sz w:val="28"/>
                <w:szCs w:val="28"/>
              </w:rPr>
              <w:t>古代一些讀書人那種囊螢映雪的刻苦向學精神，值得我們學習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劍及履及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25" w:hanging="92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履，鞋子，做腳步解。及，到達。比喻奮起速行，指辦事效率極高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如做事一向劍及履及，從不拖泥帶水，又喜歡幫老師的忙，老師非常喜歡他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籌帷幄ㄨㄛˋ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籌，籌謀策劃；帷幄，古時軍中帳幕。泛指善於策劃或指揮，也用以比喻居幕後策劃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聽到老李要出來競選，朋友們有的捐錢出力，有的則前來幫他運籌帷幄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臨深履薄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容謹慎小心。（詩經：「戰戰兢兢，如臨深淵，如履薄冰」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他始終抱著臨深履薄的態度，使他在職務上從不出差錯，很得上司的賞識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好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ㄏㄠ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以暇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容人喜愛嚴整而又能從容不迫（註：整，使齊一、有秩序；以，而）；今多用在紛亂、繁忙中顯得從容不迫的樣子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許多小朋友上學都匆匆忙忙的，但小明總在前一天就先整理好書包，所以都能好整以暇的吃完早餐才出門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曲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薪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突，煙囪；彎曲煙囪，移開木材。比喻在禍患未發生前，先採取防範措施，則災禍不會發生。同「防患未然」、「未雨綢繆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要將易燃物置於火源之旁，曲突徙薪，以策安全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臨淵羨魚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只作空想，難收實效。（羨，希望得到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小華常常想要考全班第一名，卻都不認真讀書，大家都在笑他是臨淵羨魚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奔車朽索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腐朽的繩子去駕馭正在狂奔的馬車。比喻所為極其危險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老闆明明資金不足，卻硬要接下這筆大生意，「奔車朽索」，真是令人擔心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虎尾春冰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踩著老虎的尾巴，踏在春天的薄冰上，均有生命之險。形容處境十分危險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颱風來襲時，岸邊的強風巨浪聲勢驚人，竟然還有人要去觀浪，真是虎尾春冰，難怪警察要去勸他們離開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倨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ㄐㄩ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恭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6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倨，傲慢；先前態度傲慢，後又轉為恭敬。用以譏笑勢利的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知道我當了主管，小明前倨後恭的態度，令人憎惡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沽名釣譽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50" w:hanging="95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人矯情造作，用手段獵取名聲或讚譽。沽，買；釣，用餌引魚上鉤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他做了一點善事就到處張揚，讓人覺得他是利用為善來沽名釣譽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橘北枳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生長環境的好壞影響本質的優劣。（枳，似橘而小，果實味道不同；橘生長在淮南就叫做橘子，生長在淮北就是枳。）相關語詞：「逾淮為枳」、「橘化為枳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70" w:hanging="9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你可別忽視環境對人的影響，所謂「南橘北枳」是有其道理的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櫛風沐雨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櫛，梳理頭髮；沐，洗頭；以風梳髮，以雨洗頭；形容不避風雨，奔波勞頓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要不是那些工程人員櫛風沐雨，日夜趕工，今天我們哪有新校舍可以使用？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不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睫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眼睛看不見自己的睫毛。用以比喻人眼光短淺或無自知之明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6" w:hanging="105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莊常常只知道指責別人，卻目不見睫，完全看不到自己的缺點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杯水車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ㄐ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薪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50" w:hanging="95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一杯水去救一車著ㄓㄠˊ火的柴草。比喻力量微小，無濟於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水淹了廠房，光是清理費就要幾十萬，你這幾千元只不過是杯水車薪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不忮ㄓˋ不求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忮，嫉妒。指不嫉妒，不貪得。後來多用來形容淡泊無求，不做非分之事的處世態度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小瑋不忮不求的個性，讓他在公司的人緣很好，不會跟人發生爭執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宴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ㄓㄣ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毒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貪圖安逸的生活，就像喝毒酒一樣，使人受害。（鴆，鳥名，用其羽毛泡酒可產生劇毒。喝鴆酒來止渴，雖可暫時紓解苦痛，卻會帶來更嚴重的後果；宴，安逸）亦同「死於安樂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明一直沈溺於安逸的生活，然而宴安鴆毒，這次段考成績慘不忍睹，令他後悔莫及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披肝瀝膽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把肝膽都拿出來。比喻做人極為真誠坦白。（瀝，作「披露」、「表陳」解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既然是好朋友，就應該披肝瀝膽，以誠相待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趨之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鶩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趨附於他的人像成群的野鴨一樣，比喻眾人爭相追逐某項事物。多用於貶義。（鶩，野鴨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於貪圖豐厚的利潤，大家對那種投機事業無不趨之若鶩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蜚ㄈ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短流長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蜚，通「飛」。指無中生有，造謠生事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她受不了鄰居們的蜚短流長，惡意中傷，所以決定搬家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高山仰止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山，巍峨的高山，比喻道德高尚。句謂巍峨的高山可以仰望，形容崇高的德行，令人景仰。亦作「高山仰之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校長年高德邵，修養極佳，高山仰止，極受大家的尊敬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ㄧㄥ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竹難書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罄，盡；竹，古代寫書的竹簡；形容罪惡極多，無法細數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阿水長期在鄉里間作威作福，罪行罄竹難書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ㄓㄨㄛ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髮難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ㄕㄨˇ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擢，拔；形容罪行多至無法計算，和「罄竹難書」同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阿榮所犯的罪行擢髮難數，是個十惡不赦的大壞蛋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一己百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別人一學就會的事，自己就用百倍的努力做到。用以勉人力學，勤能補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資比不上別人的人，只要發揮人一己百的精神，一樣能夠成功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6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言簡意賅ㄍㄞ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賅，完備；形容說話或寫文章簡明扼要，但意義明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秀說話向來言簡意賅，絕不囉嗦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665"/>
        <w:gridCol w:w="7079"/>
        <w:gridCol w:w="831"/>
      </w:tblGrid>
      <w:tr>
        <w:trPr>
          <w:trHeight w:val="55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成語</w:t>
            </w:r>
          </w:p>
        </w:tc>
        <w:tc>
          <w:tcPr>
            <w:tcW w:w="7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解釋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類別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麻中蓬直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飛蓬草生長在麻中，不用扶持也能直立生長。形容好的環境可以對人產生積極的影響。近似「近朱者赤」、「潛移默化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孩子和家長如果沒有適當的準備、而教師背後又沒有完整的支援系統時，就想孩子能麻中蓬直 ，無疑是我們一廂情願的期待罷了！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傅ㄈㄨˋ眾咻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傅，教；咻，喧鬧；一個人教，許多人在旁喧鬧擾亂。喻學習環境的重要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即使是資質聰穎的人，如果處在「一傅眾咻」的環境裡，學習效果也一定不好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程門立雪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程，北宋理學家程頤；立，侍立；形容尊師重道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學生若能有程門立雪的精神，必能得到師長提攜， 願意傾囊相授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就月將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ㄐㄧㄤ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，成就；將，進步；每天有成就，每月有進步。形容不斷累積，不斷進步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他自小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好學不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日就月將，能成就一番大事業也在意料之中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望其項背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，頸的後部；形容趕得上。「難以望其項背」則形容遠遠落後，比不上別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他在小提琴上的造詣，無人能望其項背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倩人捉刀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倩，請；捉刀，意指拿筆代寫文章，因為古代以刀削竹簡，而把文字刻在竹簡上。比喻請人代作文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他的文學造詣極差，不可能有這樣的佳作，顯然是「倩人捉刀」的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跬ㄎㄨㄟˇ步千里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跬，半步，比喻只要不間斷地努力，即可獲得巨大的成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做事若能本著跬步千里的精神，必能成功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言之鑿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ㄗㄨㄛˋ鑿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鑿鑿，確實；形容說的話或寫的文章有根據，很實在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君說話做事，總是言之鑿鑿，可以相信他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兩腳書櫥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ㄔㄨˊ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讀書多卻不知善加運用的書呆子。有反諷之意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他平日博覽群書，手不釋卷，怎麼連這種問題都不能解決，真是個食古不化的兩腳書櫥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嫗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ㄩ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解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嫗，老婦人；形容詩文的淺顯易懂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這篇文章用字淺顯易懂，老嫗能解，卻又不失專業水準，足見作者的用心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趨ㄑ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庭之教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80" w:hanging="8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指孔鯉快步穿過庭院時，孔子教兒子孔鯉學詩學禮的故事。今形容「父親對子女的教導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為晚輩應虛心領受趨庭之教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落窠ㄎㄜ臼ㄐㄧㄡˋ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不落俗套，有獨創風格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凡事能夠不落窠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而別出心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才是具有創意！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登堂入室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古代宮室，前面是堂，後面是室。先登上廳堂，然後進入內室。比喻學問、技術造詣盡得師法，已達最高境界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他竟然擅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登堂入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簡直目中無人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鞭辟ㄅㄧˋ入裡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鞭，鞭策；辟，透徹。鞭策剖析到最深層，指做學問自我督策，深入精微研究。後多以之形容言辭或文章說理深刻、透徹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你對這個議題的解釋鞭辟入裡，令人佩服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擲地有聲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容文辭巧妙華美、說話音韻鏗ㄎㄥ鏘ㄑ一ㄤ有致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她的文章擲地有聲，多為公平正義之讜言嘉論，普受各界敬重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疊床架屋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喻一切措施，如說話、作文、設施制度等，重複其事，全無創建發明。「屋下架屋」、「床上施床」亦同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在高雄福華飯店批判，陳水扁提出選後組跨黨派的“‘國家’安定聯盟”，猶如疊床架屋，節外生枝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更ㄍㄥ燈火五更雞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古時一夜分為五更，三更指晚上十一點到凌晨一點，五更指凌晨三點到五點。句謂三更時，燈火還亮著尚未入睡，到了五更雞鳴時候便又起床。形容讀書人勤奮苦讀，晚睡早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個人總要吃得苦，從前只把三更燈火五更雞，埋頭在八股試帖小楷的各種事情，以為是能吃苦了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絃ㄒㄧㄢˊ歌不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ㄔㄨㄛˋ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絃歌，本指用絃樂器伴奏而吟詠，泛指讀書、教學活動或禮樂教化。輟，停止。句謂讀書的聲音不停；比喻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講習、教學活動沒有間斷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學風很盛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魯國做武城縣官時，絃歌不輟以禮樂教化民眾，因而大治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尸ㄕ位素餐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尸位，居其位而不理其事；素，徒然、白白地；素餐，光會吃飯；空占職位而不努力做事，和「坐領乾薪」同義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3" w:hanging="10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你總是抱怨沒辦法升官，你在公司中，「尸位素餐」有眼睛的人都看得出來，更何況老闆！別在抱怨啦，腳踏實地要緊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摩頂放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ㄈㄤ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踵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ㄓㄨㄥˇ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摩，磨損；放，至；踵，腳跟。句意：從頭到腳都磨破皮。形容一個人具有熱心救世的熱誠，為了眾人奔波勞苦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那位醫師到世界各地貧苦地方義診，摩頂放踵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韜ㄊㄠ光養晦ㄏㄨㄟˋ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韜，隱藏；晦，昏暗。比喻把聲名或才華隱藏起來不外露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即使自己相當有才華，也必須韜光養晦，以免鋒芒畢露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咎ㄐㄧ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自取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咎，罪過；罪過災禍是自己招來的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873" w:hanging="8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他會遭受大家冷眼對待視他自己咎由自取，根本就不用同情他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韋ㄨㄟˊ編三絕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韋，熟牛皮，古時用竹簡寫字，竹簡用牛皮帶編聯起來；三絕，指多次斷絕。用以形容讀書刻苦勤奮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們提倡韋編三絕的讀書精神，更提倡學以致用，期待創新人才的大量湧現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流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ㄉㄧ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柱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流，指黃河中游；砥柱，屹立於黃河中游之山。形容人在艱難動盪的環境中能擔當大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青年學子是國家社會未來的中流砥柱，教育的首要之務在培養其健全的人格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謀不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ㄗㄤ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謀，謀畫；臧，善、好；句謂人的謀畫不妥善。常用以說明事情失敗的原因，是人為所導致，與天命毫無關係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這項工程建設在施工時頻出狀況，實導因於人謀不臧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叱ㄔˋ吒ㄓㄚˋ風雲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叱吒，怒喝ㄏㄜˋ。一聲怒喝就能使風雲變色。形容人聲勢威力極大，能左右世局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他憑著過人的智慧和八面玲瓏的手段，在商場上叱吒風雲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靈塗炭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容老百姓的處境極為艱難痛苦。（生靈，百姓；塗，泥濘；炭，炭火。塗炭指像陷入水深火熱之中，處境痛苦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年戰事不斷，造成生靈塗炭的景況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膾ㄎㄨㄞˋ炙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ㄓ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口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膾，切細的肉；炙，烤肉；二者是人人喜愛的美味。句指詩文或事物被眾人所喜愛而流傳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這本小說在五○年代是一本膾炙人口的書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菅ㄐㄧ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命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92" w:hanging="99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菅，一種野草；句謂把人命看做野草。指為政者漠視人命，任意殘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像這種貪贓枉法、草菅人命的官員，早該給革職了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錙ㄗ銖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ㄓ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必較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錙銖，古代重量單位；六銖為一錙，四錙為一兩；指極小的份量。用以形容對細微的事物或很少的錢財都要計較。同「斤斤計較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們是如此心存感恩，慶幸在這浪漫與不切實際同義，談情說愛錙銖必較的年代，竟然還能遇上彼此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妄自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ㄈㄟ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薄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妄，沒根據、不實際，或做任意、輕率解。菲薄，動詞，輕視；句謂輕率地鄙視自己，形容人自輕自賤，過份地小看自己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你有自己的優點，宜自重自愛，不可妄自菲薄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野人獻曝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解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野人，鄉野鄙夫，一般指農夫；曝，曬太陽。指平凡人所能貢獻的平凡事物，常用作提出建議時的自謙之詞，比喻所見雖然淺陋，而貢獻出於真心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D9D9D9" w:val="clear"/>
              </w:rPr>
              <w:t>例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這點淺薄的意見，就像野人獻曝，請你不要見笑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3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4:00Z</dcterms:created>
  <dc:creator>Aquarius</dc:creator>
  <dc:description/>
  <cp:keywords/>
  <dc:language>en-US</dc:language>
  <cp:lastModifiedBy>rdesclass</cp:lastModifiedBy>
  <dcterms:modified xsi:type="dcterms:W3CDTF">2012-11-19T08:55:00Z</dcterms:modified>
  <cp:revision>29</cp:revision>
  <dc:subject/>
  <dc:title>台南市公園國小學校本位課程一年級上學期成語進度表</dc:title>
</cp:coreProperties>
</file>