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仁德國小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 成語測驗</w:t>
      </w:r>
      <w:r>
        <w:rPr>
          <w:rFonts w:eastAsia="標楷體" w:cs="標楷體" w:ascii="標楷體" w:hAnsi="標楷體"/>
          <w:b/>
          <w:sz w:val="40"/>
          <w:szCs w:val="40"/>
        </w:rPr>
        <w:t xml:space="preserve">(2) </w:t>
      </w:r>
      <w:r>
        <w:rPr>
          <w:rFonts w:ascii="標楷體" w:hAnsi="標楷體" w:cs="標楷體" w:eastAsia="標楷體"/>
          <w:b/>
          <w:sz w:val="40"/>
          <w:szCs w:val="40"/>
        </w:rPr>
        <w:t>六年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40"/>
          <w:szCs w:val="40"/>
        </w:rPr>
        <w:t>班 座號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40"/>
          <w:szCs w:val="40"/>
        </w:rPr>
        <w:t>姓名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 w:eastAsia="標楷體"/>
          <w:b/>
          <w:sz w:val="40"/>
          <w:szCs w:val="40"/>
        </w:rPr>
        <w:t>得分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_________</w:t>
      </w:r>
    </w:p>
    <w:p>
      <w:pPr>
        <w:sectPr>
          <w:type w:val="nextPage"/>
          <w:pgSz w:orient="landscape" w:w="20636" w:h="14570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他仗著是董事長的親戚，在公司耀武揚威，□□□□，使得大家對他非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反感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好整以暇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運籌帷幄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披星戴月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指鹿為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虎尾春冰」與哪一個成語意思相似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劍及履及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魚游沸鼎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臨渴掘井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奔車朽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臨淵羨魚」中「羨」是什麼意思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實際的效果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羨慕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望得到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憑空想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這次選舉，許多□□□□的候選人都落選了，證明選民的眼睛是雪亮的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譁眾取寵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汲汲營營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不亢不卑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一介不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他常□□□□，又藉職務之便歪曲事實欺負下屬，沒多久就被老闆解聘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前倨後恭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才高八斗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鴻鵠之志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倒行逆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同學五年級轉學了，雖然和我距離遙遠，不過我們都靠□□□□互通消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千里鵝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投桃報李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魚雁往返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駑馬十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下列哪個成語與其他三個意思不相似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打鐵趁熱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一氣呵成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股作氣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一飛沖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「甚囂塵上」下列說法何者錯誤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喧譁嘈雜，塵土飛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原指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隊作戰時的塵土飛揚的狀況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後形容傳聞四起，議論紛紛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或指極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猖狂、囂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這家企業機構每次參與慈善活動就大肆宣揚，明眼人一看就知道不過是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□□□</w:t>
      </w:r>
      <w:r>
        <w:rPr>
          <w:rFonts w:ascii="標楷體" w:hAnsi="標楷體" w:cs="標楷體" w:eastAsia="標楷體"/>
        </w:rPr>
        <w:t>罷了。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沽名釣譽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未雨綢繆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暴殄天物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削足適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你的方法錯了，在做下去也是□□□□徒勞無功而已。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緣木求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蕙質蘭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伯仲之間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勤能補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下列何者和「南橘北枳」無關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橘化為枳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春風化雨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逾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為枳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麻中蓬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下列何者非「麻中蓬直」的相似詞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近朱者赤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潛移默化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潛神默記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孟母三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「緣木求魚」的「緣」詞性是什麼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名詞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動詞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形容詞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介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他生性迷糊，常常□□□□，鬧了不少笑話。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譁眾取寵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櫛風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雨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南橘北枳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張冠李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「指鹿為馬」的典故是指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王振與明英宗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秦檜與宋高宗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趙高與秦二世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高力士與唐玄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凡事為自己留一點退路是□□□□之道。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水到渠成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虎尾春冰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不忮不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明哲保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「美輪美奐」是在形容什麼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車子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房屋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婦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田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高山仰止是在形容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德行的崇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力量的巨大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身分的崇高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職位的崇高，令人景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「杯水車薪」是什麼意思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薪水很少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力量微小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小公司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能力不如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「洞燭先機」的「洞」是什麼意思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透徹地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小洞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事情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兆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蠟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與「水到渠成」意思相似的成語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甘之如飴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櫛風沐雨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熟蒂落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削足適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這部機器只要照著指示，□□□□操作就可以了。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亦步亦趨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部就班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虎尾春冰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張冠李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「奔車朽索」的意思是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公然歪曲事實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喻只作空想，難收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效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比喻所為極其危險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比喻處境非常危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「蜚短流長」的「蜚」，通哪一個字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馡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飛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問題既然發生了，就應該力謀解決之道；一味□□□□是無濟於事的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自怨自艾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蜚短流長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囫圇吞棗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囫圇吞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「頤指氣使」中的「頤」是什麼意思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指揮別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態度傲慢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下巴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臉部表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「立竿見影」是什麼意思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沒有成效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太陽很大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功效迅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雜草叢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政府□□□□，接受市民建議，將這塊水鳥棲息地闢為自然保護區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從善如流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如坐春風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披肝瀝膽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水到渠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「牛角掛書」是什麼意思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罪惡極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書亂放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勤苦向學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沒有真才實學的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「濫竽充數」中的「竽」是什麼意思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沒有真才實學的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製的簧管樂器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植物名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不好的東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「囫圇吞棗」中的「囫圇」是什麼意思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胡亂的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完整的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籠統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丸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「如坐春風」通常是在形容那個場合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醫院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暖氣房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家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「耳濡目染」和下列哪一句成語有關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從善如流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杞人憂天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潛移默化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頤指氣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下列何者非「南橘北枳」的相似詞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橘化為枳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春風化雨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淮為枳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麻中蓬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「如坐春風」通常是在形容哪個場合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醫院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暖氣房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家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「杞人憂天」中的杞人是在憂慮什麼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天塌下來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颱風天要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未來的生活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皇上震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下列何者是「甘之如飴」的相反詞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披星戴月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披肝瀝膽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怨自艾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緣木求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下列哪一個成語有「馬齒徒長」的意思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過目不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望塵莫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碌碌無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繼往開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「寫文章應力求□□□□，提綱挈領，避免拖泥過水。」空格填入下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哪個成語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言簡意賅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滔滔不絕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千篇一律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斷章取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>「人一己百」和下列哪一句成語相似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鼓作氣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駑馬十駕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千篇一律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不忮不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41.</w:t>
      </w:r>
      <w:r>
        <w:rPr>
          <w:rFonts w:ascii="標楷體" w:hAnsi="標楷體" w:cs="標楷體" w:eastAsia="標楷體"/>
        </w:rPr>
        <w:t>優柔寡斷和哪個成語相似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當機立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游移不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不忮不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一片冰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</w:rPr>
        <w:t>「一聽到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億的高額樂透獎金，許多人都□□□□的爭相投注，深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錯過這千載難逢的機會。」空格處適合填入下列哪個成語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披星戴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光風霽月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緣木求魚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趨之若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43.</w:t>
      </w:r>
      <w:r>
        <w:rPr>
          <w:rFonts w:ascii="標楷體" w:hAnsi="標楷體" w:cs="標楷體" w:eastAsia="標楷體"/>
        </w:rPr>
        <w:t>披肝瀝膽和哪個成語相似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目不見睫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焚琴煮鶴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推心置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臥薪嚐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44.</w:t>
      </w:r>
      <w:r>
        <w:rPr>
          <w:rFonts w:ascii="標楷體" w:hAnsi="標楷體" w:cs="標楷體" w:eastAsia="標楷體"/>
        </w:rPr>
        <w:t>下列哪一組成語的意思正好相反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臨渴掘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未雨綢繆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出類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中龍鳳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口若懸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滔滔不絕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學富五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才高八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 </w:t>
      </w:r>
      <w:r>
        <w:rPr>
          <w:rFonts w:eastAsia="標楷體" w:cs="標楷體" w:ascii="標楷體" w:hAnsi="標楷體"/>
        </w:rPr>
        <w:t>45.</w:t>
      </w:r>
      <w:r>
        <w:rPr>
          <w:rFonts w:ascii="標楷體" w:hAnsi="標楷體" w:cs="標楷體" w:eastAsia="標楷體"/>
        </w:rPr>
        <w:t>削足適履和下列哪個意思相同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臨深履薄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亦步亦趨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生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硬套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班門弄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複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全對才給分，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列何者是「杞人憂天」的相似詞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杞天之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庸人自擾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庸庸碌碌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馬齒徒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選出下列關於「罄竹難書」對的敘述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罄音ㄑㄧㄣˋ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罄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樂器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竹是竹簡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比喻罪惡極多，多到無法細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選出下列關於「大快朵頤」對的敘述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朵指耳朵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頤指下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是指愉悅暢快的享受美食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與大飽口福相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詩經．邶風．雄雉：「不忮不求，何用不臧。」請選出下列對於「不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不求」對的敘述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忮指貪得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忮音ㄓ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是形容淡泊無求的處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態度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與汲汲營營相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選出下列對於「亦步亦趨」對的敘述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趨，疾走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步，慢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與蕭規曹隨相似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與另闢蹊徑相反</w:t>
      </w:r>
    </w:p>
    <w:sectPr>
      <w:type w:val="continuous"/>
      <w:pgSz w:orient="landscape" w:w="20636" w:h="14570"/>
      <w:pgMar w:left="1440" w:right="1440" w:gutter="0" w:header="0" w:top="1797" w:footer="0" w:bottom="179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2:00Z</dcterms:created>
  <dc:creator>rdesclass</dc:creator>
  <dc:description/>
  <cp:keywords/>
  <dc:language>en-US</dc:language>
  <cp:lastModifiedBy>rdesclass</cp:lastModifiedBy>
  <dcterms:modified xsi:type="dcterms:W3CDTF">2012-11-08T05:52:00Z</dcterms:modified>
  <cp:revision>2</cp:revision>
  <dc:subject/>
  <dc:title>仁德國小 101 年學年度第1學期 成語測驗(1) 六年  班 座號：____姓名：__________得分：_________</dc:title>
</cp:coreProperties>
</file>