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9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熟悉學校的教學資源、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任教科目和觀摩輔導教師之教學。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7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班上學生及暸解學生的學習狀況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領域教學進度計畫擬定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各領域的教學資源之學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班級教室佈置和教師節壁報製作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批改作業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指導學生環境整潔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旅行準備事項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的各領域教學技巧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班級經營實習輔導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經營計畫與班級網頁建置要領之輔導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事務學習和處理之輔導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相關事項之輔導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師溝通技巧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教學觀摩科目、進度和節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標楷體" w:hAnsi="標楷體" w:cs="標楷體" w:eastAsia="標楷體"/>
              </w:rPr>
              <w:t>指導編寫</w:t>
            </w:r>
            <w:r>
              <w:rPr>
                <w:rFonts w:ascii="標楷體" w:hAnsi="標楷體" w:cs="標楷體" w:eastAsia="標楷體"/>
              </w:rPr>
              <w:t>台南縣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友善校園</w:t>
            </w:r>
            <w:r>
              <w:rPr>
                <w:rFonts w:eastAsia="標楷體" w:cs="標楷體" w:ascii="標楷體" w:hAnsi="標楷體"/>
              </w:rPr>
              <w:t>-3Q VERY MUCH -AQ/EQ/MQ</w:t>
            </w:r>
            <w:r>
              <w:rPr>
                <w:rFonts w:ascii="標楷體" w:hAnsi="標楷體" w:cs="標楷體" w:eastAsia="標楷體"/>
              </w:rPr>
              <w:t>達人評選活動」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AQ</w:t>
            </w:r>
            <w:r>
              <w:rPr>
                <w:rFonts w:ascii="標楷體" w:hAnsi="標楷體" w:cs="標楷體" w:eastAsia="標楷體"/>
              </w:rPr>
              <w:t>達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參與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旅三天兩夜活動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餘觀摩六年級的教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擔任教學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處理學生事務的技巧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教學觀摩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並了解學生的學習狀況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調整班級圖書箱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導師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隨輔導教師參加學年會議或學科領域會議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跟輔導教師討論觀摩教學的科目和方法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輔導教師或活動的策劃和指導學生的技巧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輔導教師討論學生的學習狀況。</w:t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指導學生畢業旅行各項事宜：小組、車座位、旅館房號編排；學生車程餘興節目、飲食安全、住宿查訪等；旅遊各地點教學重點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1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教學觀摩指導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觀摩指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教學觀摩並邀請師長相關事宜指導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教教案批改與定案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觀摩六年級各班的教學和進行試教活動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班級教學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作業批改和功課派遣的原則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學生輔導與家長溝通技巧學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衝突事件處理方法學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五年級他班實習輔導一周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/>
            </w:pPr>
            <w:r>
              <w:rPr>
                <w:rFonts w:eastAsia="標楷體"/>
                <w:sz w:val="28"/>
              </w:rPr>
              <w:t>備註：帶領全班學生參加縣級體育競賽各項事宜：與學校行政安排溝通技巧、參賽學生訓練事宜、其他非參賽學生啦啦隊加油事宜、比賽勝負事後安撫事宜等；全天行程規劃事宜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9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熟悉學校的教學資源、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任教科目和觀摩輔導教師之教學。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7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班上學生及暸解學生的學習狀況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領域教學進度計畫擬定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各領域的教學資源之學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班級教室佈置和教師節壁報製作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批改作業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指導學生環境整潔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旅行準備事項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的各領域教學技巧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班級經營實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經營計畫與班級網頁建置要領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事務學習和處理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相關事項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師溝通技巧之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教學觀摩科目、進度和節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標楷體" w:hAnsi="標楷體" w:cs="標楷體" w:eastAsia="標楷體"/>
              </w:rPr>
              <w:t>指導編寫</w:t>
            </w:r>
            <w:r>
              <w:rPr>
                <w:rFonts w:ascii="標楷體" w:hAnsi="標楷體" w:cs="標楷體" w:eastAsia="標楷體"/>
              </w:rPr>
              <w:t>台南縣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友善校園</w:t>
            </w:r>
            <w:r>
              <w:rPr>
                <w:rFonts w:eastAsia="標楷體" w:cs="標楷體" w:ascii="標楷體" w:hAnsi="標楷體"/>
              </w:rPr>
              <w:t>-3Q VERY MUCH -AQ/EQ/MQ</w:t>
            </w:r>
            <w:r>
              <w:rPr>
                <w:rFonts w:ascii="標楷體" w:hAnsi="標楷體" w:cs="標楷體" w:eastAsia="標楷體"/>
              </w:rPr>
              <w:t>達人評選活動」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AQ</w:t>
            </w:r>
            <w:r>
              <w:rPr>
                <w:rFonts w:ascii="標楷體" w:hAnsi="標楷體" w:cs="標楷體" w:eastAsia="標楷體"/>
              </w:rPr>
              <w:t>達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參與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旅三天兩夜活動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餘觀摩六年級的教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擔任教學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處理學生事務的技巧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教學觀摩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並了解學生的學習狀況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調整班級圖書箱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導師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隨輔導教師參加學年會議或學科領域會議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跟輔導教師討論觀摩教學的科目和方法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輔導教師或活動的策劃和指導學生的技巧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輔導教師討論學生的學習狀況。</w:t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指導學生畢業旅行各項事宜：小組、車座位、旅館房號編排；學生車程餘興節目、飲食安全、住宿查訪等；旅遊各地點教學重點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1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1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教學觀摩指導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觀摩指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教學觀摩並邀請師長相關事宜指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教教案批改與定案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觀摩六年級各班的教學和進行試教活動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班級教學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作業批改和功課派遣的原則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學生輔導與家長溝通技巧學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衝突事件處理方法學習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三）五年級他班教學實習一周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六年級各班試教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帶領全班學生參加縣級體育競賽各項事宜：與學校行政安排溝通技巧、參賽學生訓練事宜、其他非參賽學生啦啦隊加油事宜、比賽勝負事後安撫事宜等；全天行程規劃事宜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1298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教學觀摩指導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輔導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觀摩二年級的教學一周（實習二年級戶外教學）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觀摩三年級的教學一周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導師實習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一、三年級實習班級教師討論班級經營輔導的技巧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協助輔導教師導護工作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繼續協助輔導教師教師晨會注意學生的秩序和安全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末考數學考卷出題練習，實習總導護工作，期末成績評量相關事宜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70"/>
        <w:gridCol w:w="1830"/>
        <w:gridCol w:w="4252"/>
      </w:tblGrid>
      <w:tr>
        <w:trPr>
          <w:trHeight w:val="48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隸書體W5;標楷體"/>
                <w:bCs/>
                <w:sz w:val="40"/>
              </w:rPr>
              <w:t>國立屏東教育大學實習輔導教師輔導紀錄表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月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王 儷 樺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1298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方式：</w:t>
            </w:r>
            <w:r>
              <w:rPr>
                <w:rFonts w:ascii="標楷體" w:hAnsi="標楷體" w:cs="標楷體" w:eastAsia="標楷體"/>
              </w:rPr>
              <w:t>教學實習輔導、班級經營實習輔導、任教科目實習和教學觀摩指導。</w:t>
            </w:r>
          </w:p>
        </w:tc>
      </w:tr>
      <w:tr>
        <w:trPr>
          <w:trHeight w:val="5608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：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實習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餘時間觀摩科任教師的教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輔導教師整理班親會資料簿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如何處理學生突發狀況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繼續教學實習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導師實習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輔導教師討論學期末學生成績的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與輔導教師討論教學的技巧。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/>
                <w:b/>
                <w:sz w:val="36"/>
                <w:szCs w:val="36"/>
              </w:rPr>
              <w:t>（三）</w:t>
            </w:r>
            <w:r>
              <w:rPr>
                <w:rFonts w:eastAsia="標楷體"/>
                <w:b/>
                <w:sz w:val="36"/>
                <w:szCs w:val="36"/>
              </w:rPr>
              <w:t>1/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實習結束 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輔導日誌繳交</w:t>
            </w:r>
          </w:p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總成績繳交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歡送會 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0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，期末成績相關學籍簿、輔導紀錄簿、成績單的撰寫，認輔紀錄簿撰寫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0:00Z</dcterms:created>
  <dc:creator>np</dc:creator>
  <dc:description/>
  <cp:keywords/>
  <dc:language>en-US</dc:language>
  <cp:lastModifiedBy>rdesclass</cp:lastModifiedBy>
  <dcterms:modified xsi:type="dcterms:W3CDTF">2010-12-30T02:16:00Z</dcterms:modified>
  <cp:revision>15</cp:revision>
  <dc:subject/>
  <dc:title>國立屏東教育大學實習輔導教師輔導紀錄表</dc:title>
</cp:coreProperties>
</file>