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  <w:lang w:val="zh-TW"/>
        </w:rPr>
        <w:t>校園霸凌事件處理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42900</wp:posOffset>
                </wp:positionH>
                <wp:positionV relativeFrom="line">
                  <wp:posOffset>-152400</wp:posOffset>
                </wp:positionV>
                <wp:extent cx="6379210" cy="8388985"/>
                <wp:effectExtent l="5080" t="0" r="16167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生活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147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（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學務人員、輔導教師、家長、社工人員及少年隊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完備輔導紀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30184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校園霸凌因應小組由校長召集，成員包含導師、學務人員、輔導教師、家長、社工人員及少年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造成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雙方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1127160"/>
                            <a:ext cx="2035080" cy="105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件，送學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防制校園霸凌因應小組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9268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159600"/>
                            <a:ext cx="27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248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26240"/>
                            <a:ext cx="72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360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2pt;width:502.3pt;height:660.55pt" coordorigin="-540,-240" coordsize="10046,13211">
                <v:rect id="shape_0" stroked="f" o:allowincell="f" style="position:absolute;left:-540;top:-240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395;top:135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60,2395" to="-249,427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540;top:4271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2,6446" to="-251,940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473;top:9467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980;top:3361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44;top:7226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578;top:3721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83;top:8942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662;top:11328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9301;width:42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57;top:9226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259,2821" to="4259,336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06" to="6032,41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043;top:-171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生活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6790,9900" to="7274,99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72;top:7017;width:2639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（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學務人員、輔導教師、家長、社工人員及少年隊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完備輔導紀錄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076;top:-121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739;top:5240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0,960" to="4260,19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56,4441" to="2979,4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046;top:3385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防制校園霸凌因應小組由校長召集，成員包含導師、學務人員、輔導教師、家長、社工人員及少年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造成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雙方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5534,4457" to="6063,4464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80,2449" to="6063,2460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015;top:1535;width:3204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件，送學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防制校園霸凌因應小組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5604,5691" to="5606,5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4,5717" to="3008,5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5493" to="4250,56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10,5700" to="5599,57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259;top:5890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00;top:1921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985,6827" to="2985,724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68;top:7254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626,6807" to="5626,722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83,8019" to="5583,89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419,6961" to="9419,98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40,9841" to="9419,984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68,8037" to="2968,893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61;top:8938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059;top:11280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247;top:11937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2951,10831" to="2955,1186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;top:9460;width:4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9841" to="1771,98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,6961" to="179,98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6961" to="2939,6961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59;top:5881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0;top:7151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5580,6961" to="9419,6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7681" to="6659,768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587,10890" to="5591,1192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9;top:12164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543,12390" to="6846,1239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467,429" to="3018,42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64,431" to="2464,44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0,7691" to="2259,769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6:00Z</dcterms:created>
  <dc:creator>user</dc:creator>
  <dc:description/>
  <dc:language>en-US</dc:language>
  <cp:lastModifiedBy>user</cp:lastModifiedBy>
  <dcterms:modified xsi:type="dcterms:W3CDTF">2011-03-11T05:18:00Z</dcterms:modified>
  <cp:revision>1</cp:revision>
  <dc:subject/>
  <dc:title>校園霸凌事件處理流程圖</dc:title>
</cp:coreProperties>
</file>